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環境教育活動（研習）辦理回饋意見及成效評估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研習名稱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環保與生活（慈濟）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滿意度調查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tbl>
      <w:tblPr>
        <w:tblW w:w="8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80"/>
        <w:gridCol w:w="1080"/>
        <w:gridCol w:w="1080"/>
        <w:gridCol w:w="108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不滿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時間安排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時數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設計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講師講課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內容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方式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本項研習對您的教學是否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意見回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藉由慈濟志工分享，學習自製清潔液製作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響應環保從日常生活做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2:00Z</dcterms:created>
  <dc:creator>health</dc:creator>
  <dc:description/>
  <cp:keywords/>
  <dc:language>en-US</dc:language>
  <cp:lastModifiedBy>health</cp:lastModifiedBy>
  <dcterms:modified xsi:type="dcterms:W3CDTF">2013-10-24T06:22:00Z</dcterms:modified>
  <cp:revision>2</cp:revision>
  <dc:subject/>
  <dc:title>陽明國小環境教育活動（研習）辦理回饋意見及成效評估</dc:title>
</cp:coreProperties>
</file>