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陽明國小環境教育活動（研習）辦理回饋意見及成效評估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Arial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研習名稱：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環境教育輔導團到校諮詢服務研習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滿意度調查：</w:t>
      </w:r>
      <w:r>
        <w:rPr>
          <w:rFonts w:ascii="新細明體;PMingLiU" w:hAnsi="新細明體;PMingLiU" w:cs="Arial"/>
          <w:color w:val="000000"/>
          <w:kern w:val="0"/>
        </w:rPr>
        <w:t xml:space="preserve"> </w:t>
      </w:r>
    </w:p>
    <w:tbl>
      <w:tblPr>
        <w:tblW w:w="81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5"/>
        <w:gridCol w:w="1080"/>
        <w:gridCol w:w="1080"/>
        <w:gridCol w:w="1080"/>
        <w:gridCol w:w="1080"/>
      </w:tblGrid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非常滿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滿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不滿意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研習時間安排是否滿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課程時數是否滿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課程設計是否滿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講師講課是否滿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5.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課程內容是否滿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6.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研習方式是否滿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7.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本項研習對您的教學是否有幫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00" w:hanging="1400"/>
        <w:rPr>
          <w:sz w:val="28"/>
          <w:szCs w:val="28"/>
        </w:rPr>
      </w:pPr>
      <w:r>
        <w:rPr>
          <w:sz w:val="28"/>
          <w:szCs w:val="28"/>
        </w:rPr>
        <w:t>意見回饋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分享虎山國小環境教育成果，可以學習推動環境作法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對於台江生態園區有更進一步瞭解，可以作為戶外教學地點之參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06:00Z</dcterms:created>
  <dc:creator>health</dc:creator>
  <dc:description/>
  <cp:keywords/>
  <dc:language>en-US</dc:language>
  <cp:lastModifiedBy>health</cp:lastModifiedBy>
  <dcterms:modified xsi:type="dcterms:W3CDTF">2013-10-24T06:06:00Z</dcterms:modified>
  <cp:revision>2</cp:revision>
  <dc:subject/>
  <dc:title>陽明國小環境教育活動（研習）辦理回饋意見及成效評估</dc:title>
</cp:coreProperties>
</file>