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陽明國小環境教育活動（研習）辦理回饋意見及成效評估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研習名稱：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校園環境攝影比賽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滿意度調查：</w:t>
      </w:r>
      <w:r>
        <w:rPr>
          <w:rFonts w:ascii="新細明體;PMingLiU" w:hAnsi="新細明體;PMingLiU" w:cs="Arial"/>
          <w:color w:val="000000"/>
          <w:kern w:val="0"/>
        </w:rPr>
        <w:t xml:space="preserve"> </w:t>
      </w:r>
    </w:p>
    <w:tbl>
      <w:tblPr>
        <w:tblW w:w="8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080"/>
        <w:gridCol w:w="1080"/>
        <w:gridCol w:w="1080"/>
        <w:gridCol w:w="108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非常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不滿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活動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時間安排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活動內容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活動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設計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老師講解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程內容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比賽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方式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本項研習對您的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學習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是否有幫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意見回饋：</w:t>
      </w:r>
    </w:p>
    <w:p>
      <w:pPr>
        <w:pStyle w:val="Normal"/>
        <w:rPr/>
      </w:pPr>
      <w:r>
        <w:rPr/>
        <w:t>鼓勵全校師生及家長重視五育均衡發展，以美善的眼光來觀察周遭的人事物，將本校之美麗優雅校景、優質教學特色、藝文展演創新、溫馨感人的故事，或平日生活記趣等皆可，以相機拍攝方式充分呈現出「陽明之美」，鼓勵校園創作風氣，並重視學校環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49:00Z</dcterms:created>
  <dc:creator>health</dc:creator>
  <dc:description/>
  <cp:keywords/>
  <dc:language>en-US</dc:language>
  <cp:lastModifiedBy>health</cp:lastModifiedBy>
  <dcterms:modified xsi:type="dcterms:W3CDTF">2013-10-24T04:43:00Z</dcterms:modified>
  <cp:revision>3</cp:revision>
  <dc:subject/>
  <dc:title>陽明國小環境教育活動（研習）辦理回饋意見及成效評估</dc:title>
</cp:coreProperties>
</file>