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南科考古季活動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時數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講師講課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教學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室內課程老師講解說明清楚，小朋友反應良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戶外課程實際體驗考古流程，小朋友參與熱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後續參觀樹谷科學館能進一步瞭解南科歷史的演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以後能多辦此類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9:00Z</dcterms:created>
  <dc:creator>health</dc:creator>
  <dc:description/>
  <cp:keywords/>
  <dc:language>en-US</dc:language>
  <cp:lastModifiedBy>health</cp:lastModifiedBy>
  <dcterms:modified xsi:type="dcterms:W3CDTF">2013-10-24T04:26:00Z</dcterms:modified>
  <cp:revision>2</cp:revision>
  <dc:subject/>
  <dc:title>陽明國小環境教育活動（研習）辦理回饋意見及成效評估</dc:title>
</cp:coreProperties>
</file>