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陽明國小未來想像與創意人才培育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「鏡頭下的陽明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發現陽明之美」校園攝影比賽辦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「陽明啟航‧美力未來」計畫，希望以相片紀錄陽明之美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全校師生及家長重視五育均衡發展，以美善的眼光來觀察周遭的人事物，將本校之美麗優雅校景、優質教學特色、藝文展演創新、溫馨感人的故事，或平日生活記趣等皆可，以相機拍攝方式充分呈現出「陽明之美」，鼓勵校園創作風氣，。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活動過程及將優秀作品公開展示，增進外界對於陽明國小的瞭解，並培養學生生活美學鑑賞力、思考力與創造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臺南市陽明國小教導處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協辦單位：陽明國小家長會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賽對象：全校學生每人均需參加，並繳交一張作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比賽時間：參賽作品需為即日起至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間所拍攝有關陽明國小之作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作品規格：</w:t>
      </w:r>
      <w:r>
        <w:rPr>
          <w:rFonts w:eastAsia="標楷體" w:cs="標楷體" w:ascii="標楷體" w:hAnsi="標楷體"/>
          <w:sz w:val="28"/>
          <w:szCs w:val="28"/>
        </w:rPr>
        <w:t>4X6(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繳件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三）前，將全班數位檔案註記姓名交至教務組，學校將統一沖洗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需標明參加作者姓名、班級座號及作品名稱，並附上簡單解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 注意事項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攝影內容以陽明國小校園景物或校園中的活動寫照為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請老師利用課堂時間進行教學並指導小朋友進行拍攝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方式：每班選擇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名同學進行獎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作品展出方式：所有學生作品將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三）教學成果發表當天公開展示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活動如有補充說明或修正，將公佈於陽明國小網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531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753100" cy="323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2349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06:00Z</dcterms:created>
  <dc:creator>suwufu</dc:creator>
  <dc:description/>
  <cp:keywords/>
  <dc:language>en-US</dc:language>
  <cp:lastModifiedBy>health</cp:lastModifiedBy>
  <dcterms:modified xsi:type="dcterms:W3CDTF">2013-10-24T04:47:00Z</dcterms:modified>
  <cp:revision>3</cp:revision>
  <dc:subject/>
  <dc:title>陽明國小未來想像與創意人才培育計畫</dc:title>
</cp:coreProperties>
</file>