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臺</w:t>
      </w:r>
      <w:r>
        <w:rPr>
          <w:rFonts w:eastAsia="標楷體"/>
          <w:b/>
          <w:color w:val="000000"/>
          <w:kern w:val="0"/>
          <w:sz w:val="40"/>
          <w:szCs w:val="40"/>
        </w:rPr>
        <w:t>南市環境教育訪視</w:t>
      </w:r>
      <w:r>
        <w:rPr>
          <w:rFonts w:eastAsia="標楷體"/>
          <w:b/>
          <w:color w:val="000000"/>
          <w:kern w:val="0"/>
          <w:sz w:val="40"/>
          <w:szCs w:val="40"/>
        </w:rPr>
        <w:t>總評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校名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整體表現與建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小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長對於推展環境教育的理念清晰明確，且能有效凝聚學校團隊的共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整合社區資源推動環境教育，讓學生將環境教育落實於生活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校燈具均使用</w:t>
            </w:r>
            <w:r>
              <w:rPr/>
              <w:t>T5</w:t>
            </w:r>
            <w:r>
              <w:rPr/>
              <w:t>燈管，確實達到省電效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校團隊能利用非會議時間，討論環境教育相關議題的推動策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對於節能省電的措施，可用交叉比對的方式，知道省電效果如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環境教育應落實於日常生活中，建議不用或少用瓶裝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提升全校環境教育的深度與廣度，如國際目前發生的環境議題，可用報章雜誌、光碟或網路設計教學活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校結合社會資源辦理相當多的環境教育活動，建議能彙整建檔，不只可達校內傳承的目的，亦可提報綠色夥伴學校，提升學校推廣環境教育的知名度，尚能讓老師有敘獎的機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校環境施作，需同時考量開源節流，建議裝置中水或雨水回收再利用之設備。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依據訪視委員建議，擬訂具體改進措施並追蹤成效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根據節能減碳四省管理平台數據，與去年同期做比較，瞭解節能效果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已針對學校研習活動、親師活動茶水停用杯水、瓶裝水，改以桶裝方式鼓勵自行攜帶茶杯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鼓勵上綠色伙伴學校分享環境教育教學活動，</w:t>
      </w:r>
      <w:r>
        <w:rPr>
          <w:rFonts w:ascii="標楷體" w:hAnsi="標楷體" w:cs="標楷體" w:eastAsia="標楷體"/>
          <w:b/>
          <w:sz w:val="28"/>
          <w:szCs w:val="28"/>
        </w:rPr>
        <w:t>提升學校推廣環境教育的知名度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2:00Z</dcterms:created>
  <dc:creator>std01</dc:creator>
  <dc:description/>
  <cp:keywords/>
  <dc:language>en-US</dc:language>
  <cp:lastModifiedBy>suwufu</cp:lastModifiedBy>
  <cp:lastPrinted>2011-12-28T08:53:00Z</cp:lastPrinted>
  <dcterms:modified xsi:type="dcterms:W3CDTF">2013-10-23T13:53:00Z</dcterms:modified>
  <cp:revision>8</cp:revision>
  <dc:subject/>
  <dc:title>台南市97年度環境教育訪視委員總評—國小</dc:title>
</cp:coreProperties>
</file>