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南市善化區陽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小組會議紀錄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16129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一、 時間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ascii="標楷體" w:hAnsi="標楷體" w:cs="新細明體;PMingLiU" w:eastAsia="標楷體"/>
          <w:kern w:val="0"/>
        </w:rPr>
        <w:t>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地點：本校</w:t>
      </w:r>
      <w:r>
        <w:rPr>
          <w:rFonts w:ascii="標楷體" w:hAnsi="標楷體" w:cs="新細明體;PMingLiU" w:eastAsia="標楷體"/>
          <w:kern w:val="0"/>
        </w:rPr>
        <w:t>校長室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 主席：</w:t>
      </w:r>
      <w:r>
        <w:rPr>
          <w:rFonts w:ascii="標楷體" w:hAnsi="標楷體" w:cs="新細明體;PMingLiU" w:eastAsia="標楷體"/>
          <w:kern w:val="0"/>
        </w:rPr>
        <w:t>陳義豊校長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記錄：</w:t>
      </w:r>
      <w:r>
        <w:rPr>
          <w:rFonts w:ascii="標楷體" w:hAnsi="標楷體" w:cs="新細明體;PMingLiU" w:eastAsia="標楷體"/>
          <w:kern w:val="0"/>
        </w:rPr>
        <w:t>薛志彬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出席人員：〈依照簽名順序排列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蘇紋鋒  莊育霖 陳義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薛志彬 朱慧芬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李凱名 江素枝、陳炳楓 胡清課 鄭靜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主席報告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期即將近尾聲，有許多與環境衛生教育相關的事項請各處室或 各組提出，以便做橫向及縱向之聯繫；此外，特別煩請學年級任導師將會議中所提宣導事項帶回，唯有人人愛護學校環境，共盡一份心力，大家才有更好的明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業務單位報告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訓導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請各班級任老師清點整理掃具〈包括教室及公共區域〉，將掃除用具</w:t>
      </w:r>
      <w:r>
        <w:rPr>
          <w:rFonts w:ascii="標楷體" w:hAnsi="標楷體" w:cs="新細明體;PMingLiU" w:eastAsia="標楷體"/>
          <w:kern w:val="0"/>
        </w:rPr>
        <w:t>妥善整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期末資源回收舊課本等物品時，請用繩索綑綁好或裝箱後再搬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至指定之時間、地點回收，以免造成垃圾場大爆滿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開學日上全天課，請學生</w:t>
      </w:r>
      <w:r>
        <w:rPr>
          <w:rFonts w:ascii="標楷體" w:hAnsi="標楷體" w:cs="新細明體;PMingLiU" w:eastAsia="標楷體"/>
          <w:kern w:val="0"/>
        </w:rPr>
        <w:t>使用</w:t>
      </w:r>
      <w:r>
        <w:rPr>
          <w:rFonts w:ascii="標楷體" w:hAnsi="標楷體" w:cs="新細明體;PMingLiU" w:eastAsia="標楷體"/>
          <w:kern w:val="0"/>
        </w:rPr>
        <w:t>營養午餐者務必自備餐具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謝謝各位同仁本學期的配合及協助，感激不盡！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健康中心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最近腹痛及咳嗽生病學童仍多，請加強洗手缺洗手乳請到健康中心領取，班上咳嗽學童請戴口罩上課，無口罩學生請至健康中心領取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本學期最後一週含氟漱口水執行完班級，</w:t>
      </w:r>
      <w:r>
        <w:rPr>
          <w:rFonts w:ascii="標楷體" w:hAnsi="標楷體" w:cs="新細明體;PMingLiU" w:eastAsia="標楷體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將水盤、漱口杯、統計表送回健康中心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節省水電資源的政策請持續加強宣導，尤其學期末請各班級於結業式結束離校時，務必徹底檢查電器開關全數關閉，插頭拔起，以確保安全，並可省電，謝謝配合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八、結論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藉由不斷的宣導及各項活動，相信我們的環境衛生工作一定能更徹底落實於各項學習活動，謝謝各位夥伴的支持及協助，使環教工作能向下紮根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散會（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ascii="標楷體" w:hAnsi="標楷體" w:cs="新細明體;PMingLiU" w:eastAsia="標楷體"/>
          <w:kern w:val="0"/>
        </w:rPr>
        <w:t>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7:00Z</dcterms:created>
  <dc:creator>suwufu</dc:creator>
  <dc:description/>
  <cp:keywords/>
  <dc:language>en-US</dc:language>
  <cp:lastModifiedBy>health</cp:lastModifiedBy>
  <dcterms:modified xsi:type="dcterms:W3CDTF">2013-10-23T08:31:00Z</dcterms:modified>
  <cp:revision>2</cp:revision>
  <dc:subject/>
  <dc:title>臺南市善化區陽明國民小學99學年度環境教育工作小組會議紀錄 </dc:title>
</cp:coreProperties>
</file>