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善化區陽明國民小學環境教育小組實施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：「各級學校環境保護小組設置要點」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實施垃圾分類及資源回收以達到垃圾減量之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加強校園環境教育宣導並落實於生活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加強校園環境整潔保護及園區綠化美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執行要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組織環境保護小組，由校長擔任召集人，教導主任擔任副召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人，訓導組長擔任執行秘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除校長、教導主任、總務主任、訓導組長為當然委員，餘由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   </w:t>
            </w:r>
            <w:r>
              <w:rPr>
                <w:rFonts w:ascii="標楷體" w:hAnsi="標楷體" w:cs="標楷體" w:eastAsia="標楷體"/>
              </w:rPr>
              <w:t>長就教職中遴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小組每學期定期舉行會議，由校長召集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定期舉辦環境整潔及美化綠化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動有關環保教育宣導之各項活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環境教育小組組織與職責</w:t>
            </w:r>
            <w:r>
              <w:rPr>
                <w:rFonts w:eastAsia="標楷體" w:cs="標楷體" w:ascii="標楷體" w:hAnsi="標楷體"/>
              </w:rPr>
              <w:t>:</w:t>
            </w:r>
          </w:p>
          <w:tbl>
            <w:tblPr>
              <w:tblW w:w="9204" w:type="dxa"/>
              <w:jc w:val="left"/>
              <w:tblInd w:w="5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1800"/>
              <w:gridCol w:w="5784"/>
            </w:tblGrid>
            <w:tr>
              <w:trPr/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  稱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 責 人</w:t>
                  </w:r>
                </w:p>
              </w:tc>
              <w:tc>
                <w:tcPr>
                  <w:tcW w:w="5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　　　　　　　　　　　責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召集人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義豊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揮及督導工作之執行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副召集人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導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蘇紋鋒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擬定學年環保實施計劃及進度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成立環保推行小組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定期召開環保會議，檢視進行狀況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協調及聯繫以利工作順利執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推動各科教學融入生態保育及環境保護知識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邀請環保單位到校演講。</w:t>
                  </w:r>
                </w:p>
              </w:tc>
            </w:tr>
            <w:tr>
              <w:trPr/>
              <w:tc>
                <w:tcPr>
                  <w:tcW w:w="162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       員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務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炳楓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供水系統管理，定期檢驗飲用水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規劃校園生態園及教學步道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裝置省水省電設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校園綠化、美化之工作推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推行校園禁煙及噪音管制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推行省電措施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   </w:t>
                  </w:r>
                  <w:r>
                    <w:rPr>
                      <w:rFonts w:ascii="標楷體" w:hAnsi="標楷體" w:cs="標楷體" w:eastAsia="標楷體"/>
                    </w:rPr>
                    <w:t>教務組長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薛志彬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安排各科配合環保課程教學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舉辦與環境保護有關之各項學藝競賽活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規劃環境教育主題教學課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製作環保宣導海報及標語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導組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兼執行祕書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莊育霖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利用朝會宣導環境整潔維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推行垃圾減量及資源回收工作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掌握各班環境打掃及維護情形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依實施計劃、工作進度，協調各處室及相關老師，確實徹底執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推動使用自備環保茶杯及餐具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 xml:space="preserve">校園廢棄物之處理及資源回收。。 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導主任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蘇紋鋒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配合親職教育與社區活動機會，向家長宣導環保的概念與做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協助督導校園整潔工作執行及維護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代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蘇昱瑋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學校環境教育執行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代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豐清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學校環境教育執行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級任老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江素枝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學校環境教育執行。</w:t>
                  </w:r>
                </w:p>
              </w:tc>
            </w:tr>
            <w:tr>
              <w:trPr/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任老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薛志彬</w:t>
                  </w:r>
                </w:p>
              </w:tc>
              <w:tc>
                <w:tcPr>
                  <w:tcW w:w="57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環境教育資訊網管理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胡清課</w:t>
                  </w:r>
                </w:p>
              </w:tc>
              <w:tc>
                <w:tcPr>
                  <w:tcW w:w="5784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校園環境整理及綠化美化之工作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1800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784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經費來源由學校相關經費下支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辦法經校長核准後實施，修正時亦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2:00Z</dcterms:created>
  <dc:creator>user</dc:creator>
  <dc:description/>
  <cp:keywords/>
  <dc:language>en-US</dc:language>
  <cp:lastModifiedBy>health</cp:lastModifiedBy>
  <dcterms:modified xsi:type="dcterms:W3CDTF">2013-10-23T08:26:00Z</dcterms:modified>
  <cp:revision>3</cp:revision>
  <dc:subject/>
  <dc:title>台南縣善化鎮陽明國民小學環境保護小組實施辦法</dc:title>
</cp:coreProperties>
</file>