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教育＜身體與主人＞重點整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當有人對我的身體進行不舒服的觸摸，我該怎麼辦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大聲說不要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我覺得我不舒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我是我身體的主人，別人不可任意觸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哪些人可能對我進行性侵害？</w:t>
      </w:r>
      <w:r>
        <w:rPr>
          <w:rFonts w:eastAsia="標楷體"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陌生人，約佔十分之一。</w:t>
      </w:r>
      <w:r>
        <w:rPr>
          <w:rFonts w:eastAsia="標楷體"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親人或熟人，約佔十分之九。</w:t>
      </w:r>
      <w:r>
        <w:rPr>
          <w:rFonts w:eastAsia="標楷體"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不一定都是男生才會對我性侵害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有人跟蹤我時，該怎麼辦？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）往人多的地方。              </w:t>
      </w:r>
      <w:r>
        <w:rPr>
          <w:rFonts w:eastAsia="標楷體"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找有穿制服的人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要記得打電話回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遇見暴露狂該如何處理？</w:t>
      </w:r>
      <w:r>
        <w:rPr>
          <w:rFonts w:eastAsia="標楷體"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要冷靜，不要害怕。因為越害怕，他越會傷害我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要告訴父母、老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小青青在計程車中遇見壞人，她是如何處理？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吹哨子來引起別人注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勿大哭大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壞人通常會用哪些方式來進行性侵害？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）利誘，如好玩好吃的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欺騙。</w:t>
      </w:r>
      <w:r>
        <w:rPr>
          <w:rFonts w:eastAsia="標楷體"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暴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壞人進行性侵害後，通常會如何威脅受害者？</w:t>
      </w:r>
      <w:r>
        <w:rPr>
          <w:rFonts w:eastAsia="標楷體"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這是我們之間的秘密，不可以說出去。</w:t>
      </w:r>
      <w:r>
        <w:rPr>
          <w:rFonts w:eastAsia="標楷體"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這是我愛你的方式。</w:t>
      </w:r>
      <w:r>
        <w:rPr>
          <w:rFonts w:eastAsia="標楷體"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如果你說出去，你會被打，而且會沒有朋友。</w:t>
      </w:r>
      <w:r>
        <w:rPr>
          <w:rFonts w:eastAsia="標楷體"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如果你說出去，我會去學校找你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當我們不幸遭到性侵害時，一定要說出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0:14:00Z</dcterms:created>
  <dc:creator>User</dc:creator>
  <dc:description/>
  <cp:keywords/>
  <dc:language>en-US</dc:language>
  <cp:lastModifiedBy>USER</cp:lastModifiedBy>
  <cp:lastPrinted>2005-04-01T14:20:00Z</cp:lastPrinted>
  <dcterms:modified xsi:type="dcterms:W3CDTF">2011-11-30T03:16:00Z</dcterms:modified>
  <cp:revision>4</cp:revision>
  <dc:subject/>
  <dc:title>性別教育＜身體與主人＞重點整理</dc:title>
</cp:coreProperties>
</file>