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FF00FF"/>
          <w:sz w:val="56"/>
          <w:szCs w:val="56"/>
        </w:rPr>
      </w:pPr>
      <w:r>
        <w:rPr>
          <w:rFonts w:ascii="標楷體" w:hAnsi="標楷體" w:cs="標楷體" w:eastAsia="標楷體"/>
          <w:color w:val="FF00FF"/>
          <w:sz w:val="56"/>
          <w:szCs w:val="56"/>
        </w:rPr>
        <w:t>我 從 哪 裡 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怎樣來這世界上？從媽媽的肚子出來的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為什麼一個小生命會在媽媽的肚子裡產生呢？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是由精子和卵子結合而成的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胎兒生出來時，子宮會一陣陣的收縮，把胎兒向陰道口推出，陰道口會擴張到１０─１２公分左右，以便胎兒順利生出來，生完之後陰道口會恢復原來的大小。陰道是具有彈性的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男人的精子和女人的卵子結合成受精卵，長大成胎兒，才生出來的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卵子是在女人的卵巢裡面，精子是在睪丸裡製造的，包住睪丸的袋子叫做陰囊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精子是由男女親密行為時</w:t>
      </w:r>
      <w:r>
        <w:rPr>
          <w:sz w:val="28"/>
          <w:szCs w:val="28"/>
        </w:rPr>
        <w:t>(</w:t>
      </w:r>
      <w:r>
        <w:rPr>
          <w:sz w:val="28"/>
          <w:szCs w:val="28"/>
        </w:rPr>
        <w:t>做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藉由陰莖跑到陰道裡面，最後進入輸卵管與卵子結合，男人一次射精大２億３億個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這麼多精子裡，只有１個會和女人的卵子結合成為受精卵，同時也在那一剎那之間決定受精卵的性別，也就是受精時就決定胎兒性別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愛精卵會在子宮裡慢慢的長大，受精卵由輸卵管移至子宮須３─５天左右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子宮在腹部下，約拳頭大。子宮跟陰道一樣具有彈性，會隨著胎兒成長而變大，會大到２０倍，生產後恢復原狀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胎兒身體彎彎的，這樣子宮才裝得下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約９個多月寶寶就要出生了</w:t>
      </w:r>
      <w:r>
        <w:rPr>
          <w:sz w:val="28"/>
          <w:szCs w:val="28"/>
        </w:rPr>
        <w:t>(280</w:t>
      </w:r>
      <w:r>
        <w:rPr>
          <w:sz w:val="28"/>
          <w:szCs w:val="28"/>
        </w:rPr>
        <w:t>天約</w:t>
      </w:r>
      <w:r>
        <w:rPr>
          <w:sz w:val="28"/>
          <w:szCs w:val="28"/>
        </w:rPr>
        <w:t>40</w:t>
      </w:r>
      <w:r>
        <w:rPr>
          <w:sz w:val="28"/>
          <w:szCs w:val="28"/>
        </w:rPr>
        <w:t>週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胎大部份的時間多在睡眠，一邊睡一邊吸收養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胎兒的臍帶跟母親的胎盤相連著，藉由臍帶胎盤獲得營養和氧氣，以及排出發物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生出來時由醫生剪斷，剪斷處為距離嬰兒身體４─６公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臍帶會在５─１０天自動脫落，但要做好消毒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孕婦需要豐富的營養，胎兒五個月就會動手動腳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男生女生一樣好，都是媽媽的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受精卵繼承了父親、母親的特徵，一代傳一代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動物傳宗接代靠精子卵子結合，植物靠花粉傳送繁殖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生育女子不是一件容易的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48:00Z</dcterms:created>
  <dc:creator>lean</dc:creator>
  <dc:description/>
  <dc:language>en-US</dc:language>
  <cp:lastModifiedBy>lean</cp:lastModifiedBy>
  <dcterms:modified xsi:type="dcterms:W3CDTF">2005-03-14T03:06:00Z</dcterms:modified>
  <cp:revision>5</cp:revision>
  <dc:subject/>
  <dc:title>我 從 哪 裡 來</dc:title>
</cp:coreProperties>
</file>