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縣陽明國小學生緊急傷病處理流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或師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者通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中心或師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是否需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場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有無生命危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是否需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6"/>
        <w:jc w:val="both"/>
        <w:rPr/>
      </w:pPr>
      <w:r>
        <w:rPr/>
        <w:t>通知</w:t>
      </w:r>
      <w:r>
        <w:rPr/>
        <w:t>119</w:t>
      </w:r>
      <w:r>
        <w:rPr/>
        <w:t>支援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通知校長啟動危機處理小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通知校長啟動危機處理小組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送健康中心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聯絡家長領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協助後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送健康中心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聯絡家長領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協助後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4164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導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公佈停課、代課、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安排就醫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協調救護交通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37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370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現場秩序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疏散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942560"/>
                            <a:ext cx="39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70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外訊息發佈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00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624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重大傷病紀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傷病之災因調查與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就醫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學生保險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個案身心復健及學習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399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99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報傷患就醫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13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16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0,4679" to="70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79" to="7740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" to="4860,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538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導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聯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告知就醫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公佈停課、代課、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安排就醫醫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協調救護交通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79" to="90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79" to="77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1260,25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59" to="485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1,2159" to="756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現場秩序維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疏散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3059" to="75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59" to="41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4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外訊息發佈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1,3152" to="4311,3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59" to="4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498;width:37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重大傷病紀錄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緊急傷病之災因調查與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就醫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協助學生保險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協助個案身心復健及學習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2339" to="126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79" to="30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報傷患就醫情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79" to="2701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2159" to="270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30:00Z</dcterms:created>
  <dc:creator>user</dc:creator>
  <dc:description/>
  <cp:keywords/>
  <dc:language>en-US</dc:language>
  <cp:lastModifiedBy>user</cp:lastModifiedBy>
  <cp:lastPrinted>2004-05-20T15:32:00Z</cp:lastPrinted>
  <dcterms:modified xsi:type="dcterms:W3CDTF">2007-09-03T02:16:00Z</dcterms:modified>
  <cp:revision>3</cp:revision>
  <dc:subject/>
  <dc:title>臺北市政府教育局所屬各級學校學生緊急傷病處理流程</dc:title>
</cp:coreProperties>
</file>