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敬愛的老師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6576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強導師反毒宣講回饋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填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強導師反毒宣講回饋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填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感謝您撥冗參與「加強導師反毒知能研習」活動，希望今天的研習，能讓您有所收穫。為使未來的活動更趨完善，您的看法與意見很重要，請您填答下列的問題，以做為改進之參考，並請於活動</w:t>
      </w:r>
      <w:r>
        <w:rPr>
          <w:rFonts w:eastAsia="標楷體"/>
          <w:bCs/>
          <w:sz w:val="36"/>
          <w:szCs w:val="36"/>
        </w:rPr>
        <w:t>後繳回</w:t>
      </w:r>
      <w:r>
        <w:rPr>
          <w:rFonts w:eastAsia="標楷體"/>
          <w:sz w:val="36"/>
          <w:szCs w:val="36"/>
        </w:rPr>
        <w:t>，謝謝！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教育部敬啟</w:t>
      </w:r>
    </w:p>
    <w:p>
      <w:pPr>
        <w:pStyle w:val="Normal"/>
        <w:pBdr>
          <w:bottom w:val="double" w:sz="4" w:space="1" w:color="000000"/>
        </w:pBdr>
        <w:spacing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日        講座姓名：藍美莉護理教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增進您對「毒品分類及對學生身心危害」了解？</w:t>
      </w:r>
    </w:p>
    <w:p>
      <w:pPr>
        <w:pStyle w:val="Normal"/>
        <w:spacing w:lineRule="exact" w:line="480"/>
        <w:ind w:left="4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非常有幫助□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增進您對於「辨識疑似吸食毒品的學生」能力？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■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習課程，是否能增強您執行防</w:t>
      </w:r>
      <w:r>
        <w:rPr>
          <w:rFonts w:eastAsia="標楷體"/>
          <w:sz w:val="32"/>
          <w:szCs w:val="32"/>
        </w:rPr>
        <w:t>制學生藥物濫用三級預防作業流程能力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480"/>
        <w:ind w:left="4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■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習課程與內容，對於您推行反毒工作是否有幫助？</w:t>
      </w:r>
    </w:p>
    <w:p>
      <w:pPr>
        <w:pStyle w:val="Normal"/>
        <w:spacing w:lineRule="exact" w:line="480"/>
        <w:ind w:left="49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有幫助■有幫助□普通□沒幫助□完全沒幫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對於講師教學態度與方法，您是否滿意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非常滿意 □滿意□普通□不滿意□非常不滿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回饋及建議事項：（請多多給我們鼓勵及批評指教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宣導的非常好，接受度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80"/>
        <w:ind w:left="0" w:hanging="0"/>
        <w:jc w:val="center"/>
        <w:rPr/>
      </w:pPr>
      <w:r>
        <w:rPr>
          <w:rFonts w:ascii="Arial" w:hAnsi="Arial" w:cs="Arial"/>
        </w:rPr>
        <w:t>陽明國小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辦理</w:t>
      </w:r>
      <w:r>
        <w:rPr>
          <w:rFonts w:ascii="Arial" w:hAnsi="Arial" w:cs="Arial"/>
          <w:szCs w:val="24"/>
        </w:rPr>
        <w:t>防制學生藥物濫用</w:t>
      </w:r>
      <w:r>
        <w:rPr>
          <w:rFonts w:ascii="Arial" w:hAnsi="Arial" w:cs="Arial"/>
        </w:rPr>
        <w:t>導師知能研習</w:t>
      </w:r>
      <w:r>
        <w:rPr/>
        <w:t>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-457200</wp:posOffset>
                </wp:positionV>
                <wp:extent cx="464820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辦理導師反毒知能研習成果報告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9.6pt;mso-wrap-distance-left:9.05pt;mso-wrap-distance-right:9.05pt;mso-wrap-distance-top:0pt;mso-wrap-distance-bottom:0pt;margin-top:-3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校辦理導師反毒知能研習成果報告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4080"/>
        <w:gridCol w:w="1377"/>
        <w:gridCol w:w="3057"/>
      </w:tblGrid>
      <w:tr>
        <w:trPr>
          <w:trHeight w:val="521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善化區陽明國小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反毒知能宣導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籃美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    </w:t>
            </w:r>
            <w:r>
              <w:rPr>
                <w:rFonts w:eastAsia="標楷體" w:cs="標楷體" w:ascii="標楷體" w:hAnsi="標楷體"/>
              </w:rPr>
              <w:t xml:space="preserve">12  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職員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、學生：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__8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ascii="標楷體" w:hAnsi="標楷體" w:cs="標楷體" w:eastAsia="標楷體"/>
              </w:rPr>
              <w:t xml:space="preserve"> ■領據</w:t>
            </w:r>
          </w:p>
        </w:tc>
      </w:tr>
      <w:tr>
        <w:trPr>
          <w:trHeight w:val="6419" w:hRule="atLeast"/>
          <w:cantSplit w:val="true"/>
        </w:trPr>
        <w:tc>
          <w:tcPr>
            <w:tcW w:w="98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回饋單 </w:t>
            </w:r>
            <w:r>
              <w:rPr>
                <w:rFonts w:eastAsia="標楷體" w:cs="標楷體" w:ascii="標楷體" w:hAnsi="標楷體"/>
              </w:rPr>
              <w:t xml:space="preserve">__12__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效益評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5976620" cy="3158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315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9"/>
                                    <w:gridCol w:w="478"/>
                                    <w:gridCol w:w="476"/>
                                    <w:gridCol w:w="478"/>
                                    <w:gridCol w:w="476"/>
                                    <w:gridCol w:w="475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非常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沒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完全沒幫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教師對「毒品分類及對學生身心危害」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教師對於「辨識疑似吸食毒品的學生」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對於強化教師執行防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制學生藥物濫用三級預防作業流程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研習課程對於教師執行反毒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講師教學態度與方法對於反毒知能之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計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0.6pt;height:248.7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9"/>
                              <w:gridCol w:w="478"/>
                              <w:gridCol w:w="476"/>
                              <w:gridCol w:w="478"/>
                              <w:gridCol w:w="476"/>
                              <w:gridCol w:w="4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常有幫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幫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幫助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全沒幫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教師對「毒品分類及對學生身心危害」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教師對於「辨識疑似吸食毒品的學生」能力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強化教師執行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制學生藥物濫用三級預防作業流程能力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課程對於教師執行反毒工作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教學態度與方法對於反毒知能之提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（人）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6" w:hRule="atLeast"/>
          <w:cantSplit w:val="true"/>
        </w:trPr>
        <w:tc>
          <w:tcPr>
            <w:tcW w:w="98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無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填表人：　　　　　　　　　（簽章）    單位主管：　　　　　　　　（簽章）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00"/>
        <w:gridCol w:w="4391"/>
      </w:tblGrid>
      <w:tr>
        <w:trPr>
          <w:trHeight w:val="635" w:hRule="atLeast"/>
          <w:cantSplit w:val="true"/>
        </w:trPr>
        <w:tc>
          <w:tcPr>
            <w:tcW w:w="1001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學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加強導師反毒知能」佐證照片</w:t>
            </w:r>
          </w:p>
        </w:tc>
      </w:tr>
      <w:tr>
        <w:trPr>
          <w:trHeight w:val="3467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7330" cy="1570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7185" cy="1617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明藥物濫用主要元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毒品之辨識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5:00Z</dcterms:created>
  <dc:creator>moejsmpc</dc:creator>
  <dc:description/>
  <cp:keywords/>
  <dc:language>en-US</dc:language>
  <cp:lastModifiedBy>health</cp:lastModifiedBy>
  <cp:lastPrinted>2013-04-13T11:07:00Z</cp:lastPrinted>
  <dcterms:modified xsi:type="dcterms:W3CDTF">2013-04-13T03:07:00Z</dcterms:modified>
  <cp:revision>3</cp:revision>
  <dc:subject/>
  <dc:title>97年度南投縣辦理防制學生藥物濫用學校相關人員研習</dc:title>
</cp:coreProperties>
</file>