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臺南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市陽明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國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小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度【春暉專案】實施計畫</w:t>
      </w:r>
      <w:bookmarkStart w:id="0" w:name="01"/>
      <w:bookmarkEnd w:id="0"/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  <w:r>
        <w:rPr>
          <w:rFonts w:eastAsia="標楷體" w:cs="新細明體;PMingLiU" w:ascii="標楷體" w:hAnsi="標楷體"/>
          <w:kern w:val="0"/>
        </w:rPr>
        <w:t>100.11.24</w:t>
      </w:r>
      <w:r>
        <w:rPr>
          <w:rFonts w:ascii="標楷體" w:hAnsi="標楷體" w:cs="新細明體;PMingLiU" w:eastAsia="標楷體"/>
          <w:kern w:val="0"/>
        </w:rPr>
        <w:t>南市教中字第</w:t>
      </w:r>
      <w:r>
        <w:rPr>
          <w:rFonts w:eastAsia="標楷體" w:cs="新細明體;PMingLiU" w:ascii="標楷體" w:hAnsi="標楷體"/>
          <w:kern w:val="0"/>
        </w:rPr>
        <w:t>1000901490</w:t>
      </w:r>
      <w:r>
        <w:rPr>
          <w:rFonts w:ascii="標楷體" w:hAnsi="標楷體" w:cs="新細明體;PMingLiU" w:eastAsia="標楷體"/>
          <w:kern w:val="0"/>
        </w:rPr>
        <w:t>號函辦理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貳、目的：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防制學生濫用藥物、消除菸害、拒絕酗酒、禁止嚼食檳榔及推動愛滋病防治教育，以維護學生健康，促進身心正常發展，為國家培育優秀青年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參、實施要領：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對象：本校師生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二、內容：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（一） 防制學生濫用藥物 ：依「毒品危害防制條例」所列之一、二、三、四級毒品《如：古柯鹼、海洛因、鴉片、嗎啡；罌粟、古柯、大麻、安非他命、 </w:t>
      </w:r>
      <w:r>
        <w:rPr>
          <w:rFonts w:eastAsia="標楷體" w:cs="新細明體;PMingLiU" w:ascii="標楷體" w:hAnsi="標楷體"/>
          <w:kern w:val="0"/>
        </w:rPr>
        <w:t xml:space="preserve">MDMA </w:t>
      </w:r>
      <w:r>
        <w:rPr>
          <w:rFonts w:ascii="標楷體" w:hAnsi="標楷體" w:cs="新細明體;PMingLiU" w:eastAsia="標楷體"/>
          <w:kern w:val="0"/>
        </w:rPr>
        <w:t xml:space="preserve">、潘他唑新；氟硝西泮（ </w:t>
      </w:r>
      <w:r>
        <w:rPr>
          <w:rFonts w:eastAsia="標楷體" w:cs="新細明體;PMingLiU" w:ascii="標楷體" w:hAnsi="標楷體"/>
          <w:kern w:val="0"/>
        </w:rPr>
        <w:t xml:space="preserve">FM2 </w:t>
      </w:r>
      <w:r>
        <w:rPr>
          <w:rFonts w:ascii="標楷體" w:hAnsi="標楷體" w:cs="新細明體;PMingLiU" w:eastAsia="標楷體"/>
          <w:kern w:val="0"/>
        </w:rPr>
        <w:t xml:space="preserve">）、愷（ </w:t>
      </w:r>
      <w:r>
        <w:rPr>
          <w:rFonts w:eastAsia="標楷體" w:cs="新細明體;PMingLiU" w:ascii="標楷體" w:hAnsi="標楷體"/>
          <w:kern w:val="0"/>
        </w:rPr>
        <w:t xml:space="preserve">K </w:t>
      </w:r>
      <w:r>
        <w:rPr>
          <w:rFonts w:ascii="標楷體" w:hAnsi="標楷體" w:cs="新細明體;PMingLiU" w:eastAsia="標楷體"/>
          <w:kern w:val="0"/>
        </w:rPr>
        <w:t xml:space="preserve">）他命、一粒眠等及其相類製品》及其他有害身心之藥物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（二） 拒菸 ：菸品及各類以菸草為原料加工製成之捲菸、雪茄、菸絲、鼻菸、嚼菸及其他菸草製品等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（三） 愛滋病 （後天免疫缺乏症候群）防治教育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（四） 拒絕酗酒 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（五） 禁止嚼食檳榔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三、實施方式：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（一） 教育宣導 ：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 xml:space="preserve">、以「 春暉專案 」為主題，結合民間團體、社區資源辦理相關巡迴講座、宣導活動，增進學生、社區民眾正確認知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2 </w:t>
      </w:r>
      <w:r>
        <w:rPr>
          <w:rFonts w:ascii="標楷體" w:hAnsi="標楷體" w:cs="新細明體;PMingLiU" w:eastAsia="標楷體"/>
          <w:kern w:val="0"/>
        </w:rPr>
        <w:t xml:space="preserve">、加強「 藥物濫用 」、「 菸害 」、「 酗酒 」、「 嚼食檳榔 」、「 愛滋病 」等各項危害認知教育，融入相關課程，或配合課程之修訂與開設，加強教育宣導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3 </w:t>
      </w:r>
      <w:r>
        <w:rPr>
          <w:rFonts w:ascii="標楷體" w:hAnsi="標楷體" w:cs="新細明體;PMingLiU" w:eastAsia="標楷體"/>
          <w:kern w:val="0"/>
        </w:rPr>
        <w:t xml:space="preserve">、持續辦理本校教職員工「春暉專案」相關研習，以強化本校反毒宣教、輔導等工作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4 </w:t>
      </w:r>
      <w:r>
        <w:rPr>
          <w:rFonts w:ascii="標楷體" w:hAnsi="標楷體" w:cs="新細明體;PMingLiU" w:eastAsia="標楷體"/>
          <w:kern w:val="0"/>
        </w:rPr>
        <w:t xml:space="preserve">、 於本校首頁明顯處建構「春暉專案」網頁，經常上傳更新資料，藉由各項新知交流，增進網站宣導功效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5 </w:t>
      </w:r>
      <w:r>
        <w:rPr>
          <w:rFonts w:ascii="標楷體" w:hAnsi="標楷體" w:cs="新細明體;PMingLiU" w:eastAsia="標楷體"/>
          <w:kern w:val="0"/>
        </w:rPr>
        <w:t xml:space="preserve">、 加強對中途輟學後復學學生之防治宣導工作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6 </w:t>
      </w:r>
      <w:r>
        <w:rPr>
          <w:rFonts w:ascii="標楷體" w:hAnsi="標楷體" w:cs="新細明體;PMingLiU" w:eastAsia="標楷體"/>
          <w:kern w:val="0"/>
        </w:rPr>
        <w:t xml:space="preserve">、 加強學生校內外生活輔導，並防範學生涉足非法遊（演）藝、色情、電玩等場所，並推動「親職教育活動」、「學生義工社會服務」及「整潔、禮貌、秩序」運動，讓學生樂於學習；達到宣教之成效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（二） 清查 ：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 xml:space="preserve">、觀察（晤談）：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本校教師、訓輔人員，應隨時主動連繫學生家長，並經常關心學生（子女）之上課、生活作息及交友情形（尤其注意網路交友之情事），從觀察（晤談）中發現學生有無濫用藥物、吸菸、酗酒、嚼食檳榔或身體不適等情事，以便及早預防與輔導處理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2 </w:t>
      </w:r>
      <w:r>
        <w:rPr>
          <w:rFonts w:ascii="標楷體" w:hAnsi="標楷體" w:cs="新細明體;PMingLiU" w:eastAsia="標楷體"/>
          <w:kern w:val="0"/>
        </w:rPr>
        <w:t xml:space="preserve">、尿液篩檢：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 xml:space="preserve">）配合教育部定期實施「特定人員」藥物濫用防制尿液篩檢工作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eastAsia="標楷體" w:cs="新細明體;PMingLiU" w:ascii="標楷體" w:hAnsi="標楷體"/>
          <w:kern w:val="0"/>
        </w:rPr>
        <w:t xml:space="preserve">2 </w:t>
      </w:r>
      <w:r>
        <w:rPr>
          <w:rFonts w:ascii="標楷體" w:hAnsi="標楷體" w:cs="新細明體;PMingLiU" w:eastAsia="標楷體"/>
          <w:kern w:val="0"/>
        </w:rPr>
        <w:t xml:space="preserve">）配合校外會加強「特定人員」尿液篩檢工作，「特定人員」之範圍：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A. </w:t>
      </w:r>
      <w:r>
        <w:rPr>
          <w:rFonts w:ascii="標楷體" w:hAnsi="標楷體" w:cs="新細明體;PMingLiU" w:eastAsia="標楷體"/>
          <w:kern w:val="0"/>
        </w:rPr>
        <w:t xml:space="preserve">本校學生尿液篩檢確認陽性反應或經輔導勒戒成功一年以內者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B. </w:t>
      </w:r>
      <w:r>
        <w:rPr>
          <w:rFonts w:ascii="標楷體" w:hAnsi="標楷體" w:cs="新細明體;PMingLiU" w:eastAsia="標楷體"/>
          <w:kern w:val="0"/>
        </w:rPr>
        <w:t xml:space="preserve">本校中輟後復學之學生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C. </w:t>
      </w:r>
      <w:r>
        <w:rPr>
          <w:rFonts w:ascii="標楷體" w:hAnsi="標楷體" w:cs="新細明體;PMingLiU" w:eastAsia="標楷體"/>
          <w:kern w:val="0"/>
        </w:rPr>
        <w:t xml:space="preserve">本校精神或行為異常有施用毒品傾向之學生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eastAsia="標楷體" w:cs="新細明體;PMingLiU" w:ascii="標楷體" w:hAnsi="標楷體"/>
          <w:kern w:val="0"/>
        </w:rPr>
        <w:t xml:space="preserve">3 </w:t>
      </w:r>
      <w:r>
        <w:rPr>
          <w:rFonts w:ascii="標楷體" w:hAnsi="標楷體" w:cs="新細明體;PMingLiU" w:eastAsia="標楷體"/>
          <w:kern w:val="0"/>
        </w:rPr>
        <w:t xml:space="preserve">）針 對特定學生主動做尿液篩檢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3 </w:t>
      </w:r>
      <w:r>
        <w:rPr>
          <w:rFonts w:ascii="標楷體" w:hAnsi="標楷體" w:cs="新細明體;PMingLiU" w:eastAsia="標楷體"/>
          <w:kern w:val="0"/>
        </w:rPr>
        <w:t xml:space="preserve">、針對學生吸煙及嚼食檳榔者，建立名冊加強輔導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（三） 輔導戒治 ：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 xml:space="preserve">、加強對濫用藥物、吸菸、酗酒、嚼食檳榔等學生之生活、心理輔導與實施戒除教育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2 </w:t>
      </w:r>
      <w:r>
        <w:rPr>
          <w:rFonts w:ascii="標楷體" w:hAnsi="標楷體" w:cs="新細明體;PMingLiU" w:eastAsia="標楷體"/>
          <w:kern w:val="0"/>
        </w:rPr>
        <w:t xml:space="preserve">、 發現精神行為異常，經確認有濫用藥物之學生，立即向上通報，並迅速成立「春暉小組」，展開輔導戒除教育工作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3 </w:t>
      </w:r>
      <w:r>
        <w:rPr>
          <w:rFonts w:ascii="標楷體" w:hAnsi="標楷體" w:cs="新細明體;PMingLiU" w:eastAsia="標楷體"/>
          <w:kern w:val="0"/>
        </w:rPr>
        <w:t xml:space="preserve">、發現感染愛滋病（後天免疫缺乏症候群）之學生，應即密報縣府，並限期輔導其至衛生主管機關及醫療院所檢驗治療（逾期未接受檢查者，應強制為之），期間尤應特別注重保密措施，並應以更大之愛心與關懷，審慎輔導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4 </w:t>
      </w:r>
      <w:r>
        <w:rPr>
          <w:rFonts w:ascii="標楷體" w:hAnsi="標楷體" w:cs="新細明體;PMingLiU" w:eastAsia="標楷體"/>
          <w:kern w:val="0"/>
        </w:rPr>
        <w:t xml:space="preserve">、 對吸菸、嚼食檳榔、酗酒等學生，強制實施「輔導戒除教育」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5 </w:t>
      </w:r>
      <w:r>
        <w:rPr>
          <w:rFonts w:ascii="標楷體" w:hAnsi="標楷體" w:cs="新細明體;PMingLiU" w:eastAsia="標楷體"/>
          <w:kern w:val="0"/>
        </w:rPr>
        <w:t xml:space="preserve">、 對於列管學生加強追蹤輔導，倘學生因故休、退、轉學、中輟或畢（結）業前未能戒除者，透過通報系統，請有關單位協助追蹤輔導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肆、執行工作分配表： </w:t>
      </w:r>
    </w:p>
    <w:tbl>
      <w:tblPr>
        <w:tblW w:w="845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51"/>
        <w:gridCol w:w="3094"/>
        <w:gridCol w:w="948"/>
        <w:gridCol w:w="1340"/>
        <w:gridCol w:w="1523"/>
      </w:tblGrid>
      <w:tr>
        <w:trPr>
          <w:trHeight w:val="885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工作項目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工作要點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實施日期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辦理單位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備註 </w:t>
            </w:r>
          </w:p>
        </w:tc>
      </w:tr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一、教育宣導。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利用週會時間進行反毒宣導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每學年度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訓導組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無 </w:t>
            </w:r>
          </w:p>
        </w:tc>
      </w:tr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二、加強學生校內外生活輔導。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•</w:t>
            </w: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加強防範學生涉足非法游（演）藝、色情、電玩、網咖等場所。 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•</w:t>
            </w: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推動「親職教育活動」、「學生社區服務」。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每學年度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導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組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無 </w:t>
            </w:r>
          </w:p>
        </w:tc>
      </w:tr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三、清查。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•</w:t>
            </w: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清查濫用藥物及吸煙學生人數並統計。 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•</w:t>
            </w: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發現有疑似愛滋病之學生，隨時呈報。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每個月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健員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學期初（末）加強清查工作。 </w:t>
            </w:r>
          </w:p>
        </w:tc>
      </w:tr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四、訂定「春暉專案」宣導月，每學期依行事曆進行。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「防治濫用藥物、拒菸、酒、嚼檳榔、毒害、防治愛滋病」宣導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每學年度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教導處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無 </w:t>
            </w:r>
          </w:p>
        </w:tc>
      </w:tr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五、輔導單位。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發揮「春暉小組」功能，對濫用藥物或吸菸之學生追蹤輔導戒治。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每學年度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導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輔導教師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無 </w:t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伍、臺南市陽明國小春暉專案小組名冊</w:t>
      </w:r>
    </w:p>
    <w:tbl>
      <w:tblPr>
        <w:tblW w:w="75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5"/>
        <w:gridCol w:w="1275"/>
        <w:gridCol w:w="4500"/>
      </w:tblGrid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職稱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姓名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工作執掌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召集人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義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督導【反毒宣導】執行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主任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紋鋒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協調各組工作進行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訓導組長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育霖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負責執行春暉專案各項工作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組長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淑妍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辦理各項藝文比賽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保健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娟秀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辦理各項為叫宣導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老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江素枝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協助輔導學生事宜 </w:t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陸、本計畫呈請 校長核准後實施，修正時亦同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">
    <w:name w:val="style21"/>
    <w:basedOn w:val="Style13"/>
    <w:qFormat/>
    <w:rPr>
      <w:rFonts w:ascii="標楷體" w:hAnsi="標楷體" w:eastAsia="標楷體" w:cs="標楷體"/>
      <w:b/>
      <w:bCs/>
      <w:sz w:val="45"/>
      <w:szCs w:val="45"/>
    </w:rPr>
  </w:style>
  <w:style w:type="character" w:styleId="Style41">
    <w:name w:val="style41"/>
    <w:basedOn w:val="Style13"/>
    <w:qFormat/>
    <w:rPr>
      <w:sz w:val="27"/>
      <w:szCs w:val="27"/>
    </w:rPr>
  </w:style>
  <w:style w:type="character" w:styleId="Style121">
    <w:name w:val="style121"/>
    <w:basedOn w:val="Style13"/>
    <w:qFormat/>
    <w:rPr>
      <w:color w:val="000000"/>
      <w:sz w:val="27"/>
      <w:szCs w:val="27"/>
    </w:rPr>
  </w:style>
  <w:style w:type="character" w:styleId="Style91">
    <w:name w:val="style91"/>
    <w:basedOn w:val="Style13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660066"/>
      <w:kern w:val="0"/>
      <w:sz w:val="21"/>
      <w:szCs w:val="21"/>
    </w:rPr>
  </w:style>
  <w:style w:type="paragraph" w:styleId="Style22">
    <w:name w:val="style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45"/>
      <w:szCs w:val="45"/>
    </w:rPr>
  </w:style>
  <w:style w:type="paragraph" w:styleId="Style42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7"/>
      <w:szCs w:val="27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9"/>
      <w:szCs w:val="29"/>
    </w:rPr>
  </w:style>
  <w:style w:type="paragraph" w:styleId="Style122">
    <w:name w:val="style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7"/>
      <w:szCs w:val="27"/>
    </w:rPr>
  </w:style>
  <w:style w:type="paragraph" w:styleId="Style2style3">
    <w:name w:val="style2 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style10">
    <w:name w:val="style4 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49:00Z</dcterms:created>
  <dc:creator>ground</dc:creator>
  <dc:description/>
  <cp:keywords/>
  <dc:language>en-US</dc:language>
  <cp:lastModifiedBy>suwufu</cp:lastModifiedBy>
  <cp:lastPrinted>2007-12-03T16:09:00Z</cp:lastPrinted>
  <dcterms:modified xsi:type="dcterms:W3CDTF">2013-06-09T14:41:00Z</dcterms:modified>
  <cp:revision>6</cp:revision>
  <dc:subject/>
  <dc:title>臺南縣立麻豆國民中學96學年度【春暉專案】實施計畫（草案）</dc:title>
</cp:coreProperties>
</file>