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陽明國小校園禁菸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落實校園菸害防制，維護教職員工生之身心健康，確保環境衛生及淨化空氣品質，特依據「菸害防制法」相關規定，制定「</w:t>
      </w:r>
      <w:r>
        <w:rPr>
          <w:rFonts w:ascii="標楷體" w:hAnsi="標楷體" w:cs="標楷體" w:eastAsia="標楷體"/>
          <w:bCs/>
          <w:szCs w:val="24"/>
        </w:rPr>
        <w:t>苗栗縣泰興國小校園禁菸辦法</w:t>
      </w:r>
      <w:r>
        <w:rPr>
          <w:rFonts w:ascii="標楷體" w:hAnsi="標楷體" w:cs="標楷體" w:eastAsia="標楷體"/>
          <w:szCs w:val="24"/>
        </w:rPr>
        <w:t>」（以下簡稱本辦法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辦法適用對象包含本校教職員工生、家長、廠商及進入校園內洽公、交誼之校外人士或訪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本校應於適當位置（校門口、辦公室門口、其他校園內適當的位置），設置明顯禁菸標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校校園內皆為禁菸區，室內、室外均屬禁菸範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違反禁菸行為包含吸食、亂丟菸蒂、咀嚼菸品或於校園內攜帶持有菸具及點燃菸品之行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全體教職員工生對於校園內違反上述第五條行為者，均有勸阻之義務與權利；經勸導而拒不合作者，人人皆可舉發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經被舉發吸菸者，依其身分分別依下列規定處理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職員工違規案件，由人事室查證屬實後議處，並依「菸害防制法」相關規定，請環保局開單處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學生違規吸菸者，依學生輔導管教辦法規定辦理</w:t>
      </w:r>
      <w:r>
        <w:rPr>
          <w:rFonts w:ascii="標楷體" w:hAnsi="標楷體" w:cs="標楷體" w:eastAsia="標楷體"/>
          <w:szCs w:val="24"/>
        </w:rPr>
        <w:t>，並應接受學校辦理之戒菸教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外人士依「菸害防制法」相關規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本校訓導組負責督導及取締，健康中心負責菸害防制宣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本辦法未規定事項，悉依「菸害防制法」及其相關規定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bCs/>
          <w:szCs w:val="24"/>
        </w:rPr>
        <w:t>本辦法經行政會議通過，呈請校長核准公布實施；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12:00Z</dcterms:created>
  <dc:creator>suwufu</dc:creator>
  <dc:description/>
  <cp:keywords/>
  <dc:language>en-US</dc:language>
  <cp:lastModifiedBy>suwufu</cp:lastModifiedBy>
  <dcterms:modified xsi:type="dcterms:W3CDTF">2011-12-11T13:14:00Z</dcterms:modified>
  <cp:revision>1</cp:revision>
  <dc:subject/>
  <dc:title>臺南市善化區陽明國小校園禁菸辦法</dc:title>
</cp:coreProperties>
</file>