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善化區陽明國小無菸校園管理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為維護全體教職員工及學生之身心健康，避免菸品造成健康危害及環境污染，還給學生一個清新而乾淨的學習環境，並落實菸害防治，因此制定本校「無菸校園管理辦法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辦法內文：（以下簡稱本辦法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一條：本辦法依據行政院衛生署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修正後頒佈之「菸害防治法」（第十一條：未滿十八歲者，不得吸菸。父母或監護人應禁止未滿十八歲者為前項之行為；第十二條：販賣菸品之負責人或從業人員不得供應菸品予未滿十八歲者。）及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總統公佈之「學校衛生法」（第二十四條規定：高級中等以下學校，應全面禁菸。）之規定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二條：本辦法適用於全體教職員工生及所有到校來賓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三條：各級主管機關為執行本法規定之業務，得商請有關機關學校成立聯合稽核小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四條：本校依法成立「菸害防治稽核小組」，由左逢源校長主持，學生事務處楊俊德主任負責策劃、協調，衛生組涂嘉模組長負責執行，組員包括生教組長楊東裕老師及校護邱麗蓉，本校全體教職員得向稽核小組舉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五條：本校校園內全面禁菸，並於校門口設置明顯告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禁菸行為包括禁止吸食、咀嚼菸品或攜帶點燃之菸品、亂丟菸蒂等行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七條：菸害教育宣傳，由各處室每學期配合各種相關課程或集會，持續宣導，並積極建立學生拒菸、抗菸的行為與意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八條：菸害防治稽核小組及本校教師，應主動觀察學生有無吸菸行為，以便早期發現、輔導處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九條：校內外各廠商禁止於校園內販售或提供菸品，並嚴格禁止張貼菸品廣告及海報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凡違反本辦法規定之學生，經勸導而拒不合作者，依校規予以適當處分；教職員由該單位主管予以勸導；來訪外賓則由接洽單位或警衛室委婉勸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十一條：對於吸菸學生造冊管理，定期實施約談或參與戒菸教育團體，並通知家長協助輔導，必要時轉介到相關單位接受勒戒。吸菸之教職員工則視個人意願予以提供醫療單位戒菸管道（如：轉介戒菸門診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：本辦法經行政校務會議通過，校長核定後公佈實施，修正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1:00Z</dcterms:created>
  <dc:creator>suwufu</dc:creator>
  <dc:description/>
  <cp:keywords/>
  <dc:language>en-US</dc:language>
  <cp:lastModifiedBy>suwufu</cp:lastModifiedBy>
  <dcterms:modified xsi:type="dcterms:W3CDTF">2011-12-11T13:12:00Z</dcterms:modified>
  <cp:revision>1</cp:revision>
  <dc:subject/>
  <dc:title>臺南市善化區陽明國小無菸校園管理辦法</dc:title>
</cp:coreProperties>
</file>