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252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姵諼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轉眼間，六年級的生活即將要結束了，要踏上另外一個階段「國中」了，很捨不得耶！我要祝福學弟學妹學業進步，畢業生畢業快樂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義鈞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學習了六年，現在快要畢業了，也將到國中發展。一方面很高興，一方面也對這段國小的回憶依依不捨的說！</w:t>
            </w:r>
          </w:p>
        </w:tc>
      </w:tr>
      <w:tr>
        <w:trPr>
          <w:trHeight w:val="252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威辰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各位同學們，雖然我們快要畢業了，也見不到彼此，但我們的友情直到永遠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陳品翰：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過六年，我學會了許多東西，對於開啟我學習之路的地方難免依依不捨。</w:t>
            </w:r>
          </w:p>
        </w:tc>
      </w:tr>
      <w:tr>
        <w:trPr>
          <w:trHeight w:val="252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蕭嫄樺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謝謝全校師生六年來陪我一起度過了喜、怒、哀、樂的生活！真希望永遠不畢業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潘雅欣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祝大家珍重再見。</w:t>
            </w:r>
          </w:p>
        </w:tc>
      </w:tr>
      <w:tr>
        <w:trPr>
          <w:trHeight w:val="252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昱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這六年的快樂童年跟著時光一起過去了。學弟學妹們和各位老師都要多保重，珍重再見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玥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要畢業了，心情有點難過，令人依依不捨的勝利國民小學再見了，拜拜！</w:t>
            </w:r>
          </w:p>
        </w:tc>
      </w:tr>
      <w:tr>
        <w:trPr>
          <w:trHeight w:val="252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詠欣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時光飛逝，六年的生活要結束了。我要感謝我的朋友們帶給我歡笑，還要謝謝給我知識的老師們，祝大家畢業快樂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至倫：</w:t>
            </w:r>
          </w:p>
          <w:p>
            <w:pPr>
              <w:pStyle w:val="Normal"/>
              <w:rPr/>
            </w:pPr>
            <w:r>
              <w:rPr/>
              <w:t>要畢業了，希望學弟學妹們要好好讀書，有美好的將來。畢業後也不要忘記我喔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266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俊廷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快要畢業了，大家都要升上國中，在這一路上，有陪伴著我的老師和同學，我很感謝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家欣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就要離開這個美麗的校園了，很捨不得，我一定會好好記住這六年的美好回憶。</w:t>
            </w:r>
          </w:p>
        </w:tc>
      </w:tr>
      <w:tr>
        <w:trPr>
          <w:trHeight w:val="266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溫琦琦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歲月如梭，這六年來的點滴交織成燦爛的回憶，將永遠刻在我腦海中。大家珍重再見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翌智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要畢業了，真的很不想忘記這個學校，也不會忘記我們的老師和所有的美好回憶。</w:t>
            </w:r>
          </w:p>
        </w:tc>
      </w:tr>
      <w:tr>
        <w:trPr>
          <w:trHeight w:val="266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明陽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就要畢業了，雖然有萬般不捨，但這畢竟是人生的一個過程。感謝老師的教誨，珍重再見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陳登勇：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家珍重再見，勿忘我。</w:t>
            </w:r>
          </w:p>
        </w:tc>
      </w:tr>
      <w:tr>
        <w:trPr>
          <w:trHeight w:val="266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育齊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要畢業了，好捨不得大家喔！希望大家學業進步，「勿忘我」喔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繆忠君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時間總是過得那麼快，一轉眼六年就過去了。要離開學校有一點依依不捨，再見了！</w:t>
            </w:r>
          </w:p>
        </w:tc>
      </w:tr>
      <w:tr>
        <w:trPr>
          <w:trHeight w:val="266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中南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在這六年以來，有歡樂、有難</w:t>
            </w:r>
            <w:r>
              <w:rPr>
                <w:rFonts w:ascii="新細明體;PMingLiU" w:hAnsi="新細明體;PMingLiU" w:cs="新細明體;PMingLiU"/>
              </w:rPr>
              <w:t>過，都是在學校的珍貴記憶。各位同學珍重再見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湘婷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即將從童年的我們變成青少年，歲月如梭，六年的回憶讓我永遠記得你們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263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鈺馨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天下無不散的筵席，即使我們即將離別，我也不會忘記你們</w:t>
            </w:r>
            <w:r>
              <w:rPr>
                <w:rFonts w:ascii="新細明體;PMingLiU" w:hAnsi="新細明體;PMingLiU" w:cs="新細明體;PMingLiU"/>
              </w:rPr>
              <w:t>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翁民翰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雖然小學生活十分短暫，但充滿了許多回憶。即使即將離別，但是我仍十分開心，祝大家事事順利。</w:t>
            </w:r>
          </w:p>
        </w:tc>
      </w:tr>
      <w:tr>
        <w:trPr>
          <w:trHeight w:val="263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竣侑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小學六年的生活雖然過得很快，但我每天都過得很開心，也交到許多朋友。上了國中我也不會忘記這份友誼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宇婕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時光流逝，一眨眼我們就要踏入中學的路口。我要好好感謝一路陪我度過歡笑悲傷的朋友和老師，大家珍重再見。</w:t>
            </w:r>
          </w:p>
        </w:tc>
      </w:tr>
      <w:tr>
        <w:trPr>
          <w:trHeight w:val="263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歆倫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快畢業了，希望大家都能像一艘艘滿載希望的小船，邁向未來的光明之路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家銘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快樂的時光過得很快，歲月一天一天的過去，我們的年齡也在增長。祝大家鵬程萬里，一帆風順。</w:t>
            </w:r>
          </w:p>
        </w:tc>
      </w:tr>
      <w:tr>
        <w:trPr>
          <w:trHeight w:val="263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益明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快要畢業了，這段小學生活，我要感謝老師們教我知識和態度，再謝謝很多的同學願意當我朋友，讓我有美好的時光和很棒的回憶。大家</w:t>
            </w:r>
            <w:r>
              <w:rPr/>
              <w:t>…</w:t>
            </w:r>
            <w:r>
              <w:rPr/>
              <w:t>珍‧重‧再‧見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惠君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光陰似箭，彷彿剛走進校園，一轉眼就要畢業了。同學們再會了，我會想念你們的！</w:t>
            </w:r>
          </w:p>
        </w:tc>
      </w:tr>
      <w:tr>
        <w:trPr>
          <w:trHeight w:val="263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騰慧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國小的生活快樂得渾然忘我，現在，國中的生活正等著我，謝謝老師！同學！再見啦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家銘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要說再見了，謝謝老師這六年以來細心的教導。珍重再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48:00Z</dcterms:created>
  <dc:creator>user</dc:creator>
  <dc:description/>
  <cp:keywords/>
  <dc:language>en-US</dc:language>
  <cp:lastModifiedBy>user</cp:lastModifiedBy>
  <dcterms:modified xsi:type="dcterms:W3CDTF">2013-05-24T05:54:00Z</dcterms:modified>
  <cp:revision>1</cp:revision>
  <dc:subject/>
  <dc:title/>
</cp:coreProperties>
</file>