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元長鄉仁德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有機農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95.2.18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095040873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目的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有機農園，知「勞動」，是生活的基本價值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有機農園，知「在地生活、在地學習」，重拾人對土地的關懷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三）透過有機農園，結合自然科教學，知「生態原理」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透過有機農園，引發美學，美化綠化校園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透過有機農園，結合「餐廚」，懂得惜物、惜福，愛惜環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原則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民主參與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透過參與討論，師生共同規劃菜園經營計畫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生態永續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重視環境生態，資源再生利用，使用有機堆肥和有機概念防蟲。</w:t>
      </w:r>
    </w:p>
    <w:p>
      <w:pPr>
        <w:pStyle w:val="Normal"/>
        <w:shd w:fill="FFFFFF" w:val="clear"/>
        <w:spacing w:lineRule="atLeast" w:line="36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融入教學：</w:t>
      </w:r>
    </w:p>
    <w:p>
      <w:pPr>
        <w:pStyle w:val="Normal"/>
        <w:shd w:fill="FFFFFF" w:val="clear"/>
        <w:spacing w:lineRule="atLeast" w:line="36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加入環境教育，家庭教育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議題，並</w:t>
      </w:r>
      <w:r>
        <w:rPr>
          <w:rFonts w:ascii="標楷體" w:hAnsi="標楷體" w:cs="新細明體;PMingLiU" w:eastAsia="標楷體"/>
          <w:color w:val="000000"/>
          <w:kern w:val="0"/>
        </w:rPr>
        <w:t>融入語文、社會、自然</w:t>
      </w:r>
      <w:r>
        <w:rPr>
          <w:rFonts w:eastAsia="標楷體" w:cs="新細明體;PMingLiU" w:ascii="標楷體" w:hAnsi="標楷體"/>
          <w:color w:val="000000"/>
          <w:kern w:val="0"/>
        </w:rPr>
        <w:t>..</w:t>
      </w:r>
      <w:r>
        <w:rPr>
          <w:rFonts w:ascii="標楷體" w:hAnsi="標楷體" w:cs="新細明體;PMingLiU" w:eastAsia="標楷體"/>
          <w:color w:val="000000"/>
          <w:kern w:val="0"/>
        </w:rPr>
        <w:t>各項領域教學活動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社區資源整合：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強和社區的互動，引進社區家長協助參與，社區分享成果。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環境美學：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菜園環境美化，彰顯菜園主題意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內容與進</w:t>
      </w:r>
      <w:r>
        <w:rPr/>
        <w:t>程：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040"/>
        <w:gridCol w:w="1370"/>
        <w:gridCol w:w="4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要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要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園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2.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9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菜園分配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牌設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園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2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9.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師生共同討論，擬定班級菜園管理計畫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整地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播種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澆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施肥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收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、社會、自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項領域教學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依年段或植物內容分別設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食材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成的有機蔬菜，由班級共同設計食譜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由午餐執祕，請午餐廚房煮食，和全班分享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園環境美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3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園主題意象建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菜園美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評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會議，針對有機農園實施的優缺，提出討論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優異的學生由教師提報學校敘獎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菜園成果匯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成果網站維護、更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費用由學校經費支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由教師晨會通過，經校長核定後實施，修正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承辦人：                    主任：                   校長： </w:t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雲林縣仁德國小有機菜園教學推動小組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4347"/>
        <w:gridCol w:w="2313"/>
      </w:tblGrid>
      <w:tr>
        <w:trPr/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126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434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掌</w:t>
            </w:r>
          </w:p>
        </w:tc>
        <w:tc>
          <w:tcPr>
            <w:tcW w:w="231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/>
        <w:tc>
          <w:tcPr>
            <w:tcW w:w="110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明祥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有機菜園推動小組，督導相關推動事務，提供相關協助。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110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裕淵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lineRule="atLeast" w:line="360" w:before="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籌與輔導有機菜園之規劃與執行事宜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36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菜園成果網站維護。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0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素敏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師進修研習。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10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玫欣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有機菜園課程之設計與實施。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110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秘書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瑩夙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助午餐食材利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110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翠霞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蔡佩螢    陳乃愿   李筱燕   吳振榮   歐如芳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有機菜園課程之規劃、設計與執行。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110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竹安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有機菜園環境美化。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6:00Z</dcterms:created>
  <dc:creator>user</dc:creator>
  <dc:description/>
  <cp:keywords/>
  <dc:language>en-US</dc:language>
  <cp:lastModifiedBy>雲林縣</cp:lastModifiedBy>
  <cp:lastPrinted>2012-10-01T09:36:00Z</cp:lastPrinted>
  <dcterms:modified xsi:type="dcterms:W3CDTF">2012-10-19T08:17:00Z</dcterms:modified>
  <cp:revision>12</cp:revision>
  <dc:subject/>
  <dc:title>雲林縣元長鄉仁德國小有機農園實施計畫</dc:title>
</cp:coreProperties>
</file>