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六年甲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鄉仁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執掌分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/17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澆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員輪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7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設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晨光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栽種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種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、蒜頭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茴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課程規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科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稻草人：利用美勞課，利用廢棄掃把柄、球、及衣服，檢時枯枝枯葉做為裝飾。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35:00Z</dcterms:created>
  <dc:creator>user</dc:creator>
  <dc:description/>
  <cp:keywords/>
  <dc:language>en-US</dc:language>
  <cp:lastModifiedBy>雲林縣</cp:lastModifiedBy>
  <dcterms:modified xsi:type="dcterms:W3CDTF">2012-10-18T04:47:00Z</dcterms:modified>
  <cp:revision>12</cp:revision>
  <dc:subject/>
  <dc:title>雲林縣元長鄉仁德國小有機農園實施計畫</dc:title>
</cp:coreProperties>
</file>