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仁德國小五年甲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元長鄉仁德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有機農園，知「勞動」，是生活的基本價值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有機農園，知「在地生活、在地學習」，重拾人對土地的關懷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三）透過有機農園，結合自然科教學，知「生態原理」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透過有機農園，引發美學，美化綠化校園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透過有機農園，結合「餐廚」，懂得惜物、惜福，愛惜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民主參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透過參與討論，師生共同規劃菜園經營計畫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態永續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視環境生態，資源再生利用，使用有機堆肥和有機概念防蟲。</w:t>
      </w:r>
    </w:p>
    <w:p>
      <w:pPr>
        <w:pStyle w:val="Normal"/>
        <w:shd w:fill="FFFFFF" w:val="clear"/>
        <w:spacing w:lineRule="atLeast" w:line="3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融入教學：</w:t>
      </w:r>
    </w:p>
    <w:p>
      <w:pPr>
        <w:pStyle w:val="Normal"/>
        <w:shd w:fill="FFFFFF" w:val="clear"/>
        <w:spacing w:lineRule="atLeast" w:line="36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加入環境教育，家庭教育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議題，並</w:t>
      </w:r>
      <w:r>
        <w:rPr>
          <w:rFonts w:ascii="標楷體" w:hAnsi="標楷體" w:cs="新細明體;PMingLiU" w:eastAsia="標楷體"/>
          <w:color w:val="000000"/>
          <w:kern w:val="0"/>
        </w:rPr>
        <w:t>融入語文、社會、自然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各項領域教學活動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區資源整合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強和社區的互動，引進社區家長協助參與，社區分享成果。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環境美學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菜園環境美化，彰顯菜園主題意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進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執掌分配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43"/>
        <w:gridCol w:w="20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狄揚、李建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政維、廖珈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澆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日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各組自行運用時間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時間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時間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葉原昇、林恆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時間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菜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設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度栽種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2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種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薯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菜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菜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金剛花生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菜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金剛花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入課程規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科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Unit 1   Spring, Summer, Fall, and Win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栽種的季節名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shd w:fill="D8D8D8" w:val="clear"/>
              </w:rPr>
              <w:t>太陽與四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季節的太陽昇落與對植物的影響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shd w:fill="D8D8D8" w:val="clear"/>
              </w:rPr>
              <w:t>植物的構造與功能</w:t>
            </w:r>
          </w:p>
          <w:p>
            <w:pPr>
              <w:pStyle w:val="Normal"/>
              <w:ind w:left="682" w:hanging="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shd w:fill="D8D8D8" w:val="clear"/>
              </w:rPr>
              <w:t>植物的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 Unicode MS"/>
                <w:sz w:val="20"/>
                <w:szCs w:val="20"/>
              </w:rPr>
              <w:t>能觀察植物的特徵，利用特徵將植物加以分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shd w:fill="D8D8D8" w:val="clear"/>
              </w:rPr>
              <w:t>環境會影響植物的生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Arial Unicode MS"/>
                <w:sz w:val="20"/>
                <w:szCs w:val="20"/>
              </w:rPr>
              <w:t>進行校園觀察和記錄，覺察光照、溫度、溼度、土壤等自然因素會影響植物的生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費用由學校經費支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由教師晨會通過，經校長核定後實施，修正亦同</w:t>
      </w:r>
    </w:p>
    <w:p>
      <w:pPr>
        <w:pStyle w:val="Normal"/>
        <w:widowControl/>
        <w:spacing w:lineRule="atLeast" w: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承辦人：                    主任：                   校長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35:00Z</dcterms:created>
  <dc:creator>user</dc:creator>
  <dc:description/>
  <cp:keywords/>
  <dc:language>en-US</dc:language>
  <cp:lastModifiedBy>雲林縣</cp:lastModifiedBy>
  <dcterms:modified xsi:type="dcterms:W3CDTF">2012-10-18T05:34:00Z</dcterms:modified>
  <cp:revision>11</cp:revision>
  <dc:subject/>
  <dc:title>雲林縣元長鄉仁德國小有機農園實施計畫</dc:title>
</cp:coreProperties>
</file>