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仁德國小三年甲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元長鄉仁德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有機農園，知「勞動」，是生活的基本價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有機農園，知「在地生活、在地學習」，重拾人對土地的關懷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透過有機農園，結合自然科教學，知「生態原理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有機農園，引發美學，美化綠化校園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有機農園，結合「餐廚」，懂得惜物、惜福，愛惜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主參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參與討論，師生共同規劃菜園經營計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態永續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視環境生態，資源再生利用，使用有機堆肥和有機概念防蟲。</w:t>
      </w:r>
    </w:p>
    <w:p>
      <w:pPr>
        <w:pStyle w:val="Normal"/>
        <w:shd w:fill="FFFFFF" w:val="clear"/>
        <w:spacing w:lineRule="atLeast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融入教學：</w:t>
      </w:r>
    </w:p>
    <w:p>
      <w:pPr>
        <w:pStyle w:val="Normal"/>
        <w:shd w:fill="FFFFFF" w:val="clear"/>
        <w:spacing w:lineRule="atLeast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加入環境教育，家庭教育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議題，並</w:t>
      </w:r>
      <w:r>
        <w:rPr>
          <w:rFonts w:ascii="標楷體" w:hAnsi="標楷體" w:cs="新細明體;PMingLiU" w:eastAsia="標楷體"/>
          <w:color w:val="000000"/>
          <w:kern w:val="0"/>
        </w:rPr>
        <w:t>融入語文、社會、自然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各項領域教學活動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區資源整合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強和社區的互動，引進社區家長協助參與，社區分享成果。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環境美學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菜園環境美化，彰顯菜園主題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進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執掌分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澆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第二節下課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第二節下課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晨光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度栽種計畫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2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種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、十一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一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花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課程規劃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述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植物的身體，透過觀察活動認識植物的各部位。藉由投影片，認識花生的根、莖、葉、花、果實、種子，知道我們所食用的「花生」，為其種子。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花生與其栽種方式，並明白栽種花生應注意之事項。設計食譜，以增加學生期待收成的心情。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油麻菜與其栽種方式，並知道油麻菜不僅可以食用，也是有機綠肥。觀看油麻菜田的圖片，欣賞田園之美。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芋頭與其栽種方式，了解栽種芋頭應注意之事項。藉學生分享品嚐芋頭產品與芋頭料理的經驗，減少學生挑食的習慣。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絲瓜與其栽種方式，並了解栽種絲瓜應注意之事項。討論絲瓜的多元用途，了解植物除了食用還有許多可以應用在生活上的機會，建立環保、節能的概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費用由學校經費支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由教師晨會通過，經校長核定後實施，修正亦同</w:t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承辦人：                    主任：                   校長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35:00Z</dcterms:created>
  <dc:creator>user</dc:creator>
  <dc:description/>
  <cp:keywords/>
  <dc:language>en-US</dc:language>
  <cp:lastModifiedBy>Administrator</cp:lastModifiedBy>
  <dcterms:modified xsi:type="dcterms:W3CDTF">2012-10-15T05:02:00Z</dcterms:modified>
  <cp:revision>9</cp:revision>
  <dc:subject/>
  <dc:title>雲林縣元長鄉仁德國小有機農園實施計畫</dc:title>
</cp:coreProperties>
</file>