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元長鄉仁德國小一年甲班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有機農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縣元長鄉仁德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有機農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有機農園，知「勞動」，是生活的基本價值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有機農園，知「在地生活、在地學習」，重拾人對土地的關懷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三）透過有機農園，結合自然科教學，知「生態原理」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透過有機農園，引發美學，美化綠化校園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透過有機農園，結合「餐廚」，懂得惜物、惜福，愛惜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原則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民主參與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透過參與討論，師生共同規劃菜園經營計畫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生態永續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重視環境生態，資源再生利用，使用有機堆肥和有機概念防蟲。</w:t>
      </w:r>
    </w:p>
    <w:p>
      <w:pPr>
        <w:pStyle w:val="Normal"/>
        <w:shd w:fill="FFFFFF" w:val="clear"/>
        <w:spacing w:lineRule="atLeast" w:line="36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融入教學：</w:t>
      </w:r>
    </w:p>
    <w:p>
      <w:pPr>
        <w:pStyle w:val="Normal"/>
        <w:shd w:fill="FFFFFF" w:val="clear"/>
        <w:spacing w:lineRule="atLeast" w:line="36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加入環境教育，家庭教育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議題，並</w:t>
      </w:r>
      <w:r>
        <w:rPr>
          <w:rFonts w:ascii="標楷體" w:hAnsi="標楷體" w:cs="新細明體;PMingLiU" w:eastAsia="標楷體"/>
          <w:color w:val="000000"/>
          <w:kern w:val="0"/>
        </w:rPr>
        <w:t>融入語文、社會、自然</w:t>
      </w:r>
      <w:r>
        <w:rPr>
          <w:rFonts w:eastAsia="標楷體" w:cs="新細明體;PMingLiU" w:ascii="標楷體" w:hAnsi="標楷體"/>
          <w:color w:val="000000"/>
          <w:kern w:val="0"/>
        </w:rPr>
        <w:t>..</w:t>
      </w:r>
      <w:r>
        <w:rPr>
          <w:rFonts w:ascii="標楷體" w:hAnsi="標楷體" w:cs="新細明體;PMingLiU" w:eastAsia="標楷體"/>
          <w:color w:val="000000"/>
          <w:kern w:val="0"/>
        </w:rPr>
        <w:t>各項領域教學活動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社區資源整合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強和社區的互動，引進社區家長協助參與，社區分享成果。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環境美學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菜園環境美化，彰顯菜園主題意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進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執掌分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59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後兩週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澆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組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週二晨光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組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週二晨光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組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下課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組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初週二晨光時間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組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設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組長和組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彈性時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年度栽種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2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栽種時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茴香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入課程規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0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科目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收成的情形就像課文中的拔蘿蔔的情形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到校園有機菜園探索，可以發現很多動物和植物，又新奇又有趣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費用由學校經費支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由教師晨會通過，經校長核定後實施，修正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承辦人：                    主任：                   校長： </w:t>
      </w:r>
    </w:p>
    <w:p>
      <w:pPr>
        <w:pStyle w:val="Normal"/>
        <w:widowControl/>
        <w:spacing w:lineRule="atLeast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1:00Z</dcterms:created>
  <dc:creator>user</dc:creator>
  <dc:description/>
  <cp:keywords/>
  <dc:language>en-US</dc:language>
  <cp:lastModifiedBy>Administrator</cp:lastModifiedBy>
  <dcterms:modified xsi:type="dcterms:W3CDTF">2012-10-11T07:51:00Z</dcterms:modified>
  <cp:revision>2</cp:revision>
  <dc:subject/>
  <dc:title>雲林縣元長鄉仁德國小有機農園實施計畫</dc:title>
</cp:coreProperties>
</file>