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「有機菜園」</w:t>
      </w:r>
      <w:r>
        <w:rPr/>
        <w:t>主題教學活動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180"/>
        <w:gridCol w:w="720"/>
        <w:gridCol w:w="900"/>
        <w:gridCol w:w="900"/>
        <w:gridCol w:w="180"/>
        <w:gridCol w:w="540"/>
        <w:gridCol w:w="1260"/>
        <w:gridCol w:w="180"/>
        <w:gridCol w:w="540"/>
        <w:gridCol w:w="1126"/>
      </w:tblGrid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「有機菜園」主題教學活動設計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                                       </w:t>
            </w:r>
            <w:r>
              <w:rPr>
                <w:rFonts w:ascii="新細明體;PMingLiU" w:hAnsi="新細明體;PMingLiU" w:cs="新細明體;PMingLiU" w:eastAsia="標楷體"/>
              </w:rPr>
              <w:t>設計者：蔡旻岳</w:t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、教學活動架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單元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動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數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學重點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可融入之教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領域能力指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有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小小農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除草整地、播種、澆水、長期照顧栽培，及培養其愛護環境的態度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環境教育</w:t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、主題教學活動設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小小農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學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三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人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標楷體"/>
              </w:rPr>
              <w:t>人</w:t>
            </w:r>
          </w:p>
        </w:tc>
      </w:tr>
      <w:tr>
        <w:trPr>
          <w:trHeight w:val="11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有機菜園課程發展，由教師指導學生栽種各式蔬菜或鮮果，讓學生體會平時家長農忙的辛苦，亦培養其愛護環境的態度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分析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植物生長的順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小鏟子鬆土、挖洞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操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時間觀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、經驗分享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菜園一塊、種植工具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栽培植物的方法（整地、播種、澆水、除草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愛護環境的態度</w:t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學習內涵與歷程</w:t>
            </w:r>
          </w:p>
        </w:tc>
      </w:tr>
      <w:tr>
        <w:trPr/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學習（教學）活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間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分鐘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具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評量</w:t>
            </w:r>
          </w:p>
        </w:tc>
      </w:tr>
      <w:tr>
        <w:trPr/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整地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先將拔除野草、翻鬆土壤，使土壤能夠接受陽光的曝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落葉堆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將校園落葉集中區的有機土，鬆土後將其掩埋在泥土中，當成蔬菜成長過程的有機肥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澆水軟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於播種前兩天叮嚀值日生至菜園中潑灑水份，使土壤鬆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播種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先將菜籽泡水，再指導學生播種入土，並提醒往後的澆水時間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定期澆水、除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每天利用固定時間安排學生到菜園澆水，並作紀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收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於收成前一至兩周，將菜園中發育較不好的菜栽摘除，讓其他菜栽能充分生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收成，並清洗、包裝完畢，可帶回家與家人享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心得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本課程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標楷體"/>
              </w:rPr>
              <w:t>堂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標楷體"/>
              </w:rPr>
              <w:t>堂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標楷體"/>
              </w:rPr>
              <w:t>堂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定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標楷體"/>
              </w:rPr>
              <w:t>堂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標楷體"/>
              </w:rPr>
              <w:t>堂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鬆土工具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小鏟子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小鏟子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澆水器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小鏟子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學習單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頭評量</w:t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三、教學省思與建議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培養責任感與使命感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學生對於能夠自己栽種蔬菜顯得相當興奮，紛紛提議希望能從家中帶來種子栽種；另外，也讓每個學童都能認養一小塊區域，增加其責任感，每個孩子都對自己的那一小塊區域都有深刻的使命感，紛紛作出自己的最佳規劃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需時時提醒，重新點燃熱情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課程實施的過程相當的長，學童對於這樣個長時間的課程，難免會表現出虎頭蛇尾的態度，需時時提醒，但馬上又能夠重新燃起熱情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收成的期待與喜悅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越接近收成的日子，學生的心情越是期待，紛紛詢問老師什麼時候要去收成，當因雨延後採收的日期時，可以看出他們心中的失落；採收的過程中，學生會去比較誰的菜比較多、誰的菜長得比較好，雖然是幾家歡樂幾家愁，但每個人都是開心接受這樣的成果，也期待他們這樣的過程中，學習珍惜愛物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decimal"/>
      <w:lvlText w:val="%1-%2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4:00Z</dcterms:created>
  <dc:creator>雲林縣</dc:creator>
  <dc:description/>
  <cp:keywords/>
  <dc:language>en-US</dc:language>
  <cp:lastModifiedBy>雲林縣</cp:lastModifiedBy>
  <dcterms:modified xsi:type="dcterms:W3CDTF">2012-10-12T06:04:00Z</dcterms:modified>
  <cp:revision>3</cp:revision>
  <dc:subject/>
  <dc:title>○○主題教學活動設計</dc:title>
</cp:coreProperties>
</file>