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「有機菜園」</w:t>
      </w:r>
      <w:r>
        <w:rPr/>
        <w:t>主題教學活動設計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"/>
        <w:gridCol w:w="569"/>
        <w:gridCol w:w="331"/>
        <w:gridCol w:w="1080"/>
        <w:gridCol w:w="389"/>
        <w:gridCol w:w="720"/>
        <w:gridCol w:w="1260"/>
        <w:gridCol w:w="180"/>
        <w:gridCol w:w="331"/>
        <w:gridCol w:w="209"/>
        <w:gridCol w:w="1126"/>
      </w:tblGrid>
      <w:tr>
        <w:trPr/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有機菜園」主題教學活動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設計者：蔡佩螢</w:t>
            </w:r>
          </w:p>
        </w:tc>
      </w:tr>
      <w:tr>
        <w:trPr/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活動架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融入之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能力指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菜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栽種</w:t>
            </w:r>
            <w:r>
              <w:rPr>
                <w:rFonts w:ascii="標楷體" w:hAnsi="標楷體" w:cs="標楷體" w:eastAsia="標楷體"/>
                <w:color w:val="000000"/>
              </w:rPr>
              <w:t>萵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讓學生體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栽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萵苣的過程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讓學生認識植物的基本構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讓學生體驗農作物得來不易的辛苦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/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主題教學活動設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菜園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4  8-1-1   8-1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讓學生體驗農作物得來不易的辛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件分析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已體驗到種植綠豆的過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法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練習教學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具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種子、鏟子、水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的家人有些務農，過程中有問題可詢問家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讓學生體驗栽種萵苣的過程。</w:t>
            </w:r>
          </w:p>
        </w:tc>
      </w:tr>
      <w:tr>
        <w:trPr/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涵與歷程</w:t>
            </w:r>
          </w:p>
        </w:tc>
      </w:tr>
      <w:tr>
        <w:trPr>
          <w:trHeight w:val="557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（教學）活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</w:tr>
      <w:tr>
        <w:trPr>
          <w:trHeight w:val="709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拿出蔬菜的圖片，問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吃過蔬菜嗎？為什麼人要吃蔬菜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蔬菜的營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久以來，蔬菜與健康一直被劃上等號，醫師與營養師都建議民眾，最好在每日三餐的飲食中配置適量的蔬菜，以維護身體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蔬菜的外觀、種子和繁植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用圖片介紹萵苣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它們的繁殖方式如下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播種方式繁殖。播種前，在陰涼處將種子泡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，撈起種到菜園上培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介紹植物的部位（根、莖、葉、花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432" w:leader="none"/>
              </w:tabs>
              <w:ind w:left="4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總結本節課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：還記得上次介紹的蔬菜種類嗎？它的種植方式如何？ 下次上課我們要實際播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將要種的種子和栽種注意事項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種菜前的準備工作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除草</w:t>
            </w:r>
            <w:r>
              <w:rPr>
                <w:rFonts w:ascii="標楷體" w:hAnsi="標楷體" w:cs="標楷體" w:eastAsia="標楷體"/>
              </w:rPr>
              <w:t>””</w:t>
            </w:r>
            <w:r>
              <w:rPr>
                <w:rFonts w:ascii="標楷體" w:hAnsi="標楷體" w:cs="標楷體" w:eastAsia="標楷體"/>
              </w:rPr>
              <w:t>翻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、工作分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時所需要的用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用具的用途和使用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家攜帶種菜時所需要的用具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老師說明：將利用下週三晨光時間到菜園進行翻土和除草工作，接著要實際播種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：我們已經學過蔬菜種類和種植方式，還記得怎麼照顧蔬菜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學生帶來的工具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事先準備的工具，依照播種的步驟一一說明，並提醒學生播種時要注意的事項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老師帶領小朋友實際整地和播種蔬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說看，實際播種的感覺以及期待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老師說明：每天利用下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時間到菜園澆水，觀看蔬菜的生長情形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經過幾星期的辛苦，終於等到蔬菜長到可以摘下時候，這節課大家一起到我們的菜園裡收成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全班至菜園收成，摘下來的菜清洗乾淨用報紙包好帶回家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，學生舉手回答問題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摘菜時，你的感覺是什麼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看到家裡的菜相比，感覺有什麼不同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到可以吃到自己種菜，你有什麼想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總結：『誰知盤中飧，粒粒皆辛苦』相信大家經過這次活動，應該可以了解農人的辛苦。種植作物不但要翻土、除草，還得擔心動物或昆蟲的危害，尤其是遇到天然風災，幾個月的辛苦有可能就白費了。所以大家以後要好好珍惜食物，不要浪費！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物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種子、鏟子、水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紙、水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做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做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做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做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省思與建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灣一年四季能栽種的蔬菜種類相當的多，學生也每天食用這些蔬菜，但是並不一定了解蔬菜的種類以及種植方式。透過有機菜園的教學活動，學生能了解與他們生活息息相關的蔬菜；而實際種植蔬菜讓學生體驗如何栽種作物以及農夫的辛苦。最後學生不但能學習這些知識，也能珍惜食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.5pt;width:187.55pt;height:52.4pt;mso-wrap-style:none;v-text-anchor:middle;mso-position-vertical:top" type="_x0000_t136">
            <v:path textpathok="t"/>
            <v:textpath on="t" fitshape="t" string="認識植物的部位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firstLine="180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年甲班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號 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200660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8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bookmarkStart w:id="0" w:name="_1323001058"/>
      <w:bookmarkStart w:id="1" w:name="_1322917118"/>
      <w:bookmarkEnd w:id="0"/>
      <w:bookmarkEnd w:id="1"/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31736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9.95pt" to="134.95pt,3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45765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1.95pt" to="296.95pt,2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37426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6.95pt" to="107.95pt,1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2565</wp:posOffset>
                </wp:positionV>
                <wp:extent cx="2171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95pt" to="323.9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649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3pt;height:358.45pt" filled="f" o:ole="">
            <v:imagedata r:id="rId3" o:title=""/>
          </v:shape>
          <o:OLEObject Type="Embed" ProgID="" ShapeID="ole_rId2" DrawAspect="Content" ObjectID="_19509971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712720</wp:posOffset>
                </wp:positionV>
                <wp:extent cx="10375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1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2141220</wp:posOffset>
                </wp:positionV>
                <wp:extent cx="10375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葉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8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葉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4084320</wp:posOffset>
                </wp:positionV>
                <wp:extent cx="10375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21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中黑（注音一）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書法中黑（注音一）;新細明體" w:hAnsi="書法中黑（注音一）;新細明體" w:cs="書法中黑（注音一）;新細明體"/>
    </w:rPr>
  </w:style>
  <w:style w:type="character" w:styleId="WW8Num11z0">
    <w:name w:val="WW8Num11z0"/>
    <w:qFormat/>
    <w:rPr>
      <w:rFonts w:ascii="書法中黑（注音一）;新細明體" w:hAnsi="書法中黑（注音一）;新細明體" w:cs="書法中黑（注音一）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11">
    <w:name w:val="內文 (Web)11"/>
    <w:basedOn w:val="Normal"/>
    <w:qFormat/>
    <w:pPr>
      <w:widowControl/>
      <w:spacing w:before="0" w:after="390"/>
    </w:pPr>
    <w:rPr>
      <w:rFonts w:ascii="新細明體;PMingLiU" w:hAnsi="新細明體;PMingLiU" w:cs="新細明體;PMingLiU"/>
      <w:kern w:val="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雲林縣</dc:creator>
  <dc:description/>
  <cp:keywords/>
  <dc:language>en-US</dc:language>
  <cp:lastModifiedBy>user</cp:lastModifiedBy>
  <dcterms:modified xsi:type="dcterms:W3CDTF">2012-01-31T09:06:00Z</dcterms:modified>
  <cp:revision>24</cp:revision>
  <dc:subject/>
  <dc:title>○○主題教學活動設計</dc:title>
</cp:coreProperties>
</file>