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 一 課  望 黎 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造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）邁步｜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切勿｜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一覽無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答問題（請以</w:t>
      </w:r>
      <w:r>
        <w:rPr>
          <w:rFonts w:ascii="標楷體" w:hAnsi="標楷體" w:cs="標楷體" w:eastAsia="標楷體"/>
          <w:sz w:val="28"/>
          <w:szCs w:val="28"/>
          <w:u w:val="single"/>
        </w:rPr>
        <w:t>詳答</w:t>
      </w:r>
      <w:r>
        <w:rPr>
          <w:rFonts w:ascii="標楷體" w:hAnsi="標楷體" w:cs="標楷體" w:eastAsia="標楷體"/>
          <w:sz w:val="28"/>
          <w:szCs w:val="28"/>
        </w:rPr>
        <w:t>方式書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-2316480</wp:posOffset>
            </wp:positionV>
            <wp:extent cx="2400300" cy="1419860"/>
            <wp:effectExtent l="0" t="0" r="0" b="0"/>
            <wp:wrapTight wrapText="bothSides">
              <wp:wrapPolygon edited="0">
                <wp:start x="2682" y="0"/>
                <wp:lineTo x="2047" y="706"/>
                <wp:lineTo x="1024" y="2237"/>
                <wp:lineTo x="780" y="2943"/>
                <wp:lineTo x="828" y="3296"/>
                <wp:lineTo x="1657" y="4828"/>
                <wp:lineTo x="1267" y="7184"/>
                <wp:lineTo x="1121" y="8125"/>
                <wp:lineTo x="1267" y="8950"/>
                <wp:lineTo x="2292" y="9656"/>
                <wp:lineTo x="2243" y="12012"/>
                <wp:lineTo x="1853" y="14013"/>
                <wp:lineTo x="2096" y="14249"/>
                <wp:lineTo x="3705" y="14485"/>
                <wp:lineTo x="3705" y="15545"/>
                <wp:lineTo x="7898" y="16840"/>
                <wp:lineTo x="10775" y="16840"/>
                <wp:lineTo x="10775" y="19313"/>
                <wp:lineTo x="49" y="19549"/>
                <wp:lineTo x="-48" y="21433"/>
                <wp:lineTo x="5168" y="21433"/>
                <wp:lineTo x="16089" y="21433"/>
                <wp:lineTo x="21599" y="21433"/>
                <wp:lineTo x="21599" y="19549"/>
                <wp:lineTo x="10775" y="19313"/>
                <wp:lineTo x="10775" y="16840"/>
                <wp:lineTo x="17699" y="16840"/>
                <wp:lineTo x="20770" y="16134"/>
                <wp:lineTo x="20819" y="12129"/>
                <wp:lineTo x="19600" y="12012"/>
                <wp:lineTo x="8288" y="12012"/>
                <wp:lineTo x="17942" y="9891"/>
                <wp:lineTo x="17942" y="9656"/>
                <wp:lineTo x="19990" y="8596"/>
                <wp:lineTo x="19990" y="7301"/>
                <wp:lineTo x="17942" y="7184"/>
                <wp:lineTo x="18528" y="6005"/>
                <wp:lineTo x="17747" y="5887"/>
                <wp:lineTo x="2925" y="4828"/>
                <wp:lineTo x="3218" y="3532"/>
                <wp:lineTo x="3022" y="3296"/>
                <wp:lineTo x="1511" y="2354"/>
                <wp:lineTo x="3364" y="2237"/>
                <wp:lineTo x="3657" y="353"/>
                <wp:lineTo x="2925" y="0"/>
                <wp:lineTo x="2682" y="0"/>
              </wp:wrapPolygon>
            </wp:wrapTight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paragraph">
              <wp:posOffset>-2350770</wp:posOffset>
            </wp:positionV>
            <wp:extent cx="2434590" cy="137160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「一顆碩大的紅寶石」句中的「紅寶石」指的是什麼呢？為什麼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第二段中，作者為什麼會說「不知怎麼祝福這一天」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在第三段末</w:t>
      </w:r>
      <w:r>
        <w:rPr>
          <w:rFonts w:ascii="標楷體" w:hAnsi="標楷體" w:cs="細明體;MingLiU" w:eastAsia="標楷體"/>
          <w:sz w:val="28"/>
          <w:szCs w:val="28"/>
        </w:rPr>
        <w:t>為什麼作者會說「黑夜的存在是為了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>又一個燦爛的明天」？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）新的一年，你許下了哪些心願，想要達成什麼目標呢？又該怎麼才能「心想</w:t>
      </w:r>
    </w:p>
    <w:p>
      <w:pPr>
        <w:pStyle w:val="Normal"/>
        <w:snapToGrid w:val="false"/>
        <w:spacing w:before="9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成」呢？</w:t>
      </w:r>
    </w:p>
    <w:p>
      <w:pPr>
        <w:pStyle w:val="Normal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 一 課  望 黎 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造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）邁步｜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切勿｜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一覽無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答問題（請以</w:t>
      </w:r>
      <w:r>
        <w:rPr>
          <w:rFonts w:ascii="標楷體" w:hAnsi="標楷體" w:cs="標楷體" w:eastAsia="標楷體"/>
          <w:sz w:val="28"/>
          <w:szCs w:val="28"/>
          <w:u w:val="single"/>
        </w:rPr>
        <w:t>詳答</w:t>
      </w:r>
      <w:r>
        <w:rPr>
          <w:rFonts w:ascii="標楷體" w:hAnsi="標楷體" w:cs="標楷體" w:eastAsia="標楷體"/>
          <w:sz w:val="28"/>
          <w:szCs w:val="28"/>
        </w:rPr>
        <w:t>方式書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paragraph">
              <wp:posOffset>-2316480</wp:posOffset>
            </wp:positionV>
            <wp:extent cx="2400300" cy="1419860"/>
            <wp:effectExtent l="0" t="0" r="0" b="0"/>
            <wp:wrapTight wrapText="bothSides">
              <wp:wrapPolygon edited="0">
                <wp:start x="2682" y="0"/>
                <wp:lineTo x="2047" y="706"/>
                <wp:lineTo x="1024" y="2237"/>
                <wp:lineTo x="780" y="2943"/>
                <wp:lineTo x="828" y="3296"/>
                <wp:lineTo x="1657" y="4828"/>
                <wp:lineTo x="1267" y="7184"/>
                <wp:lineTo x="1121" y="8125"/>
                <wp:lineTo x="1267" y="8950"/>
                <wp:lineTo x="2292" y="9656"/>
                <wp:lineTo x="2243" y="12012"/>
                <wp:lineTo x="1853" y="14013"/>
                <wp:lineTo x="2096" y="14249"/>
                <wp:lineTo x="3705" y="14485"/>
                <wp:lineTo x="3705" y="15545"/>
                <wp:lineTo x="7898" y="16840"/>
                <wp:lineTo x="10775" y="16840"/>
                <wp:lineTo x="10775" y="19313"/>
                <wp:lineTo x="49" y="19549"/>
                <wp:lineTo x="-48" y="21433"/>
                <wp:lineTo x="5168" y="21433"/>
                <wp:lineTo x="16089" y="21433"/>
                <wp:lineTo x="21599" y="21433"/>
                <wp:lineTo x="21599" y="19549"/>
                <wp:lineTo x="10775" y="19313"/>
                <wp:lineTo x="10775" y="16840"/>
                <wp:lineTo x="17699" y="16840"/>
                <wp:lineTo x="20770" y="16134"/>
                <wp:lineTo x="20819" y="12129"/>
                <wp:lineTo x="19600" y="12012"/>
                <wp:lineTo x="8288" y="12012"/>
                <wp:lineTo x="17942" y="9891"/>
                <wp:lineTo x="17942" y="9656"/>
                <wp:lineTo x="19990" y="8596"/>
                <wp:lineTo x="19990" y="7301"/>
                <wp:lineTo x="17942" y="7184"/>
                <wp:lineTo x="18528" y="6005"/>
                <wp:lineTo x="17747" y="5887"/>
                <wp:lineTo x="2925" y="4828"/>
                <wp:lineTo x="3218" y="3532"/>
                <wp:lineTo x="3022" y="3296"/>
                <wp:lineTo x="1511" y="2354"/>
                <wp:lineTo x="3364" y="2237"/>
                <wp:lineTo x="3657" y="353"/>
                <wp:lineTo x="2925" y="0"/>
                <wp:lineTo x="2682" y="0"/>
              </wp:wrapPolygon>
            </wp:wrapTight>
            <wp:docPr id="3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43500</wp:posOffset>
            </wp:positionH>
            <wp:positionV relativeFrom="paragraph">
              <wp:posOffset>-2350770</wp:posOffset>
            </wp:positionV>
            <wp:extent cx="2434590" cy="137160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「一顆碩大的紅寶石」句中的「紅寶石」指的是什麼呢？為什麼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第二段中，作者為什麼會說「不知怎麼祝福這一天」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在第三段末</w:t>
      </w:r>
      <w:r>
        <w:rPr>
          <w:rFonts w:ascii="標楷體" w:hAnsi="標楷體" w:cs="細明體;MingLiU" w:eastAsia="標楷體"/>
          <w:sz w:val="28"/>
          <w:szCs w:val="28"/>
        </w:rPr>
        <w:t>為什麼作者會說「黑夜的存在是為了</w:t>
      </w:r>
      <w:r>
        <w:rPr>
          <w:rFonts w:ascii="標楷體" w:hAnsi="標楷體" w:cs="細明體;MingLiU" w:eastAsia="標楷體"/>
          <w:sz w:val="28"/>
          <w:szCs w:val="28"/>
        </w:rPr>
        <w:t>—</w:t>
      </w:r>
      <w:r>
        <w:rPr>
          <w:rFonts w:ascii="標楷體" w:hAnsi="標楷體" w:cs="細明體;MingLiU" w:eastAsia="標楷體"/>
          <w:sz w:val="28"/>
          <w:szCs w:val="28"/>
        </w:rPr>
        <w:t>又一個燦爛的明天」？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）新的一年，你許下了哪些心願，想要達成什麼目標呢？又該怎麼才能「心想</w:t>
      </w:r>
    </w:p>
    <w:p>
      <w:pPr>
        <w:pStyle w:val="Normal"/>
        <w:snapToGrid w:val="false"/>
        <w:spacing w:before="9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成」呢？</w:t>
      </w:r>
    </w:p>
    <w:sectPr>
      <w:type w:val="nextPage"/>
      <w:pgSz w:orient="landscape" w:w="16838" w:h="11906"/>
      <w:pgMar w:left="284" w:right="510" w:gutter="0" w:header="0" w:top="567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書法空白加框（破音二）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44:00Z</dcterms:created>
  <dc:creator>SuperXP</dc:creator>
  <dc:description/>
  <cp:keywords/>
  <dc:language>en-US</dc:language>
  <cp:lastModifiedBy>雲林縣</cp:lastModifiedBy>
  <cp:lastPrinted>2015-12-21T09:27:00Z</cp:lastPrinted>
  <dcterms:modified xsi:type="dcterms:W3CDTF">2016-02-18T02:21:00Z</dcterms:modified>
  <cp:revision>10</cp:revision>
  <dc:subject/>
  <dc:title>第五課   阿嬤與歌仔戲</dc:title>
</cp:coreProperties>
</file>