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學年度第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學期綜一甲班</w:t>
      </w:r>
    </w:p>
    <w:p>
      <w:pPr>
        <w:pStyle w:val="Normal"/>
        <w:ind w:firstLine="2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學進度表</w:t>
      </w:r>
    </w:p>
    <w:p>
      <w:pPr>
        <w:pStyle w:val="Normal"/>
        <w:ind w:firstLine="120"/>
        <w:rPr/>
      </w:pPr>
      <w:r>
        <w:rPr>
          <w:b/>
        </w:rPr>
        <w:t>科目：食物製備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</w:t>
      </w:r>
      <w:r>
        <w:rPr/>
        <w:t>教學者：許麗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1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備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中餐烹調飲食文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1.</w:t>
            </w:r>
            <w:r>
              <w:rPr/>
              <w:t>中餐飲食定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2.</w:t>
            </w:r>
            <w:r>
              <w:rPr/>
              <w:t>中餐特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3.</w:t>
            </w:r>
            <w:r>
              <w:rPr/>
              <w:t>火候的運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第二章中餐廚房的認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秋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設備與器具的認識及維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慶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廚房的衛生與安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段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廚房職業傷害與消防常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食物的分類與選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肉類的認識與選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魚類的認識與選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業旅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蔬菜的認識與選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蛋類的認識與選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段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米類與麵粉的認識與選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四章調味料及辛香料的認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1.</w:t>
            </w:r>
            <w:r>
              <w:rPr/>
              <w:t>調味料的認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2.</w:t>
            </w:r>
            <w:r>
              <w:rPr/>
              <w:t>辛香料的認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3.</w:t>
            </w:r>
            <w:r>
              <w:rPr/>
              <w:t>醬料的認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4.</w:t>
            </w:r>
            <w:r>
              <w:rPr/>
              <w:t>複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、休業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11:00Z</dcterms:created>
  <dc:creator>ox01ox01</dc:creator>
  <dc:description/>
  <cp:keywords/>
  <dc:language>en-US</dc:language>
  <cp:lastModifiedBy>ox01ox01</cp:lastModifiedBy>
  <dcterms:modified xsi:type="dcterms:W3CDTF">2013-01-16T08:05:00Z</dcterms:modified>
  <cp:revision>5</cp:revision>
  <dc:subject/>
  <dc:title>101學年度第1學期綜一甲班</dc:title>
</cp:coreProperties>
</file>