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4"/>
      </w:tblGrid>
      <w:tr>
        <w:trPr/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7"/>
                <w:szCs w:val="27"/>
              </w:rPr>
              <w:t>傾聽內在聲音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7"/>
                <w:szCs w:val="27"/>
              </w:rPr>
              <w:t xml:space="preserve"> 考生不要怕做夢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大考熱季中，許多學子正為如何選填志願煎熬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院青輔會主委鄭麗君在「大學選填志願─多元生涯適性選擇」座談會中指出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  <w:sz w:val="27"/>
                <w:szCs w:val="27"/>
                <w:shd w:fill="FFFF00" w:val="clear"/>
              </w:rPr>
              <w:t>世界是由許多不同個體的故事組成，每個人都可扮演重要角色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36"/>
                <w:szCs w:val="36"/>
                <w:shd w:fill="FFFF00" w:val="clear"/>
              </w:rPr>
              <w:t>在選填志願前，應傾聽內在真誠的聲音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36"/>
                <w:szCs w:val="36"/>
                <w:shd w:fill="FFFF00" w:val="clear"/>
              </w:rPr>
              <w:t>看自己究竟想要什麼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36"/>
                <w:szCs w:val="36"/>
                <w:shd w:fill="FFFF00" w:val="clear"/>
              </w:rPr>
              <w:t>並與社會外在價值反覆對話後再做決定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她鼓勵學生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8"/>
                <w:szCs w:val="48"/>
                <w:shd w:fill="FFFF00" w:val="clear"/>
              </w:rPr>
              <w:t>不要怕做夢、立志要宏大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8"/>
                <w:szCs w:val="48"/>
                <w:shd w:fill="FFFF00" w:val="clear"/>
              </w:rPr>
              <w:t>必可經營精彩人生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她也強調，大學選填志願並非是決定終身抉擇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36"/>
                <w:szCs w:val="36"/>
                <w:shd w:fill="FFFF00" w:val="clear"/>
              </w:rPr>
              <w:t>人生會有許多次轉彎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36"/>
                <w:szCs w:val="36"/>
              </w:rPr>
              <w:t>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36"/>
                <w:szCs w:val="36"/>
              </w:rPr>
              <w:t>台灣未來產業結構也非一成不變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36"/>
                <w:szCs w:val="36"/>
                <w:shd w:fill="FFFF00" w:val="clear"/>
              </w:rPr>
              <w:t>多元學習、終身學習才屬必要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36"/>
                <w:szCs w:val="36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28725" cy="149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因此，考生選填志願前不必太焦慮，選填志願後即使有落差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也不必太難過，轉系、輔系、考研究所一樣仍有機會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鄭麗君表示，十幾歲的青少年面對複雜的志願選擇，一定感到很困難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輔會想協助青少年全方位的發展，希望大家在未來職場上能發揮個體的創造性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因此與中國時報合辦座談會，希望能以寬廣的視野，藉專家自身特殊經驗提供青少年參考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昨日與會專家們人生中最精彩的部分，恐怕都非在選填志願後直線發展而來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而是曲線發展，更能以過來人身分提出建議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鄭麗君也以自身為例指出，高中時曾面對要讀自然組或社會組的困擾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既想挑戰自然科學，又對人文很嚮往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後是在「科學需有人教導、人文可自我學習」的內在理性選擇中，進了土木工程系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進大學後，恰好碰上台灣解嚴後、各種社會改革活動蓬勃發展，她既參與社團，也開展了視野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更發現自己對文學、哲學有濃厚興趣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於是決定要對人文思考做追求及做社會實踐工作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因此由土木系轉到所謂冷門的哲學系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鄭麗君因此說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8"/>
                <w:szCs w:val="48"/>
                <w:shd w:fill="FFFF00" w:val="clear"/>
              </w:rPr>
              <w:t>學生在選擇時最重要的應是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8"/>
                <w:szCs w:val="48"/>
                <w:shd w:fill="FFFF00" w:val="clear"/>
              </w:rPr>
              <w:t>「內心想要什麼？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123950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在年輕時一定會有各種夢想，想成為哲學家或物理學家，也許不見得可行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8"/>
                <w:szCs w:val="48"/>
                <w:shd w:fill="FFFF00" w:val="clear"/>
              </w:rPr>
              <w:t>但有了理想，就會有清晰的意志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8"/>
                <w:szCs w:val="48"/>
                <w:shd w:fill="FFFF00" w:val="clear"/>
              </w:rPr>
              <w:t>知道想走的路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就像她學生時代對人文及社會實踐的理想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她並以經濟學家熊彼得年輕時想當騎士為例，中年後別人詢問他是否還想當騎士？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熊彼得仍回應：「至少我可以告訴大家有通貨膨脹的問題」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36"/>
                <w:szCs w:val="36"/>
              </w:rPr>
              <w:t>這個例子顯示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48"/>
                <w:szCs w:val="48"/>
                <w:shd w:fill="FFFF00" w:val="clear"/>
              </w:rPr>
              <w:t>人只要有夢想，最後即使未能如願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48"/>
                <w:szCs w:val="48"/>
                <w:shd w:fill="FFFF00" w:val="clear"/>
              </w:rPr>
              <w:t>總會因此夢想的驅動而成就另一番事業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152525" cy="1095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8"/>
                <w:szCs w:val="48"/>
                <w:shd w:fill="FFFF00" w:val="clear"/>
              </w:rPr>
              <w:t>「要傾聽自己內在的聲音」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麗君強調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36"/>
                <w:szCs w:val="36"/>
              </w:rPr>
              <w:t>這聲音或許模糊，卻最真誠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36"/>
                <w:szCs w:val="36"/>
              </w:rPr>
              <w:t>所有社會外在的價值、客觀分析只能作參考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27"/>
                <w:szCs w:val="27"/>
              </w:rPr>
              <w:t>世界是由不同個體的故事組成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27"/>
                <w:szCs w:val="27"/>
              </w:rPr>
              <w:t>你想和社會發生什麼關係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27"/>
                <w:szCs w:val="27"/>
              </w:rPr>
              <w:t>都應經由內在聲音和社會價值反覆對話中決定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27"/>
                <w:szCs w:val="27"/>
              </w:rPr>
              <w:t>這是一種自我判準的過程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27"/>
                <w:szCs w:val="27"/>
              </w:rPr>
              <w:t>所有自我與社會互動、與知識互動及職涯發展，皆自此開始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鄭麗君並建議，大學生活座標應以學習為緯，以參與為經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在決定的路，未必就決定了未來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7"/>
                <w:szCs w:val="27"/>
              </w:rPr>
              <w:t>年輕人若多參與社會及很多活動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7"/>
                <w:szCs w:val="27"/>
              </w:rPr>
              <w:t>可以提早決定自己與社會、自然的互動關係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7"/>
                <w:szCs w:val="27"/>
              </w:rPr>
              <w:t>從中摸索出社會價值觀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7"/>
                <w:szCs w:val="27"/>
                <w:shd w:fill="FFFF00" w:val="clear"/>
              </w:rPr>
              <w:t>人不管在知識、創造、勞動中，都屬一種互動過程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7"/>
                <w:szCs w:val="27"/>
                <w:shd w:fill="FFFF00" w:val="clear"/>
              </w:rPr>
              <w:t>在大學中的參與尤為重要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昭青／台北報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771650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4"/>
      </w:tblGrid>
      <w:tr>
        <w:trPr/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6"/>
                <w:szCs w:val="36"/>
              </w:rPr>
              <w:t>職涯探索 愈早開始愈好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為使高中生及高中輔導老師能更正確認知職場變動訊息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並了解生涯發展過程，青輔會針對高中老師及學生擬定職涯探索課程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邀請各領域專家提供個人經驗。未來不排除請學生家長一起了解職場變化現況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避免家長以傳統思維，甚或錯誤觀念影響學生對志願的選擇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一○四人力銀行資訊科技公司董事長楊基寬、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寶科技人力資源部資深處長陳若玲在本報與青輔會共同舉行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大學選填志願─多元生涯適性選擇」座談會中指出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36"/>
                <w:szCs w:val="36"/>
                <w:shd w:fill="FFFF00" w:val="clear"/>
              </w:rPr>
              <w:t>高中生及高中輔導老師應多參加職涯探索相關課程。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楊基寬指出，目前高中輔導老師常要肩負起輔導學生選填志願的大任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6"/>
                <w:szCs w:val="36"/>
                <w:shd w:fill="FFFF00" w:val="clear"/>
              </w:rPr>
              <w:t>但輔導老師本身的生活圈多半侷限在校園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6"/>
                <w:szCs w:val="36"/>
                <w:shd w:fill="FFFF00" w:val="clear"/>
              </w:rPr>
              <w:t>對實質職場了解有限，如何給學生正確資訊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638300" cy="1466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他建議，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27"/>
                <w:szCs w:val="27"/>
                <w:shd w:fill="FFFF00" w:val="clear"/>
              </w:rPr>
              <w:t>教育部及青輔會應在高中二年級規劃職涯探索課程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6"/>
                <w:szCs w:val="36"/>
                <w:shd w:fill="FFFF00" w:val="clear"/>
              </w:rPr>
              <w:t>且可運用ｅ─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36"/>
                <w:szCs w:val="36"/>
                <w:shd w:fill="FFFF00" w:val="clear"/>
              </w:rPr>
              <w:t>learning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6"/>
                <w:szCs w:val="36"/>
                <w:shd w:fill="FFFF00" w:val="clear"/>
              </w:rPr>
              <w:t>（網路學習）的方式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6"/>
                <w:szCs w:val="36"/>
                <w:shd w:fill="FFFF00" w:val="clear"/>
              </w:rPr>
              <w:t>讓職場名人每季都錄製相關影片，傳播職場最新訊息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6"/>
                <w:szCs w:val="36"/>
                <w:shd w:fill="FFFF00" w:val="clear"/>
              </w:rPr>
              <w:t>高中生就可及時掌握職場變化動態，並反映在選填志願上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陳若玲也說，很多學生選擇法律系，也許只看到律師光鮮亮麗的一面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知道其需要紮實努力之處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6"/>
                <w:szCs w:val="36"/>
                <w:shd w:fill="FFFF00" w:val="clear"/>
              </w:rPr>
              <w:t>高中應開設職涯發展探索課程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6"/>
                <w:szCs w:val="36"/>
                <w:shd w:fill="FFFF00" w:val="clear"/>
              </w:rPr>
              <w:t>讓學生先確實了解自己的性向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6"/>
                <w:szCs w:val="36"/>
                <w:shd w:fill="FFFF00" w:val="clear"/>
              </w:rPr>
              <w:t>並讓輔導老師知道職場變化。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她並建議，青輔會可找各行各業的人現身說法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讓高中生及輔導老師了解職場確實情形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甚至邀請家長也來聽聽，不要讓家長老是存有錯誤觀念。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　青輔會主委鄭麗君說，該會已針對各高中學生及輔導老師開設職涯相關探索課程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期找各行各業專解前往解說，未來不排除請家長前往聆聽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她強調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8"/>
                <w:szCs w:val="48"/>
                <w:shd w:fill="FFFF00" w:val="clear"/>
              </w:rPr>
              <w:t>未來需要的人才應是跨領域者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8"/>
                <w:szCs w:val="48"/>
                <w:shd w:fill="FFFF00" w:val="clear"/>
              </w:rPr>
              <w:t>學生一定要培養多元能力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</w:rPr>
              <w:t>工程師若能有良好的管理長才或人文思想，就更有競爭力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她曾經接受科學訓練，對後來在職場做事很有幫助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因此青輔會也積極培養青年的第二專才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鄭麗君認為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8"/>
                <w:szCs w:val="48"/>
                <w:shd w:fill="FFFF00" w:val="clear"/>
              </w:rPr>
              <w:t>未來產業變動極大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8"/>
                <w:szCs w:val="48"/>
                <w:shd w:fill="FFFF00" w:val="clear"/>
              </w:rPr>
              <w:t>基本的態度更重要，應變能力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8"/>
                <w:szCs w:val="48"/>
                <w:shd w:fill="FFFF00" w:val="clear"/>
              </w:rPr>
              <w:t>接受挑戰的能力才是年輕人該具備的重要核心能力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8"/>
                <w:szCs w:val="48"/>
                <w:shd w:fill="FFFF00" w:val="clear"/>
              </w:rPr>
              <w:t>其中最重要的應是「人際關係」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7"/>
                <w:szCs w:val="27"/>
              </w:rPr>
              <w:t>即如何與社會互動，核心中的核心則是合作精神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昭青／台北報導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075055" cy="1247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58:00Z</dcterms:created>
  <dc:creator>USER</dc:creator>
  <dc:description/>
  <cp:keywords/>
  <dc:language>en-US</dc:language>
  <cp:lastModifiedBy>USER</cp:lastModifiedBy>
  <dcterms:modified xsi:type="dcterms:W3CDTF">2012-10-17T02:58:00Z</dcterms:modified>
  <cp:revision>3</cp:revision>
  <dc:subject/>
  <dc:title/>
</cp:coreProperties>
</file>