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808000"/>
                <w:kern w:val="0"/>
                <w:sz w:val="48"/>
                <w:szCs w:val="48"/>
              </w:rPr>
              <w:t>量興趣性向    慎選志願</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紀錄整理：林志成　很多考生拿到大學指定科目考試成績單後，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迫不及待四處去做落點預測，但做出來結果可信度如何？</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專家表示，今年各校採計科目跟去年不太一樣，加上有很多其它變數，</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因此不可能會有非常精確的落點分析。</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shd w:fill="FFFF00" w:val="clear"/>
              </w:rPr>
              <w:t>他們認為，落點分析可以做為選填志願參考，</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shd w:fill="FFFF00" w:val="clear"/>
              </w:rPr>
              <w:t>但不宜過度依賴，</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shd w:fill="FFFF00" w:val="clear"/>
              </w:rPr>
              <w:t>考生還是應該以興趣及性向做為決定的主要依據。</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教育部主辦、中國時報協辦的「考生應如何選填志願？」座談會，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七月二十二日在中國時報會議室舉行，教育部官員、聯合分發委員會代表及高中輔導老師齊聚一堂，</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為考生在選填志願時提供最好建議。</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會議主持人、中國時報社長林聖芬表示，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sz w:val="27"/>
                <w:szCs w:val="27"/>
                <w:shd w:fill="FFFF00" w:val="clear"/>
              </w:rPr>
              <w:t>今年大學考試分發入學錄取率超過七成六，要進大學不難；</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sz w:val="27"/>
                <w:szCs w:val="27"/>
                <w:shd w:fill="FFFF00" w:val="clear"/>
              </w:rPr>
              <w:t>難的是，如何在選題志願時精準的填進自己喜歡的校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很多考生最近四處做落點預測，造成補習街人滿為患。</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林聖芬認為，落點預測的可信度非常值得討論。</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教育部高教司副司長何卓飛指出，去年大學多元入學制度有甲、乙、丙三案，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今年則合併為一案；各校系採計組合及加權方式，</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有一大半跟去年不一樣；加上今年考生想法可能跟去年考生不一樣，</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因此，不可能會有一種軟體可以精確做出今年考生落點。</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他建議考生，</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以自己興趣及性向為選填志願主要依據，</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再聽聽親友意見，做出最好選擇。</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中山女高教務主任陳偉泓說，很多股友都在聽電視上投顧老師的股票分析，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但完全按照那些分析去投資的人，下場通常不太好。</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rPr>
              <w:t>選填志願也一樣，落點分析可以參考，但不能盡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rPr>
              <w:t>他認為，考生可以做落點分析或聽學校升學輔導說明會，</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sz w:val="36"/>
                <w:szCs w:val="36"/>
                <w:shd w:fill="FFFF00" w:val="clear"/>
              </w:rPr>
              <w:t>但最後要搭配自己興趣及能力後，</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sz w:val="36"/>
                <w:szCs w:val="36"/>
              </w:rPr>
              <w:t>總結所有資料做最好判斷，</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sz w:val="36"/>
                <w:szCs w:val="36"/>
              </w:rPr>
              <w:t>不要輕易相信單一的分析結果。</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台北市永春高中輔導主任楊如晶指出，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rPr>
              <w:t>落「點」分析這種說法不太好，考生應該先找到一些符合自己分數及興趣的「區域」，</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rPr>
              <w:t>然後好好選填志願，才能進入自己喜歡、又可以勝任的科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台大註冊組主任洪泰雄說，考生選填志願時，一定要有些參考依據，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去年各校系的錄取分數是很好的資料。</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但他強調，今年一大半校系採計方式跟去年不一樣，</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市面上做落點預測的卻幾乎都是以去年分數為分析依據，</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難免會產生誤差。他建議考生，可以去做落點分析，</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但參考就好，選擇符合自己興趣及性向的志願最重要。</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聯分會分發組主任郭</w:t>
            </w:r>
            <w:r>
              <w:rPr>
                <w:rFonts w:cs="新細明體;PMingLiU" w:ascii="新細明體;PMingLiU" w:hAnsi="新細明體;PMingLiU"/>
                <w:kern w:val="0"/>
              </w:rPr>
              <w:t>?</w:t>
            </w:r>
            <w:r>
              <w:rPr>
                <w:rFonts w:ascii="新細明體;PMingLiU" w:hAnsi="新細明體;PMingLiU" w:cs="新細明體;PMingLiU"/>
                <w:kern w:val="0"/>
              </w:rPr>
              <w:t>煌說，</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坊間電腦軟體都是先抓出去年各校系加權最低錄取分數還原為原始分數後來分析，</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但加權分數最低的那位，不見得是原始分數最低者。</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他強調，落點分析確實有參考性，</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但不能盲信，否則會被誤導，反而不利選填志願。</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21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62150" cy="21050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76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1076325" cy="124777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選擇最愛 「高分低取」也無憾</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選填志願如何避免高分低取？到底是要選校或選系？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shd w:fill="FFFF00" w:val="clear"/>
              </w:rPr>
              <w:t>專家表示，如果依興趣選填志願，即使以高分進到一個錄取分數不高的校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8000"/>
                <w:kern w:val="0"/>
                <w:shd w:fill="FFFF00" w:val="clear"/>
              </w:rPr>
              <w:t>因為自己喜歡，也不會產生高分低取的遺憾。</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至於要選校或選系，他們認為沒有一定規則可循，完全要看考生個別狀況來決定。</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教育部高教司副司長何卓飛建議，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如果大學畢業就要就業的人，</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應該選擇實務、應用方面的科系來就讀；</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若未來有進一步讀研究所的準備，那應該先選擇基礎、學術取向的科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很多人考了高分後，總是拼命要進入相對應校系，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即使這個校系跟興趣不盡相符，也不願「高分低取」被取笑。</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48"/>
                <w:szCs w:val="48"/>
                <w:shd w:fill="FFFF00" w:val="clear"/>
              </w:rPr>
              <w:t>但何卓飛認為，</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48"/>
                <w:szCs w:val="48"/>
                <w:shd w:fill="FFFF00" w:val="clear"/>
              </w:rPr>
              <w:t>如果是以興趣來選填志願，</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48"/>
                <w:szCs w:val="48"/>
                <w:shd w:fill="FFFF00" w:val="clear"/>
              </w:rPr>
              <w:t>就不會有浪費分數的問題，</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48"/>
                <w:szCs w:val="48"/>
                <w:shd w:fill="FFFF00" w:val="clear"/>
              </w:rPr>
              <w:t>「選己所愛、愛己所選」一定正確，</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48"/>
                <w:szCs w:val="48"/>
                <w:shd w:fill="FFFF00" w:val="clear"/>
              </w:rPr>
              <w:t>不會產生遺憾。</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台北市永春高中輔導主任楊如晶說，曾經輔導過一個女學生，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當年她指考成績不低，家人認為不要浪費分數，要她填台大農學院。</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這個學生雖然心裡很清楚自己不喜歡農業方面科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但因為個性上比較順從，因此就聽從家人意見進到農學院科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不過這位學生讀得非常不快樂，大二時被二一，今年再次重考。</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楊如晶又舉例，她以前又輔導過一個男學生，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指考成績在公立大學和私立大學間，</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家人要他避免「高分低取」，建議他選讀公立大學。</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不過這位學生有自己主張，選擇進入一所喜歡的私立大學工學院科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現在他讀得非常快樂。</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大學聯合分發委員會分發組主任郭昆煌說，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高分低取不見得是壞事，</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這類學生進大學後，</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因為程度比同班同學好，</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學習成就會比較高，</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48"/>
                <w:szCs w:val="48"/>
              </w:rPr>
              <w:t>前途反而是一片明亮。</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239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23975" cy="1038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xml:space="preserve">　台大註冊組主任洪泰雄表示，要選擇什麼樣學校就讀，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可能要考慮很多因素，</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除了學術水準、學費高低外，</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校園氣氛也是關鍵重點。</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到一所校園環境不錯的學校就讀，</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即使是私立的，讀起來也會很舒服，</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36"/>
                <w:szCs w:val="36"/>
                <w:shd w:fill="FFFF00" w:val="clear"/>
              </w:rPr>
              <w:t>有助於人格發展。</w:t>
            </w:r>
          </w:p>
          <w:p>
            <w:pPr>
              <w:pStyle w:val="Normal"/>
              <w:widowControl/>
              <w:spacing w:before="280" w:after="280"/>
              <w:jc w:val="center"/>
              <w:rPr/>
            </w:pPr>
            <w:r>
              <w:rPr>
                <w:rFonts w:ascii="新細明體;PMingLiU" w:hAnsi="新細明體;PMingLiU" w:cs="新細明體;PMingLiU"/>
                <w:b/>
                <w:bCs/>
                <w:color w:val="800000"/>
                <w:kern w:val="0"/>
              </w:rPr>
              <w:t>　很多家長總是鼓勵小孩子選校，能讀公立、就不進私立，</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00"/>
                <w:kern w:val="0"/>
              </w:rPr>
              <w:t>即使成績不好，先進到公立大學較差的科系，然後再找機會轉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洪泰雄認為，如果計畫選校後再轉系，</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大一時就要非常認真讀書，</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因為轉系沒想像中容易，</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FF"/>
                <w:kern w:val="0"/>
                <w:sz w:val="36"/>
                <w:szCs w:val="36"/>
              </w:rPr>
              <w:t>尤其要轉到當紅科系更難。</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中山女高教務主任陳偉泓表示，選校或選系沒有一定標準，</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考生可能前四十個志願選系、後四十個選校，也沒有不對。</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36"/>
                <w:szCs w:val="36"/>
              </w:rPr>
              <w:t>他認為，家人應該給考生正面建議，</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36"/>
                <w:szCs w:val="36"/>
              </w:rPr>
              <w:t>如果一味干涉，不讓考生自己做決定，</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000080"/>
                <w:kern w:val="0"/>
                <w:sz w:val="36"/>
                <w:szCs w:val="36"/>
              </w:rPr>
              <w:t>那鐵定會產生很多問題。</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林志成／台北報導</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7574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1475740" cy="269621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1:00Z</dcterms:created>
  <dc:creator>USER</dc:creator>
  <dc:description/>
  <cp:keywords/>
  <dc:language>en-US</dc:language>
  <cp:lastModifiedBy>USER</cp:lastModifiedBy>
  <dcterms:modified xsi:type="dcterms:W3CDTF">2012-10-17T02:51:00Z</dcterms:modified>
  <cp:revision>3</cp:revision>
  <dc:subject/>
  <dc:title/>
</cp:coreProperties>
</file>