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會讀書，從整理書桌開始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Ｋ書高手》想教小孩自我管理，可以從整理書桌、書架及書包開始……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36"/>
                <w:szCs w:val="36"/>
                <w:shd w:fill="FFFF00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  <w:shd w:fill="FFFF00" w:val="clear"/>
              </w:rPr>
              <w:t>書桌的整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桌面上堆滿了要念的書，只會讓不安的心更加煩躁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讓孩子花點時間將桌面收拾乾淨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何其他會導致分心的擺設、玩具等均放置一旁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桌面上僅留下要Ｋ的書及必要的文具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在視線範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教導孩子上床前應先將桌面整理乾淨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把用過的文具及工具書歸回原位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將要帶去學校的課本先放入書包內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樣可以讓孩子上學前不必慌慌張張找課本及文具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48"/>
                <w:szCs w:val="48"/>
                <w:shd w:fill="FFFF00" w:val="clear"/>
              </w:rPr>
              <w:t>並且使他第二天再坐在書桌前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48"/>
                <w:szCs w:val="48"/>
                <w:shd w:fill="FFFF00" w:val="clear"/>
              </w:rPr>
              <w:t>又看到一張乾淨的書桌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48"/>
                <w:szCs w:val="48"/>
                <w:shd w:fill="FFFF00" w:val="clear"/>
              </w:rPr>
              <w:t>重新又進入安定的狀態開始Ｋ書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36"/>
                <w:szCs w:val="36"/>
              </w:rPr>
              <w:t>書架的整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孩子的書架上常常放滿了各式各樣的書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孩子找個空檔時間將書架清理分類一下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則上可大致分為「課內書籍」及「課外書籍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「課內書籍」指學校學習所需要的教科書、參考書、講義、習作、評量等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課內書籍」及「課外書籍」需要涇渭分明區分開來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目的在於讓孩子瞭解在讀書時間內該念「課內書籍」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休閒時間才適合看「課外書籍」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不宜在讀書時間又看了其他的「雜書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上一年度所使用的「課內書籍」，應收存在離孩子距離較遠的書架格子中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前正在學習的新教材相關書籍，都應放在離孩子距離最近的書架格子上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方便取閱，並隨時進行複習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429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書包的整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孩子的書包裡往往放了他們心愛的五花八門的東西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包是孩子的「私密空間」，和媽媽的皮包一樣重要，大人們不宜隨意翻看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但可以告訴他們書包主要該放的是與學習相關的文具及書籍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與學習不相干的東西留在家裡就好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實帶多少玩具及「雜書」到學校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分了他們多少用功學習的心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　　書包裡該放的應只有當天會用到的「課內書籍」及文具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讓孩子建立「帶多少書到學校，就學習了多少書」的概念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讓書包變成「輕量化」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但是學習卻變成「效率化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書桌、書架、書包的整理都是小小的訓練動作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卻是邁向「自我管理」的第一步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高效率的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K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書高手來自高效率的書桌、書架與書包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本文摘自時報出版《學校沒有教的Ｋ書祕訣》一書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呂宗昕】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18122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宗昕怎麼Ｋ書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 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現任台大化工系教授的呂宗昕，曾獲</w:t>
            </w: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</w:rPr>
              <w:t>年「十大傑出青年」殊榮的肯定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要研究領域為奈米電子與光電材料的他，在念書過程中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練自己找本筆記簿做讀書計畫的習慣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並且透過下棋、打橋牌、看《亞森羅蘋》、《福爾摩斯》、《名偵探柯南》等偵探小說、漫畫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智慧、加強邏輯思考能力，所以會比一般同學快速找到脈絡、解題方法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呂宗昕決心集思廣益，結合自身及生活週遭朋友的讀書經驗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近六年國中、高中學測考題，整理學習方法給學生使用，提供老師、家長參考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他說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「給學生思考空間，增加創造力，考高分的基本目標達到後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把他們生活的空間擴大，減少他們念書的時間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多去閱讀自己喜歡的課外讀物，建立自信心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方法是柔性教改，順應現今的教育制度，找到一套好的念書方法，愈早學愈好。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36"/>
                <w:szCs w:val="36"/>
              </w:rPr>
              <w:t>學校沒有教的還很多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36"/>
                <w:szCs w:val="36"/>
              </w:rPr>
              <w:t>呂宗昕認為沒有打成績的部分影響更大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  <w:shd w:fill="FFFF00" w:val="clear"/>
              </w:rPr>
              <w:t>做人處事、個人情緒管理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36"/>
                <w:szCs w:val="36"/>
              </w:rPr>
              <w:t>等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36"/>
                <w:szCs w:val="36"/>
              </w:rPr>
              <w:t>這些都非常重要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36"/>
                <w:szCs w:val="36"/>
              </w:rPr>
              <w:t>「考試是智力測驗，如何讓學生保持愉快的心情面對考試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36"/>
                <w:szCs w:val="36"/>
              </w:rPr>
              <w:t>是我重視的。」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呂宗昕將把打電玩、企管等概念與讀書方法歸納整合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師長能遵循依歸，學生有效學習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眼神可以看見他充滿自信與強烈的企圖心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採訪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張震洲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13815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學測、基測解題有撇步 台大教授呂宗昕 傳授應考高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大學教授變身「超級Ｋ書考試解題教練」，到國中、高中跑透透教解題、考試技巧？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獲國科會傑出研究獎的台大化工系教授呂宗昕有感於學生程度下降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利用研究工作空檔，研究近年基測、學測考題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提出一套考試、解題方法，成為暢銷書，對考生相當有幫助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呂宗昕跑了近數十所國中及高中，和學生、老師、校長分享他的讀書經驗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並收集近五年國中基測、大學學測及指考的考題逐一解析，完成作答配分表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他常跟學生說：「考試是老師和學生之間的鬥智遊戲，這次沒過關，下次再補回來」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針對國中基測，呂宗昕研發一套「作戰守則」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他說，考試時最怕考卷寫不完，考前要仔細規劃作答時間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年國中基測各科考試時間都延長為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，他建議考生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照「三大段加上一小段」的原則，以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┼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┼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┼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鐘＝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亦即前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分鐘切成三段，每一段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解答三分之一題目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用於解答難題或檢查答案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科難題可努力作答，提高自己的</w:t>
            </w:r>
            <w:r>
              <w:rPr>
                <w:rFonts w:cs="新細明體;PMingLiU" w:ascii="新細明體;PMingLiU" w:hAnsi="新細明體;PMingLiU"/>
                <w:kern w:val="0"/>
              </w:rPr>
              <w:t>P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值；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理科計算題如果實在太難，選個適當答案後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檢查已作答的題目，有間再解難題，才能擁有最大勝算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針對學測解題，呂宗昕以去年讓許多學生傻眼的學測非選擇題「穴烏」為例指出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如果能巧妙運用歸納法，在一很長篇的閱讀測驗中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逐一將文章中重覆出現的重要關鍵字劃底線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回答問題時即能得心應手，不會慌亂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  <w:shd w:fill="FFFF00" w:val="clear"/>
              </w:rPr>
              <w:t>「書桌上擺滿了書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  <w:shd w:fill="FFFF00" w:val="clear"/>
              </w:rPr>
              <w:t>並不代表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  <w:shd w:fill="FFFF00" w:val="clear"/>
              </w:rPr>
              <w:t>K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  <w:shd w:fill="FFFF00" w:val="clear"/>
              </w:rPr>
              <w:t>到了所有的書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  <w:shd w:fill="FFFF00" w:val="clear"/>
              </w:rPr>
              <w:t>一張乾凈的書桌才可以安定煩燥不安的心。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呂宗昕說，他帶領研究生做實驗時，有的研究生做起實驗總是手忙腳亂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實驗桌上堆滿了零亂的器材、藥品與儀表，擺出的陣仗相當龐大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像隻無頭蒼蠅般忙進忙出；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的研究生不慌不忙，井然有序地排列實驗器材，小心謹慎使用藥品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實驗桌上乾乾淨淨，實驗也依照應有的節奏不急不徐地進行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他發現，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學生實驗桌上的擺設狀況也忠實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呈現在個人的書桌上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桌上的整潔程度反映內心世界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並決定了工作效率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為了讓學生Ｋ書有效率，呂宗昕研發「三角御飯糰解題術」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用「哈利波特的分類帽」決定考試解題優先順序；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從去蕪存菁消去法、中西合璧答題法、一陽指快速法到障眼魔術破解法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導學生一起玩解題的智慧遊戲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他說：「希望學生學會邏輯思考，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48"/>
                <w:szCs w:val="48"/>
                <w:shd w:fill="FFFF00" w:val="clear"/>
              </w:rPr>
              <w:t>不要變成書呆子，智慧打開後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48"/>
                <w:szCs w:val="48"/>
                <w:shd w:fill="FFFF00" w:val="clear"/>
              </w:rPr>
              <w:t>讀書就得心應手了！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陳洛薇／台北報導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9:00Z</dcterms:created>
  <dc:creator>USER</dc:creator>
  <dc:description/>
  <cp:keywords/>
  <dc:language>en-US</dc:language>
  <cp:lastModifiedBy>USER</cp:lastModifiedBy>
  <dcterms:modified xsi:type="dcterms:W3CDTF">2012-10-17T02:49:00Z</dcterms:modified>
  <cp:revision>3</cp:revision>
  <dc:subject/>
  <dc:title/>
</cp:coreProperties>
</file>