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800080"/>
          <w:sz w:val="27"/>
          <w:szCs w:val="27"/>
          <w:shd w:fill="FFFF00" w:val="clear"/>
        </w:rPr>
        <w:t>如何成為考試常勝軍？</w:t>
      </w:r>
      <w:r>
        <w:rPr/>
        <w:t xml:space="preserve"> 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/>
        <w:t xml:space="preserve">　　大部分的考生，在未進考場前，都會有些怯場，覺得自信心不足。 </w:t>
      </w:r>
    </w:p>
    <w:p>
      <w:pPr>
        <w:pStyle w:val="Web"/>
        <w:jc w:val="center"/>
        <w:rPr/>
      </w:pPr>
      <w:r>
        <w:rPr/>
        <w:t xml:space="preserve">為了增強我們的自信， </w:t>
      </w:r>
    </w:p>
    <w:p>
      <w:pPr>
        <w:pStyle w:val="Web"/>
        <w:jc w:val="center"/>
        <w:rPr/>
      </w:pPr>
      <w:r>
        <w:rPr/>
        <w:t xml:space="preserve">必須在考場拋棄負面因子，給予自己積極的心理建設。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相信自己一定會考好、一定會考上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每天起床後，在鏡子前看著自己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告訴鏡子裡的人：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「你一定會考好、一定會考上！」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800080"/>
          <w:sz w:val="36"/>
          <w:szCs w:val="36"/>
          <w:shd w:fill="FFFF00" w:val="clear"/>
        </w:rPr>
        <w:t>還要每天發現自己的優點及記錄自己的進步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80"/>
          <w:sz w:val="36"/>
          <w:szCs w:val="36"/>
          <w:shd w:fill="FFFF00" w:val="clear"/>
        </w:rPr>
        <w:t>讓自己儀容清爽、服飾整潔，同時忘卻別人的言語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80"/>
          <w:sz w:val="36"/>
          <w:szCs w:val="36"/>
          <w:shd w:fill="FFFF00" w:val="clear"/>
        </w:rPr>
        <w:t>是尋找自我信心的方法，只要相信自己會考好就好！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382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8000"/>
          <w:shd w:fill="FFFF00" w:val="clear"/>
        </w:rPr>
        <w:t>　去理想學校的門口照一張像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hd w:fill="FFFF00" w:val="clear"/>
        </w:rPr>
        <w:t>或是從網路上列印出該學校的照片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hd w:fill="FFFF00" w:val="clear"/>
        </w:rPr>
        <w:t>將之放大後貼在自己的書桌前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hd w:fill="FFFF00" w:val="clear"/>
        </w:rPr>
        <w:t>時常想著自己就將成為那個學校的學生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hd w:fill="FFFF00" w:val="clear"/>
        </w:rPr>
        <w:t>讓自己好像就在那個校園裡念書活動一般。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FF0000"/>
          <w:sz w:val="48"/>
          <w:szCs w:val="48"/>
          <w:shd w:fill="FFFF00" w:val="clear"/>
        </w:rPr>
        <w:t>懷有好心情，及具有強烈自信心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FF0000"/>
          <w:sz w:val="48"/>
          <w:szCs w:val="48"/>
          <w:shd w:fill="FFFF00" w:val="clear"/>
        </w:rPr>
        <w:t>就是你考場中的最大精神力量支柱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FF0000"/>
          <w:sz w:val="48"/>
          <w:szCs w:val="48"/>
          <w:shd w:fill="FFFF00" w:val="clear"/>
        </w:rPr>
        <w:t>　大時間做大事，小時間做小事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/>
        <w:t xml:space="preserve">　在大考前，學校可能仍在上課或已放假。 </w:t>
      </w:r>
    </w:p>
    <w:p>
      <w:pPr>
        <w:pStyle w:val="Web"/>
        <w:jc w:val="center"/>
        <w:rPr/>
      </w:pPr>
      <w:r>
        <w:rPr/>
        <w:t>不論是否要上課或補習，想提高</w:t>
      </w:r>
      <w:r>
        <w:rPr/>
        <w:t>K</w:t>
      </w:r>
      <w:r>
        <w:rPr/>
        <w:t xml:space="preserve">書的考場「經濟」效率，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必須要有「大時間做大事，小時間做小事」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的時間管理概念。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800000"/>
        </w:rPr>
        <w:t>　將考前總複習的內容分為大、小、輕、重、緩、急、難、易，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在完整的「大時間」Ｋ書時間區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只Ｋ大、重、急、難的教材；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在零碎的「小時間」Ｋ書時間區中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Ｋ些小、輕、緩、易的項目。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193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  <w:color w:val="008000"/>
          <w:sz w:val="36"/>
          <w:szCs w:val="36"/>
          <w:shd w:fill="FFFF00" w:val="clear"/>
        </w:rPr>
        <w:t>需要較長時間思考、持續凝神貫注的項目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z w:val="36"/>
          <w:szCs w:val="36"/>
          <w:shd w:fill="FFFF00" w:val="clear"/>
        </w:rPr>
        <w:t>例如解數學題、公式證明、練習閱讀測驗等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  <w:sz w:val="36"/>
          <w:szCs w:val="36"/>
          <w:shd w:fill="FFFF00" w:val="clear"/>
        </w:rPr>
        <w:t>全部放在大時間區中Ｋ。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/>
        <w:t xml:space="preserve">可以短時間記憶、不需持續維持注意力的項目， </w:t>
      </w:r>
    </w:p>
    <w:p>
      <w:pPr>
        <w:pStyle w:val="Web"/>
        <w:jc w:val="center"/>
        <w:rPr/>
      </w:pPr>
      <w:r>
        <w:rPr>
          <w:b/>
          <w:bCs/>
          <w:color w:val="800080"/>
        </w:rPr>
        <w:t>例如背生字、訂正錯誤、繪製圖表等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80"/>
        </w:rPr>
        <w:t>全部留在小時間區去做就好。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858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8000"/>
          <w:sz w:val="48"/>
          <w:szCs w:val="48"/>
          <w:shd w:fill="FFFF00" w:val="clear"/>
        </w:rPr>
        <w:t>再三濃縮精華，自製個人筆記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  <w:color w:val="800000"/>
        </w:rPr>
        <w:t>在總複習時，要做一本個人的考前筆記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00"/>
        </w:rPr>
        <w:t>不必寫得太漂亮或太工整，只要自己看得懂就好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00"/>
        </w:rPr>
        <w:t>讀了一個章節，把該章節的重點及不易記住的部分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00"/>
        </w:rPr>
        <w:t>整理並抄錄於筆記本中；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解完一份模擬考題，就把解題重點及不會做的題型，記錄在筆記本中； </w:t>
      </w:r>
    </w:p>
    <w:p>
      <w:pPr>
        <w:pStyle w:val="Web"/>
        <w:jc w:val="center"/>
        <w:rPr/>
      </w:pPr>
      <w:r>
        <w:rPr/>
        <w:t xml:space="preserve">背了一百個單字或片語，只寫下不易記牢的幾個字就好。 </w:t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  <w:color w:val="008000"/>
        </w:rPr>
        <w:t>每一科分別寫在不同的筆記本裡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一複習完某一段的教材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趁記憶鮮明時，立刻寫入筆記本中。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所要寫的內容依「</w:t>
      </w:r>
      <w:r>
        <w:rPr>
          <w:b/>
          <w:bCs/>
          <w:color w:val="FF0000"/>
          <w:sz w:val="48"/>
          <w:szCs w:val="48"/>
          <w:shd w:fill="FFFF00" w:val="clear"/>
        </w:rPr>
        <w:t>八十／二十</w:t>
      </w:r>
      <w:r>
        <w:rPr>
          <w:b/>
          <w:bCs/>
          <w:color w:val="0000FF"/>
          <w:sz w:val="48"/>
          <w:szCs w:val="48"/>
          <w:shd w:fill="FFFF00" w:val="clear"/>
        </w:rPr>
        <w:t>理論」，</w:t>
      </w:r>
      <w:r>
        <w:rPr>
          <w:b/>
          <w:bCs/>
          <w:shd w:fill="FFFF00" w:val="clear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不需超過所讀內容的</w:t>
      </w:r>
      <w:r>
        <w:rPr>
          <w:b/>
          <w:bCs/>
          <w:color w:val="FF0000"/>
          <w:sz w:val="48"/>
          <w:szCs w:val="48"/>
          <w:shd w:fill="FFFF00" w:val="clear"/>
        </w:rPr>
        <w:t>百分之二十</w:t>
      </w:r>
      <w:r>
        <w:rPr>
          <w:b/>
          <w:bCs/>
          <w:color w:val="0000FF"/>
          <w:sz w:val="48"/>
          <w:szCs w:val="48"/>
          <w:shd w:fill="FFFF00" w:val="clear"/>
        </w:rPr>
        <w:t>，</w:t>
      </w:r>
      <w:r>
        <w:rPr>
          <w:b/>
          <w:bCs/>
          <w:shd w:fill="FFFF00" w:val="clear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48"/>
          <w:szCs w:val="48"/>
          <w:shd w:fill="FFFF00" w:val="clear"/>
        </w:rPr>
        <w:t>原則上寫得</w:t>
      </w:r>
      <w:r>
        <w:rPr>
          <w:b/>
          <w:bCs/>
          <w:color w:val="FF0000"/>
          <w:sz w:val="48"/>
          <w:szCs w:val="48"/>
          <w:shd w:fill="FFFF00" w:val="clear"/>
        </w:rPr>
        <w:t>越少越好</w:t>
      </w:r>
      <w:r>
        <w:rPr>
          <w:b/>
          <w:bCs/>
          <w:color w:val="0000FF"/>
          <w:sz w:val="48"/>
          <w:szCs w:val="48"/>
          <w:shd w:fill="FFFF00" w:val="clear"/>
        </w:rPr>
        <w:t>。</w:t>
      </w:r>
      <w:r>
        <w:rPr>
          <w:b/>
          <w:bCs/>
          <w:shd w:fill="FFFF00" w:val="clear"/>
        </w:rPr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2763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800000"/>
        </w:rPr>
        <w:t>　當第二次總複習時，只讀筆記本就好。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發現有記錄不詳的部分，再翻看之前Ｋ過的教科書或參考書。 </w:t>
      </w:r>
    </w:p>
    <w:p>
      <w:pPr>
        <w:pStyle w:val="Web"/>
        <w:jc w:val="center"/>
        <w:rPr/>
      </w:pPr>
      <w:r>
        <w:rPr/>
        <w:t xml:space="preserve">在這次的複習中，要將筆記本的資料再次濃縮。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在活頁紙上，將最重要的考試內容精簡扼要記錄下來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以關鍵字代表某段重要教材，以簡易圖形整理複雜敘述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以數字或符號歸納繁瑣概念，以簡單公式涵蓋物理或化學重要觀念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將一本的筆記本抽取精華寫成幾張活頁紙。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57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800000"/>
        </w:rPr>
        <w:t>　</w:t>
      </w:r>
      <w:r>
        <w:rPr>
          <w:b/>
          <w:bCs/>
          <w:color w:val="800000"/>
          <w:sz w:val="36"/>
          <w:szCs w:val="36"/>
          <w:shd w:fill="FFFF00" w:val="clear"/>
        </w:rPr>
        <w:t>手握一張大補帖，就能得意考場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800080"/>
        </w:rPr>
        <w:t>　第三次複習時，再行針對這幾張活頁紙複習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80"/>
        </w:rPr>
        <w:t>將自己最不清楚及最容易遺忘的部分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800080"/>
        </w:rPr>
        <w:t>再濃縮整理，寫在僅僅一張活頁紙上。</w:t>
      </w:r>
      <w:r>
        <w:rPr/>
        <w:t xml:space="preserve"> </w:t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  <w:color w:val="008000"/>
        </w:rPr>
        <w:t>當你可以將上千頁的教材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濃縮再濃縮至一張活頁紙上時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代表你已經融會貫通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8000"/>
        </w:rPr>
        <w:t>並對考試內容全盤掌握</w:t>
      </w:r>
      <w:r>
        <w:rPr/>
        <w:t xml:space="preserve">。 </w:t>
      </w:r>
    </w:p>
    <w:p>
      <w:pPr>
        <w:pStyle w:val="Web"/>
        <w:jc w:val="center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在考試前，複習一下這張活頁紙就好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所有的考試精華都在這一張活頁紙上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靠著這張考試大補帖的活頁紙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有利迅速複習考試內容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提醒自己記憶，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color w:val="0000FF"/>
          <w:sz w:val="36"/>
          <w:szCs w:val="36"/>
          <w:shd w:fill="FFFF00" w:val="clear"/>
        </w:rPr>
        <w:t>並讓你在考場上春風得意！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3245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　（本文摘自商周出版「考試高手」一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4:00Z</dcterms:created>
  <dc:creator>USER</dc:creator>
  <dc:description/>
  <cp:keywords/>
  <dc:language>en-US</dc:language>
  <cp:lastModifiedBy>USER</cp:lastModifiedBy>
  <dcterms:modified xsi:type="dcterms:W3CDTF">2012-10-17T02:44:00Z</dcterms:modified>
  <cp:revision>3</cp:revision>
  <dc:subject/>
  <dc:title/>
</cp:coreProperties>
</file>