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澎湖高級海事水產職業學校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教學進度表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506"/>
        <w:gridCol w:w="875"/>
        <w:gridCol w:w="332"/>
        <w:gridCol w:w="594"/>
        <w:gridCol w:w="633"/>
        <w:gridCol w:w="1658"/>
        <w:gridCol w:w="79"/>
        <w:gridCol w:w="227"/>
        <w:gridCol w:w="371"/>
        <w:gridCol w:w="31"/>
        <w:gridCol w:w="1887"/>
        <w:gridCol w:w="137"/>
        <w:gridCol w:w="57"/>
        <w:gridCol w:w="980"/>
        <w:gridCol w:w="525"/>
        <w:gridCol w:w="806"/>
        <w:gridCol w:w="137"/>
      </w:tblGrid>
      <w:tr>
        <w:trPr>
          <w:trHeight w:val="901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餐管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目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英文與會話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週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課時數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小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書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英文與會話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第 </w:t>
            </w:r>
            <w:r>
              <w:rPr>
                <w:rFonts w:eastAsia="標楷體" w:cs="標楷體" w:ascii="標楷體" w:hAnsi="標楷體"/>
                <w:sz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</w:rPr>
              <w:t>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者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碧華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次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 迄 日 期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定教學進度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          際         進           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別、章、節</w:t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甲班教師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乙班教師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兆琪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兆琪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3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/11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準備週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firstLine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/18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h1. Going Abroad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/25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h1-2 Booking a Plane Ticket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-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04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h1-3 Checking in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-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firstLine="4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11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h2.Going Abroad 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3-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22" w:firstLine="6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18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h2-2 Going through a Security Check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3-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25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h2-4 Reporting Missing Baggage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1-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6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01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月考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08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h3,Announcements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5-5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15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h3-2 Paging Service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4-6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firstLine="1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22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h3-4 Itinerary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4-6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29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h4. Dealing with Complaints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9-7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firstLine="4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06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h4-2 Complaints about a Wrong Order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4-8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13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h4-3 Complaints about Finding a Fly in the Salad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3-8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20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月考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7" w:hanging="29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27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h5. Dealing with Complaints 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9-9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6" w:firstLine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03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Ch5-2 Dealing with Accidents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9-1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10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h6. Dealing with Complaints 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5-1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17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h6-2 Complaints about Hotel Facilities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1-1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24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Ch6-3 Complaints about a Flight Delay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0-1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/01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考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長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 主 席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填寫  </w:t>
            </w:r>
            <w:r>
              <w:rPr>
                <w:rFonts w:ascii="標楷體" w:hAnsi="標楷體" w:cs="標楷體" w:eastAsia="標楷體"/>
              </w:rPr>
              <w:t>魏兆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註： 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各科教學進度表請根據部頒課程標準，請填妥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份並經教學研究會審查後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交教務處教學組另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自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本學期途中有假期或考試時，均請於填寫進度時先予預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存之進度表請由各該科教師每週自行核對作為進度之控制依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課教師得配合班級學生程度，調整預定教學進度章節。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851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06:00Z</dcterms:created>
  <dc:creator>user</dc:creator>
  <dc:description/>
  <dc:language>en-US</dc:language>
  <cp:lastModifiedBy>user</cp:lastModifiedBy>
  <cp:lastPrinted>2010-03-26T08:48:00Z</cp:lastPrinted>
  <dcterms:modified xsi:type="dcterms:W3CDTF">2017-02-21T05:06:00Z</dcterms:modified>
  <cp:revision>2</cp:revision>
  <dc:subject/>
  <dc:title>國立澎湖高級海事水產職業學校94學年度第1學期教學進度表</dc:title>
</cp:coreProperties>
</file>