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07"/>
        <w:gridCol w:w="875"/>
        <w:gridCol w:w="332"/>
        <w:gridCol w:w="596"/>
        <w:gridCol w:w="635"/>
        <w:gridCol w:w="692"/>
        <w:gridCol w:w="896"/>
        <w:gridCol w:w="12"/>
        <w:gridCol w:w="366"/>
        <w:gridCol w:w="234"/>
        <w:gridCol w:w="1103"/>
        <w:gridCol w:w="948"/>
        <w:gridCol w:w="193"/>
        <w:gridCol w:w="532"/>
        <w:gridCol w:w="310"/>
        <w:gridCol w:w="524"/>
        <w:gridCol w:w="941"/>
      </w:tblGrid>
      <w:tr>
        <w:trPr>
          <w:trHeight w:val="90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管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英文與會話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英文與會話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４ 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碧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兆琪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兆琪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6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3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2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1.Going Abroad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9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1.Going Abroad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22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6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2 Going Abroad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-30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3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2 Going Abroad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44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30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月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6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3 Announceme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-52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3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3 Announceme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-6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0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3 Announceme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-68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7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4 Dealing with complai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-75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4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4 Dealing with complai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-82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1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4 Dealing with complai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-88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8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月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5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5 Dealing with complaints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-96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1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5 Dealing with complaints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104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8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5 Dealing with complaints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-110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5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5 Dealing with complaints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-120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2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5 Dealing with complaints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-124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9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月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6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 魏兆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5:00Z</dcterms:created>
  <dc:creator>user</dc:creator>
  <dc:description/>
  <cp:keywords/>
  <dc:language>en-US</dc:language>
  <cp:lastModifiedBy>USER</cp:lastModifiedBy>
  <cp:lastPrinted>2013-03-04T15:59:00Z</cp:lastPrinted>
  <dcterms:modified xsi:type="dcterms:W3CDTF">2013-04-15T06:55:00Z</dcterms:modified>
  <cp:revision>2</cp:revision>
  <dc:subject/>
  <dc:title>國立澎湖高級海事水產職業學校94學年度第1學期教學進度表</dc:title>
</cp:coreProperties>
</file>