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2</w:t>
      </w:r>
      <w:r>
        <w:rPr>
          <w:sz w:val="36"/>
          <w:szCs w:val="36"/>
        </w:rPr>
        <w:t>學年度王功國小六年級自然專題報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主題</w:t>
      </w:r>
      <w:r>
        <w:rPr>
          <w:sz w:val="36"/>
          <w:szCs w:val="36"/>
        </w:rPr>
        <w:t>:</w:t>
      </w:r>
      <w:r>
        <w:rPr>
          <w:sz w:val="36"/>
          <w:szCs w:val="36"/>
        </w:rPr>
        <w:t>海豚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27040" cy="3443605"/>
            <wp:effectExtent l="0" t="0" r="0" b="0"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圖片網址</w:t>
      </w:r>
      <w:r>
        <w:rPr>
          <w:sz w:val="36"/>
          <w:szCs w:val="36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www.nipic.com/show/1/10/13051a7675077a27.html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級：</w:t>
      </w:r>
      <w:r>
        <w:rPr>
          <w:sz w:val="36"/>
          <w:szCs w:val="36"/>
        </w:rPr>
        <w:t>6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座號：</w:t>
      </w:r>
      <w:r>
        <w:rPr>
          <w:sz w:val="36"/>
          <w:szCs w:val="36"/>
        </w:rPr>
        <w:t>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姓名：林祐瑞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指導教師：許甄華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老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日期</w:t>
      </w:r>
      <w:r>
        <w:rPr>
          <w:sz w:val="36"/>
          <w:szCs w:val="36"/>
        </w:rPr>
        <w:t>:</w:t>
      </w:r>
      <w:r>
        <w:rPr>
          <w:sz w:val="36"/>
          <w:szCs w:val="36"/>
        </w:rPr>
        <w:t>中華民國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4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一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研究動機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因為海豚這種生物我不太了解，所以我想用這份報告來認識她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二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研究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方法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G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oogle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找資料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三、研究內容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海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豚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　　海豚屬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於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哺乳綱、鯨目、齒鯨亞目，海豚科，通稱海豚，是體型較小的鯨類，共有近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62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種，分布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於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世界各大洋。體長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.2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～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.2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m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體重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3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～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25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千克。海豚嘴部一般是尖的，上下各有約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01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顆的牙齒，主要以小魚、烏賊、蝦、蟹為食。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海豚喜歡過“集體”生活，少則幾條，多則幾百條。海豚是一種本領超群、聰明伶俐的海中哺乳動物。經過訓練，就能打桌球等。除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了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人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之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外，海豚的大腦是動物中最發達的。人的大腦占本人體重的百分之二點一，海豚的大腦占它體重的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.7%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海豚的大腦由完全隔開的兩部分組成，當其中一部分工作時，另一部分充分休息，因此，海豚可終生不眠。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海豚是靠回聲定位來判斷目標的遠近、方向、位置、形狀、甚至物體的性質。有人做試驗，把海豚的眼睛蒙上，把水攪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混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它們也能迅速、準確地追到扔給它的食物。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海豚不但有驚人的聽覺，還有高超的遊泳和異乎尋常的潛水本領。據有人測驗，海豚的潛水記錄是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0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米深，而人不穿潛水衣，只能下潛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米。至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於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它的遊泳速度，更是人類比不上的。海豚的速度可達每小時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英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相當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於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魚雷快艇的中等速度…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　　海豚的演化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　　海豚，還有鯨與鼠海豚，是由陸生哺乳類演化而成的，據信應為類似偶蹄目的種類。現在的海豚骨骼中，位於骨盆處有兩只棒狀的骨頭被認為是退化的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後肢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它們約在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00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萬年前回到海中生活。詳見鯨類的演化一條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　　在</w:t>
      </w:r>
      <w:r>
        <w:rPr>
          <w:rFonts w:ascii="Arial" w:hAnsi="Arial" w:cs="Arial"/>
          <w:b/>
          <w:bCs/>
          <w:color w:val="000000"/>
          <w:sz w:val="28"/>
          <w:szCs w:val="28"/>
          <w:shd w:fill="FFFFFF" w:val="clear"/>
        </w:rPr>
        <w:t>鯨類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王國裡，要數海豚家族海豚科的種類最多了，全世界已知共有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多種。有的種類雖名叫“鯨”，如虎鯨、偽虎鯨，其實也是海豚家族中的成員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　　海豚指鯨目齒鯨亞目海豚科成員，白鰭豚也是海豚科的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　　不同海豚介紹：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　　海豚科是鯨目中種類最多也是人們最熟悉的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一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科，其成員的體型和習性有一定的差異，可以分成幾個不同的亞科，也有人分出不同的科；海豚科成員大多體型較小，包括體型最小的鯨類，以魚或軟體動物為食，也有些體型較大，可以捕食其它海獸。海豚科從外形上可以區分稱長喙、短喙和無喙的，背上多數有背鰭，也有少數無背鰭。海豚科成員以在熱帶沿海最為豐富，但是其它各海域也能見到，有些則可深入河流中。海豚科中最著名的成員當屬寬吻海豚，即常在海洋館進行表演的海豚。寬吻海豚分布廣泛，各大海洋的沿海和遠洋均有分布，不同成員彼此有一定區別，有人將其分成幾個不同的種類，其中有些寬吻海豚體型較大，是體型最大的有喙海豚。海豚科另一個著名的成員是逆戟鯨，逆戟鯨又稱虎鯨、殺人鯨，是海豚科體型最大的種類，也是所有海獸中最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兇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猛的。逆戟鯨和寬吻海豚一樣分布廣泛，也被用來馴化表演，逆戟鯨中不同的群體食性不很相同，除了著名的以其它海獸為食的種群外，還有一些以魚和烏賊等為食。海豚科中進入淡水生活的成員以亞馬孫白海豚為代表。白海豚體型很小，是最小的長喙海豚，外形似較小型的亞馬孫河豚，但是更喜歡比較開闊的水域，不像亞馬孫河豚那樣會進入水淹森林中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　　海豚的生活習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　　海豚是在水面換氣的海洋動物，每一次換氣可在水下維持二三十分鐘，當人們在海上看到海豚從水面上躍出時，這是海豚在換氣。同時，海豚的棲息地多為淺海，很少遊入深海。它們會在不同的地方進行不同的活動，休息或遊玩時，會聚集在靠近沙灘的海灣，捕食時則出現在淺水及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岩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石的地方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四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參考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資料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網站主題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中華百科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網址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ikiyou.tw/%E6%B5%B7%E8%B1%9A/</w:t>
        </w:r>
      </w:hyperlink>
    </w:p>
    <w:p>
      <w:pPr>
        <w:pStyle w:val="Style18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令白海豚面臨絕種的原因</w:t>
      </w:r>
    </w:p>
    <w:p>
      <w:pPr>
        <w:pStyle w:val="Style18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網址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hyperlink r:id="rId5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://www.soufun.com/ask/askdetail.aspx?id=111033</w:t>
        </w:r>
      </w:hyperlink>
    </w:p>
    <w:p>
      <w:pPr>
        <w:pStyle w:val="Style18"/>
        <w:ind w:left="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五、研究發現</w:t>
      </w:r>
    </w:p>
    <w:p>
      <w:pPr>
        <w:pStyle w:val="Normal"/>
        <w:ind w:firstLine="48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水質汙染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雖然海水污染對海豚的直接影響至今仍未能確定，但從本地死去海豚取得的樣本顯示，海豚體內的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有機氯化物及重金屬濃度偏高，可能會對海豚的健康帶來不良的影響。水中的污染物除了來自香港境內之外，也有部分是由珠江直接沖下來的。另外，海豚也可能吃了受污染的魚類，當中未能分解的毒素就積存在牠們的皮下脂肪或內臟之中。與此同時，香港水域亦含有大量可致病的細菌或病毒，讓海豚更易生病，甚至死亡。</w:t>
      </w:r>
      <w:r>
        <w:rPr>
          <w:rStyle w:val="Appleconvertedspace"/>
          <w:rFonts w:ascii="Arial" w:hAnsi="Arial" w:cs="Arial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48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水底噪音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: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寧靜，對於香港的中華白海豚來說是奢侈品！牠們居住的水底世界，現已是嘈吵不堪。噪音主要來自香港水域內川流不息的船隻及沿岸一些水底工程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(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特別是打樁工程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)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由於海豚依靠聽覺進行回聲定位及與其他同伴溝通，故嘈吵的環境會影響牠們找食物、與其他海豚交流，嚴重可能會危害牠們的聽覺！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漁民誤捕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: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997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，一隻中華白海豚被漁網誤纏而死。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跟隨漁船以捕食漏網之魚是華南中華白海豚的覓食妙計。牠們特別喜愛跟隨雙拖漁船，因這類漁船的漁獲最為豐富，也能刮起最多海底層的魚，讓海豚不費吹灰之力都可飽餐一頓。然而，跟隨漁船覓食卻令海豚冒上被漁網纏著的風險。一旦被纏上，海豚便會因無法上水呼吸而窒息死亡。另外，海豚也可能被香港另一種常見漁網－刺網纏死。然而，漁民誤捕對香港的中華白海豚來說基本上並不是嚴重的威脅，牠們似乎學懂怎樣跟隨漁船，而又避過漁網的纏繞。</w:t>
      </w:r>
      <w:r>
        <w:rPr>
          <w:rStyle w:val="Appleconvertedspace"/>
          <w:rFonts w:ascii="Arial" w:hAnsi="Arial" w:cs="Arial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六、我的感想</w:t>
      </w:r>
    </w:p>
    <w:p>
      <w:pPr>
        <w:pStyle w:val="Normal"/>
        <w:ind w:firstLine="48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我發現了海豚面臨了許多危機，如</w:t>
      </w:r>
      <w:r>
        <w:rPr>
          <w:rFonts w:cs="Arial" w:ascii="新細明體;PMingLiU" w:hAnsi="新細明體;PMingLiU"/>
          <w:color w:val="000000"/>
          <w:sz w:val="28"/>
          <w:szCs w:val="28"/>
          <w:shd w:fill="FFFFFF" w:val="clear"/>
        </w:rPr>
        <w:t>: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水質污染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水底噪音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漁民誤捕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等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所以我希望人類別再去傷害海豚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了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我做完這份報告後，我對海豚有所了解，我覺得我們大家現在不應該去壞他們的家園，也不要再誤捕牠們這些可愛的小生命，我們也要好好的保護牠、去珍惜牠，不要再去傷害牠們了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pic.com/show/1/10/13051a7675077a27.html" TargetMode="External"/><Relationship Id="rId4" Type="http://schemas.openxmlformats.org/officeDocument/2006/relationships/hyperlink" Target="http://wikiyou.tw/&#28023;&#35930;/" TargetMode="External"/><Relationship Id="rId5" Type="http://schemas.openxmlformats.org/officeDocument/2006/relationships/hyperlink" Target="http://www.soufun.com/ask/askdetail.aspx?id=1110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24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4-06-06T04:38:00Z</dcterms:modified>
  <cp:revision>3</cp:revision>
  <dc:subject/>
  <dc:title>102學年度王功國小六年級自然專題報告</dc:title>
</cp:coreProperties>
</file>