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福壽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六年三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8.9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林炬賢</w:t>
      </w:r>
      <w:r>
        <w:rPr>
          <w:sz w:val="36"/>
          <w:szCs w:val="36"/>
        </w:rPr>
        <w:t>.</w:t>
      </w:r>
      <w:r>
        <w:rPr>
          <w:sz w:val="36"/>
          <w:szCs w:val="36"/>
        </w:rPr>
        <w:t>洪文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一、研究動機</w:t>
      </w:r>
    </w:p>
    <w:p>
      <w:pPr>
        <w:pStyle w:val="Normal"/>
        <w:spacing w:lineRule="exact" w:line="600"/>
        <w:ind w:firstLine="700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因為我們對這個動物很有興趣，所以我想藉著個專題報告來好好的認識它，並對這隻動物好好的研究，和如何減少他的數量。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二、研究方法</w:t>
      </w:r>
    </w:p>
    <w:p>
      <w:pPr>
        <w:pStyle w:val="Normal"/>
        <w:ind w:firstLine="420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用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GoogIe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查詢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三、研究內容</w:t>
      </w:r>
    </w:p>
    <w:p>
      <w:pPr>
        <w:pStyle w:val="TextBody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ab/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福壽螺目前遍佈台灣各個溝渠、農田、溪流及其沿岸，如此普遍又具有寄生蟲的螺類是如何到達台灣的，又是如何在台灣立足；因為國人的私利而進入台灣的強勢入侵種，更使本來無見於此螺的亞洲地區身受其害。</w:t>
      </w:r>
    </w:p>
    <w:p>
      <w:pPr>
        <w:pStyle w:val="TextBody"/>
        <w:ind w:firstLine="1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福壽螺被引進台灣已有二十九年左右的歷史，所造成的夢魘及農業與生態上的危害，是大家有目共睹的事實。所有的水塘，幾乎是福壽螺的天下，稻田、溝渠與水道，處處可見一糰糰粉紅色的卵塊，且不只台灣受害，在期間更擴散至日本、琉球、菲律賓及中國的廣州、福州、杭州，過了幾年，韓國、蘇門答臘、印尼和泰國也相繼發生。</w:t>
      </w:r>
    </w:p>
    <w:p>
      <w:pPr>
        <w:pStyle w:val="TextBody"/>
        <w:ind w:firstLine="480"/>
        <w:jc w:val="both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福壽螺原產於南美洲亞馬遜河下游及布拉大河流域的靜水區，範圍含括巴西東南地區、阿根廷、玻利維亞、巴拉圭、烏拉圭等地。為一喜食綠色植物之水生巨型螺類。從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1979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年國人私自引進台灣後，由於繁殖力極強，生長迅速，人們認為有利可圖，在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 xml:space="preserve">1980 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年大量養殖推廣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但由於福壽螺肉質鬆軟，不符合台灣民眾口味，且可食部份僅及整體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加工製罐成本過高，在內外銷均無市場之情況下，紛遭棄養流入溝渠、池 塘、稻田及水生作物池。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 xml:space="preserve">在當地因為有鷹隼類為其天敵，因此危害不明顯然，而被引進東南亞之後，生活環境相當適合，水稻田密度很高，再加上蘋果螺類的天敵，也未被引進來，因此造成相當大的農業上的危害。 </w:t>
      </w:r>
    </w:p>
    <w:p>
      <w:pPr>
        <w:pStyle w:val="Normal"/>
        <w:rPr/>
      </w:pPr>
      <w:r>
        <w:rPr>
          <w:rStyle w:val="StrongEmphasis"/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生物習性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卵： 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br/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　　卵呈圓形，直徑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2.28 mm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卵粒重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8.1 mg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卵粒之多寡隨卵塊之大小而不同。剛產下之卵粉紅色外附 著透明黏液，黏液乾燥後如一層臘覆蓋卵塊上面，具 保護作用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一卵塊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~4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層卵覆疊而成葡萄串狀，含卵粒數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粒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餘粒不等，因受露水或雨水漂洗及日光照射，經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~3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後卵塊表面漸光滑呈鮮紅色，極為醒目。受精卵在陰暗處孵化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~4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變成灰黑色，在陽光照射下則變成白色或灰白色。此時仔螺已在卵殼中形 成有殼的幼螺，然後破卵殼而出，不受精卵則保持鮮紅色。卵期之長短及孵化率之高低隨溫度不同而異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~32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，卵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~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31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上時，卵期僅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7~8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幼螺： 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br/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　　剛孵化幼螺，殼高約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2mm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殼薄透明易碎，體內呈紅色或淡紅色，落入水中經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 xml:space="preserve">20~30 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分鐘即開始浮游，多數在水中漂浮物上或水邊活動，經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2~3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天體內紅色漸消失轉為黑褐色，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孵化幼螺可依賴卵中的營養 維持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 xml:space="preserve">2~3 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天不需要攝食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)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以後則攝食中之蜉蝣物，</w:t>
      </w:r>
    </w:p>
    <w:p>
      <w:pPr>
        <w:pStyle w:val="Normal"/>
        <w:jc w:val="both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經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7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天即改食水中植物。隨螺體之成長，外殼顏色漸轉呈深橄欖色。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殼縫下陷呈淺溝狀，殼口具殼蓋。螺體爬行時，伸出頭部及腹足。頭部具觸角二對，前對長，後對短。後觸角的基部外側，各有眼睛一隻。左眼之後方有一支粗大的肺吸管。取食行為均在水中進行，先以腹足抱住食物，再以口器之顎片切碎吞下，在夏秋高溫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8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，幼螺成長隨溫度增高而加速，成長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孵化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40~80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天發育最快，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70~80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達性成熟：幼螺長到殼高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2 cm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體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6 g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，雌雄即可分辨，雄雄性比為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♂=17.6: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成螺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　形同幼螺，殼較硬，口緣無反轉，螺殼右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層，外體層驟然增大，其上有十餘條細縱紋。雌雄異體，雄螺口蓋外緣反轉，雌螺則否。雌螺產卵能力很強，產卵時間在傍晚至翌日清晨，通常產卵在離開水面之稻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電線桿、樹幹、墻岸、田埂或雜草上，每一雌螺每分鐘可產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~5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。卵塊的大小隨螺體的大小而異，卵塊小者僅數十個卵，大者達數百個，平均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00~300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，一般雌螺愈大產卵數愈多，產卵完畢，雌螺再爬回水中。雌螺在一產卵期中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~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天產完一卵塊，間續產卵達一個月左右，休息一個月左右又復產卵。在夏秋氣溫高時產卵數較多， 冬季氣溫低時產卵即告停止，而呈冬眠狀態，本省中南部地區一年有四個產卵期，一個成熟雌螺年可產卵塊數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0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個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四、參考資料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教育部防治外來入侵種及植物病蟲害點子報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微軟正黑體" w:ascii="微軟正黑體" w:hAnsi="微軟正黑體"/>
          </w:rPr>
          <w:t>http://mail.tmue.edu.tw/~fireant/epaper97/epaper-192.html</w:t>
        </w:r>
      </w:hyperlink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3.</w:t>
      </w:r>
      <w:hyperlink r:id="rId4">
        <w:r>
          <w:rPr>
            <w:rStyle w:val="InternetLink"/>
            <w:rFonts w:cs="微軟正黑體" w:ascii="微軟正黑體" w:hAnsi="微軟正黑體"/>
          </w:rPr>
          <w:t>http://www.shs.edu.tw/works/essay/2008/03/2008033123330194.pdf</w:t>
        </w:r>
      </w:hyperlink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 xml:space="preserve"> (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網路資料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 xml:space="preserve">福壽螺（ 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Pomacea canaliculata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（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Lamarck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 xml:space="preserve">））原生產南美阿根廷中部 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Patagonia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地方，雜食性，喜歡吃綠色植物和水生巨型螺類。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1979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年國人私自攜帶入境，由於其繁殖能力強，生長迅速，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1980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年開始大量養殖推廣，但是福壽螺會把幼嫩稻株由基部被咬斷，導致嚴重缺株，所以成為臺灣水生作物的重要有害動物。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防治方法如下：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8"/>
          <w:szCs w:val="28"/>
        </w:rPr>
        <w:t>天敵制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ab/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原產於中美洲的涉禽“林普禽”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(Aramus guarauna)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喜食蘋果螺，每次可捕食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10-12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枚蘋果螺；當地的食蝸鳶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(Postrhamussociabilis)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，更是只有捕食蘋果螺</w:t>
      </w: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(Abreu, 1976)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 xml:space="preserve">。然而上述動物只產於中南美洲。在台灣並未發現福壽螺的天敵，雖然林普禽及食蝸鳶是福壽螺的重要天敵，但將這些動物引進台灣來防治福壽螺仍需作審慎的評估考量，以避免造成更嚴重的另一波生態災害。 </w:t>
      </w:r>
    </w:p>
    <w:p>
      <w:pPr>
        <w:pStyle w:val="Normal"/>
        <w:jc w:val="both"/>
        <w:rPr/>
      </w:pPr>
      <w:r>
        <w:rPr>
          <w:rFonts w:eastAsia="微軟正黑體" w:cs="Arial" w:ascii="微軟正黑體" w:hAnsi="微軟正黑體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8"/>
          <w:szCs w:val="28"/>
        </w:rPr>
        <w:t>化學毒殺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硫酸銅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CuSO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公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~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斤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聚乙醛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(metaldehyde) 6%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粒劑，於水田水量少或斷水藥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聚乙醛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80%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粉劑，每公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斤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草螺丹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又名醋錫殺滅丹，由台灣省農林廳與民間業者共同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氣溫高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每公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.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斤，氣溫低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每公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公斤，但本丹劑主要成分為三苯醋錫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triphenyl-tinacetate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對魚類有相當高的毒殺性，應禁止使用。</w:t>
      </w:r>
    </w:p>
    <w:p>
      <w:pPr>
        <w:pStyle w:val="Normal"/>
        <w:jc w:val="both"/>
        <w:rPr/>
      </w:pPr>
      <w:r>
        <w:rPr>
          <w:rStyle w:val="StrongEmphasis"/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Style w:val="StrongEmphasis"/>
          <w:rFonts w:ascii="微軟正黑體" w:hAnsi="微軟正黑體" w:cs="微軟正黑體" w:eastAsia="微軟正黑體"/>
          <w:color w:val="000000"/>
          <w:sz w:val="28"/>
          <w:szCs w:val="28"/>
        </w:rPr>
        <w:t>其它防治法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在稻穗收割後，於稻田中焚燒稻草。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b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獎勵民間業者開發，福壽螺食品加工或收購為開發牲畜飼料。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c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在有水的環境，如水塘湖泊等，可以放養草鰱魚或烏鰡等類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微軟正黑體" w:hAnsi="微軟正黑體" w:eastAsia="微軟正黑體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rPr>
          <w:sz w:val="28"/>
          <w:szCs w:val="28"/>
          <w:shd w:fill="FFFFFF" w:val="clear"/>
          <w:lang w:eastAsia="zh-TW"/>
        </w:rPr>
      </w:pPr>
      <w:r>
        <w:rPr>
          <w:rFonts w:eastAsia="Calibri"/>
          <w:shd w:fill="FFFFFF" w:val="clear"/>
          <w:lang w:eastAsia="zh-TW"/>
        </w:rPr>
        <w:t xml:space="preserve">     </w:t>
      </w:r>
      <w:r>
        <w:rPr>
          <w:rFonts w:eastAsia="Calibri"/>
          <w:sz w:val="28"/>
          <w:szCs w:val="28"/>
          <w:shd w:fill="FFFFFF" w:val="clear"/>
          <w:lang w:eastAsia="zh-TW"/>
        </w:rPr>
        <w:t xml:space="preserve"> </w:t>
      </w:r>
      <w:r>
        <w:rPr>
          <w:sz w:val="28"/>
          <w:szCs w:val="28"/>
          <w:shd w:fill="FFFFFF" w:val="clear"/>
          <w:lang w:eastAsia="zh-TW"/>
        </w:rPr>
        <w:t>洪文彬</w:t>
      </w:r>
      <w:r>
        <w:rPr>
          <w:shd w:fill="FFFFFF" w:val="clear"/>
          <w:lang w:eastAsia="zh-TW"/>
        </w:rPr>
        <w:t>:</w:t>
      </w:r>
      <w:r>
        <w:rPr>
          <w:sz w:val="28"/>
          <w:szCs w:val="28"/>
          <w:shd w:fill="FFFFFF" w:val="clear"/>
          <w:lang w:eastAsia="zh-TW"/>
        </w:rPr>
        <w:t>我覺得這次的福壽螺的研究報告，讓我知道很多有關於</w:t>
      </w:r>
      <w:r>
        <w:rPr>
          <w:rFonts w:eastAsia="Calibri"/>
          <w:sz w:val="28"/>
          <w:szCs w:val="28"/>
          <w:shd w:fill="FFFFFF" w:val="clear"/>
          <w:lang w:eastAsia="zh-TW"/>
        </w:rPr>
        <w:t xml:space="preserve">       </w:t>
      </w:r>
      <w:r>
        <w:rPr>
          <w:sz w:val="28"/>
          <w:szCs w:val="28"/>
          <w:shd w:fill="FFFFFF" w:val="clear"/>
          <w:lang w:eastAsia="zh-TW"/>
        </w:rPr>
        <w:t>福壽螺的危害和習性，也讓我得到很多課本裡看不到的知識，下次去家人的田裡，看到福壽螺就能知道如何解決和減少牠的數量，也能幫其他的農夫一個大忙，讓福壽螺的危害更加的減少，也了解到自然的世界是我們人類不可亂來的地方，也不可以去隨意亂破壞。我覺得引進福壽螺的天敵，來天敵制衡，但又怕他會和福壽螺一樣大量的繁殖，可是用化學藥劑又會汙染環境，會害到我們自己的環境，用天敵制衡應該是最完美的辦法了</w:t>
      </w:r>
      <w:r>
        <w:rPr>
          <w:sz w:val="28"/>
          <w:szCs w:val="28"/>
          <w:shd w:fill="FFFFFF" w:val="clear"/>
          <w:lang w:eastAsia="zh-TW"/>
        </w:rPr>
        <w:t>!</w:t>
      </w:r>
    </w:p>
    <w:p>
      <w:pPr>
        <w:pStyle w:val="Subtitle"/>
        <w:jc w:val="both"/>
        <w:rPr>
          <w:i w:val="false"/>
          <w:i w:val="false"/>
        </w:rPr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  <w:shd w:fill="FFFFFF" w:val="clear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hd w:fill="FFFFFF" w:val="clear"/>
          <w:lang w:eastAsia="zh-TW"/>
        </w:rPr>
        <w:t xml:space="preserve"> </w:t>
      </w:r>
      <w:r>
        <w:rPr>
          <w:rFonts w:eastAsia="Arial" w:cs="Arial"/>
          <w:lang w:eastAsia="zh-TW"/>
        </w:rPr>
        <w:t xml:space="preserve"> </w:t>
      </w:r>
      <w:r>
        <w:rPr>
          <w:i w:val="false"/>
        </w:rPr>
        <w:t>林炬賢</w:t>
      </w:r>
      <w:r>
        <w:rPr>
          <w:i w:val="false"/>
          <w:sz w:val="24"/>
          <w:szCs w:val="24"/>
          <w:lang w:eastAsia="zh-TW"/>
        </w:rPr>
        <w:t>:</w:t>
      </w:r>
      <w:r>
        <w:rPr>
          <w:i w:val="false"/>
        </w:rPr>
        <w:t>我覺得在這一次的研究過程當中，我們發現世界的奇妙</w:t>
      </w:r>
      <w:r>
        <w:rPr>
          <w:i w:val="false"/>
          <w:lang w:eastAsia="zh-TW"/>
        </w:rPr>
        <w:t>，</w:t>
      </w:r>
      <w:r>
        <w:rPr>
          <w:i w:val="false"/>
        </w:rPr>
        <w:t>我們努力的探索之下，了解了許多在課堂上學不到的東西，甚至有些連書上都沒有寫的東西，我們也在這次的研究當中發現答案。在這個世界裡並不是我們人類可以去完全了解，任何一件事情，我們不斷的學習，就是為了得到這些知識。這次我們都很努力的在做這次的報告，雖然這次的研究過程中沒有什麼重大的發現，可是也讓我們這些鄉下小孩認識到更多的知識，了解環境保護的重要，而且不可任意以棄養或放生動物。讓我們上了一堂多采多姿的自然課。希望為大家多帶來一些知識</w:t>
      </w:r>
      <w:r>
        <w:rPr>
          <w:i w:val="false"/>
          <w:lang w:eastAsia="zh-TW"/>
        </w:rPr>
        <w:t>!</w:t>
      </w:r>
      <w:r>
        <w:rPr>
          <w:i w:val="false"/>
        </w:rPr>
        <w:t>也能知道如何幫農夫減少福壽螺帶來的危害</w:t>
      </w:r>
      <w:r>
        <w:rPr>
          <w:i w:val="false"/>
          <w:lang w:eastAsia="zh-TW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  <w:lang w:eastAsia="zh-TW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eastAsia="zh-TW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1">
    <w:name w:val="WW-預設段落字型1"/>
    <w:qFormat/>
    <w:rPr/>
  </w:style>
  <w:style w:type="character" w:styleId="Appleconvertedspace">
    <w:name w:val="apple-converted-space"/>
    <w:basedOn w:val="WW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編號字元"/>
    <w:qFormat/>
    <w:rPr/>
  </w:style>
  <w:style w:type="character" w:styleId="Style18">
    <w:name w:val="註腳符"/>
    <w:qFormat/>
    <w:rPr/>
  </w:style>
  <w:style w:type="character" w:styleId="Style19">
    <w:name w:val="尾註符號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清單內容"/>
    <w:basedOn w:val="Normal"/>
    <w:qFormat/>
    <w:pPr>
      <w:ind w:left="567" w:right="0" w:hanging="0"/>
    </w:pPr>
    <w:rPr/>
  </w:style>
  <w:style w:type="paragraph" w:styleId="Style2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tmue.edu.tw/~fireant/epaper97/epaper-192.html" TargetMode="External"/><Relationship Id="rId4" Type="http://schemas.openxmlformats.org/officeDocument/2006/relationships/hyperlink" Target="http://www.shs.edu.tw/works/essay/2008/03/200803312333019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0:00Z</dcterms:created>
  <dc:creator>ｃｓｗ ◣版權所有 翻印必究◢</dc:creator>
  <dc:description/>
  <cp:keywords/>
  <dc:language>en-US</dc:language>
  <cp:lastModifiedBy>user</cp:lastModifiedBy>
  <dcterms:modified xsi:type="dcterms:W3CDTF">2014-06-04T08:16:00Z</dcterms:modified>
  <cp:revision>3</cp:revision>
  <dc:subject/>
  <dc:title/>
</cp:coreProperties>
</file>