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熱帶雨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2775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FF"/>
          <w:sz w:val="16"/>
          <w:szCs w:val="16"/>
        </w:rPr>
        <w:t xml:space="preserve"> </w:t>
      </w:r>
      <w:r>
        <w:rPr>
          <w:rFonts w:cs="Helvetica" w:ascii="Helvetica" w:hAnsi="Helvetica"/>
          <w:color w:val="0000FF"/>
          <w:sz w:val="16"/>
          <w:szCs w:val="16"/>
        </w:rPr>
        <w:drawing>
          <wp:inline distT="0" distB="0" distL="0" distR="0">
            <wp:extent cx="2858135" cy="214185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來源：</w:t>
      </w:r>
      <w:r>
        <w:rPr>
          <w:sz w:val="36"/>
          <w:szCs w:val="36"/>
        </w:rPr>
        <w:t>Google</w:t>
      </w:r>
      <w:r>
        <w:rPr>
          <w:sz w:val="36"/>
          <w:szCs w:val="36"/>
        </w:rPr>
        <w:t>圖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六年二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13,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楊凱琳</w:t>
      </w:r>
      <w:r>
        <w:rPr>
          <w:sz w:val="36"/>
          <w:szCs w:val="36"/>
        </w:rPr>
        <w:t>,</w:t>
      </w:r>
      <w:r>
        <w:rPr>
          <w:sz w:val="36"/>
          <w:szCs w:val="36"/>
        </w:rPr>
        <w:t>陳慧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</w:p>
    <w:p>
      <w:pPr>
        <w:pStyle w:val="Normal"/>
        <w:rPr/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楊凱琳：因為熱帶雨林跟大自然是有密切的關係，所以我想多瞭解大自然，才會選擇這個主題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陳慧慈：因為最近熱帶雨林面積逐漸變小，因此想認識熱帶雨林逐漸變小的原因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內容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熱帶雨林是熱帶地區的的森林植被，雨水充沛，土壤水分基本上不會乾旱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熱帶雨林主要分佈在南北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度之間的</w:t>
      </w:r>
      <w:r>
        <w:rPr>
          <w:rFonts w:ascii="Arial" w:hAnsi="Arial" w:cs="Arial"/>
          <w:sz w:val="28"/>
          <w:szCs w:val="28"/>
          <w:shd w:fill="FFFFFF" w:val="clear"/>
        </w:rPr>
        <w:t>河盆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海島及丘陵，其中以南美洲亞馬遜河盆地及非洲剛果盆地部分的面積最廣，在東南亞則較為分散，熱帶雨林分布，還可細分為濕潤雨林、季風雨林、山地雨林等。</w:t>
      </w:r>
      <w:r>
        <w:rPr>
          <w:sz w:val="28"/>
          <w:szCs w:val="28"/>
        </w:rPr>
        <w:t>熱帶雨林是森林的喬木</w:t>
      </w:r>
      <w:r>
        <w:rPr>
          <w:sz w:val="28"/>
          <w:szCs w:val="28"/>
        </w:rPr>
        <w:t>,</w:t>
      </w:r>
      <w:r>
        <w:rPr>
          <w:sz w:val="28"/>
          <w:szCs w:val="28"/>
        </w:rPr>
        <w:t>氣候溫暖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量的雨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一些熱帶雨林下雨超過一英寸每一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熱帶雨林主要分佈在赤道兩側，依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. C. Whitmore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99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）對雨林的定義，以氣候條件來看，典型的熱帶雨林年均溫需高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8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或是最熱月份與最冷月份平均溫度差不超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>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年雨量介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毫米，而且每月至少有超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毫米以上的降雨，高溫、高溼、多雨，沒有明顯的季節變化和乾溼季節，是典型熱帶雨林最主要的氣候特徵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blog.xuite.net/nolotus/blog/10795271</w:t>
        </w:r>
      </w:hyperlink>
      <w:r>
        <w:rPr>
          <w:rFonts w:ascii="Arial" w:hAnsi="Arial" w:cs="Arial"/>
          <w:color w:val="000000"/>
          <w:sz w:val="28"/>
          <w:szCs w:val="28"/>
          <w:shd w:fill="FFFFFF" w:val="clear"/>
        </w:rPr>
        <w:t>阿杰的一畝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蘇人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ind w:left="0" w:hanging="0"/>
        <w:rPr>
          <w:rFonts w:ascii="Arial" w:hAnsi="Arial" w:cs="Arial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ihouse.hkedcity.net/~hm1203/biosphere/trf.htm</w:t>
        </w:r>
      </w:hyperlink>
      <w:r>
        <w:rPr>
          <w:rFonts w:ascii="Arial" w:hAnsi="Arial" w:cs="Arial"/>
          <w:color w:val="000000"/>
          <w:sz w:val="28"/>
          <w:szCs w:val="28"/>
          <w:shd w:fill="FFFFFF" w:val="clear"/>
        </w:rPr>
        <w:t>熱帶雨林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www.nmns.edu.tw/public/BotanicalGarden/guide/RainForest.htm</w:t>
        </w:r>
      </w:hyperlink>
      <w:r>
        <w:rPr>
          <w:rFonts w:ascii="Arial" w:hAnsi="Arial" w:cs="Arial"/>
          <w:color w:val="000000"/>
          <w:sz w:val="28"/>
          <w:szCs w:val="28"/>
          <w:shd w:fill="FFFFFF" w:val="clear"/>
        </w:rPr>
        <w:t>國立自然科學博物館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人類為了獲得紙漿材料，在森林裡大砍伐，甚至連根砍伐森林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這對生態系統有很大的影響。森林一旦減少，水和空氣等環境就會變化，地球上所有生物的生存條件就會惡化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與此前世界其它許多熱帶雨林的情況一樣，過度砍伐是導致亞馬孫熱帶雨林“生病”的最重要因素。目前，已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的亞馬孫熱帶雨林受到嚴重損毀，其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被夷為光地。據巴西官方介紹，在過去一年，經大力整治，非法採伐的數字已比前年大幅下降了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1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但是有報導說，儘管如此，這一大幅下降的數量仍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前的兩倍。而與其它熱帶雨林退化、消亡所不同的是，近年來地球氣候的變化，對亞馬孫河流域產生了明顯的負面影響，持續乾旱就是最致命的一條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人類的亂砍濫伐、過度開發，損傷了生態系統，導致了氣候的惡化；氣候的惡化，又反過來摧殘已經出現斷裂的生態鏈，進一步加快系統走向崩潰的步伐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如果說以往的惡性循環還屬於量的積累，那麼現在就是走近質的劇變了，病變直指最要害的“地球之肺”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過去數十年來，由於非法伐木，過度放牧，開採石油等資源，拉美、非洲和亞洲地區的熱帶雨林地區遭遇了嚴重的濫砍濫伐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政府需要聽取各方意見、兼顧各方及國家利益，規劃發展規模並決定優先次序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成立國家公園或自然保護區，禁止砍伐樹木，保護動植物和土著居民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制定更明確和完善的法律，以管制伐林活動。包括禁止未經許可的砍伐，要求伐林公司登記和領取牌照，規範伐木的速度和出口數量，以及砍木後樹苗重植的比率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規模重新植林的重要性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教育市民，灌輸生態系統的知識，讓大家明白熱帶雨林的重要性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為可持續性發展作出規劃，並改善政策、管理、土地利用和資源分配。目標是使人們在使用森林的同時，也能保護生態環境，從而使我們的下一代有足夠的資源繼續生活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陳慧慈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: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現在熱帶雨林面積會逐漸變小的原因，是因為熱帶雨林能滿足我們人類的需求，所以人類才會一直開發，熱帶雨林又有｢地球之肺｣這個別名，由這個名字可以知道，熱帶雨林在地球的重要性，但我們人類卻一直開墾這麼重要的雨林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也因為這次的報告可以知道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熱帶雨林被人類開發的這麼嚴重，因此地球暖化的數度加快，所以我們也希望我們人類不要在開發熱帶雨林和破壞大自然！</w: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sz w:val="28"/>
          <w:szCs w:val="28"/>
        </w:rPr>
        <w:t>楊凱琳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熱帶雨林雖然面積很大，但是也不可以過度開發，畢竟它是地球之肺，更是許多動物們的棲息環境，所以我們應該要更加的愛護它們，不要再讓它們受到傷害。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大自然是很珍貴的，要形成熱帶雨林是很不容易的，需要花許久的時間才能形成。</w: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雨林的功能就是調節氣候，而我們破壞了它，就會讓整個生態失去了平衡，所以我們不可以再破壞熱帶雨林，否則後果不堪設想。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這次的自然報告，讓我們了解原來大自然的環境被我們破壞了那麼嚴重，所以我們現在知道了，就應該更加的珍惜、愛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xuite.net/nolotus/blog/10795271" TargetMode="External"/><Relationship Id="rId5" Type="http://schemas.openxmlformats.org/officeDocument/2006/relationships/hyperlink" Target="http://ihouse.hkedcity.net/~hm1203/biosphere/trf.htm" TargetMode="External"/><Relationship Id="rId6" Type="http://schemas.openxmlformats.org/officeDocument/2006/relationships/hyperlink" Target="http://www.nmns.edu.tw/public/BotanicalGarden/guide/RainFores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6-03T02:17:00Z</dcterms:modified>
  <cp:revision>2</cp:revision>
  <dc:subject/>
  <dc:title/>
</cp:coreProperties>
</file>