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台灣獼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82110" cy="3152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六年二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12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4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蔡鈺茹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洪念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洪念妤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我們對台灣獼猴很有興趣，所以我想從這個主題去認識台灣獼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蔡鈺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很想了解台灣獼猴的生態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所以想藉由這次的報告來了解他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詢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Heading3"/>
        <w:spacing w:lineRule="atLeast" w:line="308" w:before="308" w:after="30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食性與活動模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分類：哺乳綱、靈長目、獼猴科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分布：台中、高雄、台東、恆春，由海平面至海拔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000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公尺以上高山森林中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重量：頭及身長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５公分，尾長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5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公分，體重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7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公斤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生殖：繁殖期每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1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至次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，懷孕期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6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69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㆝，每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7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生產的較多，每胎一隻幼猴成長：母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5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歲即成熟，公猴約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歲成熟，平均壽命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〜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5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歲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生活習性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１．棲息於樹林或具有矮叢的岩石中。群居性，由一猴王領導，於清晨及薄暮時較為活躍，白天炎熱時隱藏於陰涼處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２．善於行走、攀爬、游泳與跳，行動甚為靈活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３．猴與猴之間常有「理毛行為」此為促進彼此感情的舉動，一般而言低位猴子對高位猴子的理毛時間與次數較多，反過來高位對低位者則少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４．牠們常搖動樹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以恐嚇入侵者，其臉部亦甚具各種表情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５．台灣獼猴，以前在高雄的壽山為最多，目前以台東、花蓮、屏東分佈較多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eb"/>
        <w:spacing w:lineRule="atLeast" w:line="432" w:before="360" w:after="360"/>
        <w:ind w:firstLine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灣獼猴為雜食性動物，吃植物的樹皮、莖、葉、芽到果實，也吃動物性食物，主要是昆蟲「日出而作，日落而息」是獼猴每天的生活寫照，一天中要花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~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覓食，邊走邊吃，有特定的活動時間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悠遊林間，聰明古怪的台灣獼猴，是台灣森林中的〝土著〞，他們的社會重女輕男，而且有很深的階級意識。這群與台灣關係最深的毛毛臉有圓扁的頭，和條長尾巴，大部份的時間都在樹上遊盪，生性調皮，難怪台灣把調皮的小孩，叫做「猴孩子」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台灣獼猴是臺灣唯非人類的靈長目動物而且全世界只有臺灣中區。台灣獼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台灣特有的一種猴類，在日本、中國大陸雖也產獼猴，但是種類和外型都不太一樣。台灣獼猴有個圓而扁的頭，淡紅色的臉上不生毛，長尾巴約占體長的三分之二。雄猴的體型較大，毛色也比較深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臺灣獼猴之前肢較後肢為短，各肢具有五趾。頭圓，臉扁、額裸出，顏面呈淡紫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紅色，或深或淡，隨個體之不同而有差異，故山胞將其分為白臉與紅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其臉頰長有粗雜的長鬚，尾粗壯多毛，全身被厚而軟之毛，冬季呈棕灰色，夏季呈棕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色，四肢較黑故有黑肢猿之稱。股間有顯著的紅棕色大斑。㆒般而言，雌猴體型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較雄猴為小，顏色亦較淡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資料</w:t>
      </w:r>
    </w:p>
    <w:p>
      <w:pPr>
        <w:pStyle w:val="Normal"/>
        <w:rPr>
          <w:color w:val="0070C0"/>
        </w:rPr>
      </w:pPr>
      <w:r>
        <w:rPr>
          <w:color w:val="17365D"/>
        </w:rPr>
        <w:t>二水台灣獼猴館，網址</w:t>
      </w:r>
      <w:r>
        <w:rPr>
          <w:color w:val="17365D"/>
        </w:rPr>
        <w:t>;</w:t>
      </w:r>
      <w:hyperlink r:id="rId3">
        <w:r>
          <w:rPr>
            <w:rStyle w:val="InternetLink"/>
            <w:rFonts w:cs="Arial" w:ascii="Arial" w:hAnsi="Arial"/>
            <w:color w:val="0070C0"/>
            <w:sz w:val="28"/>
            <w:szCs w:val="28"/>
            <w:shd w:fill="FFFFFF" w:val="clear"/>
          </w:rPr>
          <w:t>http://www.macaca.org.tw/taxonomy/term/5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在以往，不僅僅是台灣高山能看到成群結隊的獼猴，就在平地上，也能輕易的看到獼猴穿梭在林間。台灣獼猴廣泛分布於各山區，中央山脈及東部海岸山脈，都可以見到牠們的蹤跡，尤其是國家公園，其境內自然環境較不易為人所破壞，所以極適合台灣獼猴的棲息。然而由於台灣產業高度開發和人為的開發，山坡地的濫墾濫伐，嚴重影響台灣獼猴的棲息環境。猴群逐漸被人們趕出了牠們原本生活的家園，在大自然叢林中，現在已經很難看到台灣獼猴在叢林中快樂自由的跳躍了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穿梭在其間了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ind w:firstLine="48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洪念妤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看完了這麼多的資料，我覺得他們有優點也有缺點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但是我們不能以恐嚇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欺負用東西丟台灣獼猴等等來欺負他們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要用以保護他們的方式來對太他們，也希望政府不要過度開發山坡地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讓他們有安全的家不必在受到人類的影響，也希望台灣獼猴能穿梭在其中自由自在的度過每一天甚至是每一年。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蔡鈺茹</w:t>
      </w:r>
      <w:r>
        <w:rPr>
          <w:sz w:val="28"/>
          <w:szCs w:val="28"/>
        </w:rPr>
        <w:t>:</w:t>
      </w:r>
      <w:r>
        <w:rPr>
          <w:rFonts w:cs="Helvetica" w:ascii="Helvetica" w:hAnsi="Helvetica"/>
          <w:color w:val="3E454C"/>
          <w:sz w:val="19"/>
          <w:szCs w:val="19"/>
          <w:shd w:fill="F7F7F7" w:val="clear"/>
        </w:rPr>
        <w:t xml:space="preserve"> 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獼猴是台灣唯一屬於靈長類的動物也是台灣的特有種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我們要好好的保護獼猴居住的環境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不要去開墾土地破壞牠們的棲息地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要好好給獼猴一個完整的棲息地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獼猴沒有居住地之後可能就越來越少隻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在大自然中也很少看到許多的獼猴在樹林裡爬上爬下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就因為人為的開發、山坡地的濫墾濫伐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讓許多的獼猴無法生存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我們人為不要太過度的開發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需要讓他們有個環境可以居住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動物和人類該好好的相處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各個有環境可以居住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這樣之後他們也不會絕種</w:t>
      </w:r>
      <w:r>
        <w:rPr>
          <w:rFonts w:cs="Helvetica" w:ascii="Helvetica" w:hAnsi="Helvetica"/>
          <w:color w:val="000000"/>
          <w:sz w:val="28"/>
          <w:szCs w:val="28"/>
          <w:shd w:fill="F7F7F7" w:val="clear"/>
        </w:rPr>
        <w:t>,</w:t>
      </w:r>
      <w:r>
        <w:rPr>
          <w:rFonts w:ascii="Helvetica" w:hAnsi="Helvetica" w:cs="Helvetica"/>
          <w:color w:val="000000"/>
          <w:sz w:val="28"/>
          <w:szCs w:val="28"/>
          <w:shd w:fill="F7F7F7" w:val="clear"/>
        </w:rPr>
        <w:t>希望大家不要亂開墾亂破壞他們居住地。</w:t>
      </w:r>
      <w:r>
        <w:rPr>
          <w:rFonts w:ascii="Helvetica" w:hAnsi="Helvetica" w:cs="Helvetica" w:eastAsia="Helvetica"/>
          <w:color w:val="000000"/>
          <w:sz w:val="19"/>
          <w:szCs w:val="19"/>
          <w:shd w:fill="F7F7F7" w:val="clear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aca.org.tw/taxonomy/term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6-03T01:59:00Z</dcterms:modified>
  <cp:revision>2</cp:revision>
  <dc:subject/>
  <dc:title/>
</cp:coreProperties>
</file>