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：極地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</w:t>
      </w:r>
      <w:r>
        <w:rPr>
          <w:sz w:val="36"/>
          <w:szCs w:val="36"/>
        </w:rPr>
        <w:drawing>
          <wp:inline distT="0" distB="0" distL="0" distR="0">
            <wp:extent cx="228536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big5.xinhuanet.com/gate/big5/news.xinhuanet.com/photo/2007-12/18/content_7271370_1.ht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洪詩晴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、陳思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老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ind w:left="840" w:hanging="8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詩晴：因為我想了解為什麼那些在極地的動物可以在這麼冷的天氣生活，想藉由這個議題了解這些動物。</w:t>
      </w:r>
    </w:p>
    <w:p>
      <w:pPr>
        <w:pStyle w:val="Normal"/>
        <w:ind w:left="840" w:hanging="8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思涵：因為我對極地很有興趣，想要更了解牠，所以想藉由這個報告，來更深入的探討。</w:t>
      </w:r>
    </w:p>
    <w:p>
      <w:pPr>
        <w:pStyle w:val="Normal"/>
        <w:ind w:left="840" w:hanging="8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方法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圖書館查資料、上網查資料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內容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8026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新細明體;PMingLiU" w:hAnsi="新細明體;PMingLiU" w:cs="新細明體;PMingLiU"/>
                <w:color w:val="75491E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75491E"/>
                <w:kern w:val="0"/>
                <w:sz w:val="28"/>
                <w:szCs w:val="28"/>
              </w:rPr>
              <w:t>‧</w:t>
            </w:r>
          </w:p>
        </w:tc>
        <w:tc>
          <w:tcPr>
            <w:tcW w:w="8026" w:type="dxa"/>
            <w:tcBorders/>
          </w:tcPr>
          <w:p>
            <w:pPr>
              <w:pStyle w:val="Web"/>
              <w:spacing w:before="0" w:after="280"/>
              <w:rPr>
                <w:rFonts w:ascii="Ln鬷sөũ;新細明體" w:hAnsi="Ln鬷sөũ;新細明體" w:eastAsia="Ln鬷sөũ;新細明體"/>
                <w:sz w:val="28"/>
                <w:szCs w:val="28"/>
              </w:rPr>
            </w:pPr>
            <w:r>
              <w:rPr>
                <w:rFonts w:ascii="Ln鬷sөũ;新細明體" w:hAnsi="Ln鬷sөũ;新細明體" w:eastAsia="Ln鬷sөũ;新細明體"/>
                <w:sz w:val="28"/>
                <w:szCs w:val="28"/>
              </w:rPr>
              <w:t>近幾年來我們常會看到電視、報章雜誌報導有關北極熊因地球暖化，造成其生活環境的改變，使得北極熊的生存面臨了很大的威脅，並進一步帶領大家探索地球暖化對我們生活的影響。</w:t>
            </w:r>
          </w:p>
          <w:p>
            <w:pPr>
              <w:pStyle w:val="Web"/>
              <w:spacing w:before="280" w:after="0"/>
              <w:rPr>
                <w:rFonts w:ascii="Ln鬷sөũ;新細明體" w:hAnsi="Ln鬷sөũ;新細明體" w:eastAsia="Ln鬷sөũ;新細明體"/>
                <w:color w:val="75491E"/>
                <w:sz w:val="28"/>
                <w:szCs w:val="28"/>
              </w:rPr>
            </w:pPr>
            <w:r>
              <w:rPr>
                <w:rFonts w:eastAsia="Ln鬷sөũ;新細明體" w:ascii="Ln鬷sөũ;新細明體" w:hAnsi="Ln鬷sөũ;新細明體"/>
                <w:color w:val="75491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ind w:firstLine="700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北極熊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生活在冰天雪地的北極熊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體型相當魁梧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北極熊有一身又長、又厚、又密的毛這是牠在冰海或雪原中的保護服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科學家的研究證明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牠這身保護服就是「太陽熱量轉換器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」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能夠把照射在牠身上的陽光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包括紫外線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幾乎全部吸收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然後彙集到表皮上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轉化成熱能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皮下的血液將熱能輸送到全身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增加自己的體內溫度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據測定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北極熊四分之一得熱能需求是由這身白色毛皮提供的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這些毛皮又是很好的隔熱體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使北極熊身體的熱能很少散失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所以北極熊不怕冷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60"/>
        <w:ind w:firstLine="700"/>
        <w:rPr/>
      </w:pP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企鵝：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  <w:szCs w:val="28"/>
        </w:rPr>
        <w:t xml:space="preserve">企鵝是一種只能在海裡「飛」的鳥類，全世界現時共有 </w:t>
      </w: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17 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  <w:szCs w:val="28"/>
        </w:rPr>
        <w:t xml:space="preserve">種企鵝。雖然企鵝是南極的象徵，但其實只有兩種企鵝 </w:t>
      </w: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  <w:szCs w:val="28"/>
        </w:rPr>
        <w:t>帝王企鵝和阿德利企鵝</w:t>
      </w: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  <w:szCs w:val="28"/>
        </w:rPr>
        <w:t xml:space="preserve">是真正完全棲身在南極大陸上，另外兩種企鵝 </w:t>
      </w: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  <w:szCs w:val="28"/>
        </w:rPr>
        <w:t>巴布亞企鵝和頰帶企鵝</w:t>
      </w:r>
      <w:r>
        <w:rPr>
          <w:rFonts w:eastAsia="細明體;MingLiU" w:cs="細明體;MingLiU" w:ascii="細明體;MingLiU" w:hAnsi="細明體;MingLiU"/>
          <w:color w:val="000000"/>
          <w:spacing w:val="20"/>
          <w:sz w:val="28"/>
          <w:szCs w:val="28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spacing w:val="20"/>
          <w:sz w:val="28"/>
          <w:szCs w:val="28"/>
        </w:rPr>
        <w:t>亦有部分會在南極半島上築巢孵蛋。</w:t>
      </w:r>
    </w:p>
    <w:p>
      <w:pPr>
        <w:pStyle w:val="Normal"/>
        <w:widowControl/>
        <w:spacing w:lineRule="auto" w:line="432"/>
        <w:ind w:firstLine="7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南極可說全球最冷的地方了，曾經氣溫達到零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8.3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在這酷寒的極地裡，除了一些低等的植物能夠存活外，一般常見的種子植物，恐怕無法在這裡看到。至於能在北極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0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環境中生活的白熊和海象，也不知道是否耐得住南極的酷寒。這麼說來，能在南極生存的企鵝，真可說是天賦異稟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實，早在南極還沒被全面冰封前，企鵝可能就已經在此定居了。牠們是最古老的一種游禽，主要攝食海中的甲殼類和軟體動物，所以生活在這海洋面積大於陸地的南極洲上，真是非常合適。企鵝後來歷經數千萬年冰雪風暴的洗禮，讓牠們的羽毛變成重疊、密接的鱗片狀，這不僅無法讓海水浸透，而寒風更是無法侵襲。另外，企鵝的皮下脂肪層也格外肥厚，具有不錯的保溫效果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南極不適宜許多動物生活，而企鵝長期生長在「與世無爭」的環境裡，沒有自然的天敵威脅，最後當然唯我獨尊囉。（本文摘錄自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  <w:u w:val="single"/>
          </w:rPr>
          <w:t>e</w:t>
        </w:r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  <w:u w:val="single"/>
          </w:rPr>
          <w:t>世紀十萬個為什麼？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7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參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資料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劉暢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09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北極熊為甚麼不怕冷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1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個動物百科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頁，幼福童書網。</w:t>
      </w:r>
    </w:p>
    <w:p>
      <w:pPr>
        <w:pStyle w:val="Style17"/>
        <w:ind w:left="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http://kids.yam.com/why/article/article40.html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ttp://edresource.nmns.edu.tw/ShowObject.aspx?id=0b81aa7caa0b81d9f9f80b81aa8ced0b81a2df71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ind w:firstLine="700"/>
        <w:rPr>
          <w:rFonts w:ascii="Ln鬷sөũ;新細明體" w:hAnsi="Ln鬷sөũ;新細明體" w:eastAsia="Ln鬷sөũ;新細明體"/>
          <w:sz w:val="28"/>
          <w:szCs w:val="28"/>
        </w:rPr>
      </w:pPr>
      <w:r>
        <w:rPr>
          <w:rFonts w:ascii="Ln鬷sөũ;新細明體" w:hAnsi="Ln鬷sөũ;新細明體" w:eastAsia="Ln鬷sөũ;新細明體"/>
          <w:sz w:val="28"/>
          <w:szCs w:val="28"/>
        </w:rPr>
        <w:t>地球暖化影響地球是全面性的，其中最明顯的就是感受到溫度的提高，但為什麼溫度會提高，這與地球的「溫室效應」息息相關，一般來說只要有大氣層的星球就會有溫室效應，適當的溫室效應，讓地球維持在一適合生物生存的溫度，如果溫室效應過高，地球整體溫度上升，造成地球暖化。</w:t>
      </w:r>
    </w:p>
    <w:p>
      <w:pPr>
        <w:pStyle w:val="Normal"/>
        <w:ind w:firstLine="7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Ln鬷sөũ;新細明體" w:hAnsi="Ln鬷sөũ;新細明體" w:eastAsia="Ln鬷sөũ;新細明體"/>
          <w:sz w:val="28"/>
          <w:szCs w:val="28"/>
        </w:rPr>
        <w:t>為了減低溫室效應對地球的影響，在</w:t>
      </w:r>
      <w:r>
        <w:rPr>
          <w:rFonts w:eastAsia="Ln鬷sөũ;新細明體" w:ascii="Ln鬷sөũ;新細明體" w:hAnsi="Ln鬷sөũ;新細明體"/>
          <w:sz w:val="28"/>
          <w:szCs w:val="28"/>
        </w:rPr>
        <w:t>1997</w:t>
      </w:r>
      <w:r>
        <w:rPr>
          <w:rFonts w:ascii="Ln鬷sөũ;新細明體" w:hAnsi="Ln鬷sөũ;新細明體" w:eastAsia="Ln鬷sөũ;新細明體"/>
          <w:sz w:val="28"/>
          <w:szCs w:val="28"/>
        </w:rPr>
        <w:t>年</w:t>
      </w:r>
      <w:r>
        <w:rPr>
          <w:rFonts w:eastAsia="Ln鬷sөũ;新細明體" w:ascii="Ln鬷sөũ;新細明體" w:hAnsi="Ln鬷sөũ;新細明體"/>
          <w:sz w:val="28"/>
          <w:szCs w:val="28"/>
        </w:rPr>
        <w:t>12</w:t>
      </w:r>
      <w:r>
        <w:rPr>
          <w:rFonts w:ascii="Ln鬷sөũ;新細明體" w:hAnsi="Ln鬷sөũ;新細明體" w:eastAsia="Ln鬷sөũ;新細明體"/>
          <w:sz w:val="28"/>
          <w:szCs w:val="28"/>
        </w:rPr>
        <w:t>月</w:t>
      </w:r>
      <w:r>
        <w:rPr>
          <w:rFonts w:eastAsia="Ln鬷sөũ;新細明體" w:ascii="Ln鬷sөũ;新細明體" w:hAnsi="Ln鬷sөũ;新細明體"/>
          <w:sz w:val="28"/>
          <w:szCs w:val="28"/>
        </w:rPr>
        <w:t>11</w:t>
      </w:r>
      <w:r>
        <w:rPr>
          <w:rFonts w:ascii="Ln鬷sөũ;新細明體" w:hAnsi="Ln鬷sөũ;新細明體" w:eastAsia="Ln鬷sөũ;新細明體"/>
          <w:sz w:val="28"/>
          <w:szCs w:val="28"/>
        </w:rPr>
        <w:t>日，有</w:t>
      </w:r>
      <w:r>
        <w:rPr>
          <w:rFonts w:eastAsia="Ln鬷sөũ;新細明體" w:ascii="Ln鬷sөũ;新細明體" w:hAnsi="Ln鬷sөũ;新細明體"/>
          <w:sz w:val="28"/>
          <w:szCs w:val="28"/>
        </w:rPr>
        <w:t>149</w:t>
      </w:r>
      <w:r>
        <w:rPr>
          <w:rFonts w:ascii="Ln鬷sөũ;新細明體" w:hAnsi="Ln鬷sөũ;新細明體" w:eastAsia="Ln鬷sөũ;新細明體"/>
          <w:sz w:val="28"/>
          <w:szCs w:val="28"/>
        </w:rPr>
        <w:t>個國家和地區在日本京都召開會議，訂定了京都議定書，規定各個國家控制人為的溫室氣體排放量，希望透過各的一起努力，讓溫室氣體的排放量減少。而各個國家也針對於此會議訂定了自己國家的排放標準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</w:rPr>
        <w:t>詩晴</w:t>
      </w:r>
      <w:r>
        <w:rPr>
          <w:rFonts w:cs="Arial"/>
          <w:sz w:val="28"/>
          <w:szCs w:val="28"/>
        </w:rPr>
        <w:t>：</w:t>
      </w:r>
      <w:r>
        <w:rPr>
          <w:sz w:val="28"/>
          <w:szCs w:val="28"/>
        </w:rPr>
        <w:t>極地的動物因為人類的破壞而傷害了那些動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牠們的生活空間慢慢減少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些動物也漸漸消失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是一些人類的自私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傷害了牠們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。</w:t>
      </w:r>
      <w:r>
        <w:rPr>
          <w:color w:val="000000"/>
          <w:sz w:val="28"/>
          <w:szCs w:val="28"/>
        </w:rPr>
        <w:t>我們應該關心極地的動物，不是為了自己的利益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很有可能</w:t>
      </w:r>
      <w:r>
        <w:rPr>
          <w:sz w:val="28"/>
          <w:szCs w:val="28"/>
        </w:rPr>
        <w:t>為了這一丁點的利益而傷害了整個大自然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我們應該要為牠們想一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別再讓牠們的生活空間減少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別再讓牠們滅亡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家一起加油別在傷害那些動物了！</w:t>
      </w:r>
    </w:p>
    <w:p>
      <w:pPr>
        <w:pStyle w:val="Normal"/>
        <w:ind w:firstLine="700"/>
        <w:rPr/>
      </w:pPr>
      <w:r>
        <w:rPr>
          <w:sz w:val="28"/>
          <w:szCs w:val="28"/>
        </w:rPr>
        <w:t>思涵：透過這個報告，讓我了解到了極地所面臨到的危機，大部分都是我們人類造成的，我們應該要好好愛護牠們，別在讓地球暖化的問題更嚴重，所以我們要好好愛護身邊的每一隻動物，不要在讓牠們面臨危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n鬷sөũ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character" w:styleId="Board2word31">
    <w:name w:val="board2word31"/>
    <w:basedOn w:val="Style14"/>
    <w:qFormat/>
    <w:rPr>
      <w:color w:val="75491E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68books.com.tw/page/3001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0:00Z</dcterms:created>
  <dc:creator>user</dc:creator>
  <dc:description/>
  <cp:keywords/>
  <dc:language>en-US</dc:language>
  <cp:lastModifiedBy>ｃｓｗ ◣版權所有 翻印必究◢</cp:lastModifiedBy>
  <dcterms:modified xsi:type="dcterms:W3CDTF">2014-05-19T02:20:00Z</dcterms:modified>
  <cp:revision>2</cp:revision>
  <dc:subject/>
  <dc:title>102學年度王功國小六年級自然專題報告</dc:title>
</cp:coreProperties>
</file>