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研究主題：福壽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8862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3270" w:leader="none"/>
        </w:tabs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圖片來源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album.blog.yam.com/show.php?a=johnson789&amp;f=6675243&amp;i=14602407</w:t>
        </w:r>
      </w:hyperlink>
      <w:r>
        <w:rPr>
          <w:sz w:val="28"/>
          <w:szCs w:val="28"/>
        </w:rPr>
        <w:t xml:space="preserve">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班級：六年一班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座號：</w:t>
      </w:r>
      <w:r>
        <w:rPr>
          <w:rFonts w:cs="新細明體;PMingLiU" w:ascii="新細明體;PMingLiU" w:hAnsi="新細明體;PMingLiU"/>
          <w:sz w:val="36"/>
          <w:szCs w:val="36"/>
        </w:rPr>
        <w:t>4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姓名：林師旭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指導教師：許甄華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日期</w:t>
      </w:r>
      <w:r>
        <w:rPr>
          <w:rFonts w:cs="新細明體;PMingLiU"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 w:cs="新細明體;PMingLiU"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rFonts w:cs="新細明體;PMingLiU" w:ascii="新細明體;PMingLiU" w:hAnsi="新細明體;PMingLiU"/>
          <w:sz w:val="36"/>
          <w:szCs w:val="36"/>
        </w:rPr>
        <w:t>9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因為我對這個動物很有興趣，所以我想藉著個專題報告來好好的認識它，並對這隻動物好好的研究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spacing w:lineRule="exact" w:line="6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福壽螺（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Pomacea canaliculata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Lamarck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））原生產南美阿根廷中部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Patagonia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地方，雜食性，喜歡吃綠色植物和水生巨型螺類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7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國人私自攜帶入境，由於其繁殖能力強，生長迅速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8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開始大量養殖推廣，但是福壽螺會把幼嫩稻株由基部被咬斷，導致嚴重缺株，所以成為臺灣水生作物的重要有害動物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福壽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呈圓形，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2.28 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卵粒重</w:t>
      </w:r>
      <w:r>
        <w:rPr>
          <w:rFonts w:eastAsia="標楷體" w:cs="標楷體" w:ascii="標楷體" w:hAnsi="標楷體"/>
          <w:color w:val="000000"/>
          <w:sz w:val="28"/>
          <w:szCs w:val="28"/>
        </w:rPr>
        <w:t>8.1 m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卵粒之多寡隨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塊之大小而不同。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塊由</w:t>
      </w:r>
      <w:r>
        <w:rPr>
          <w:rFonts w:eastAsia="標楷體"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標楷體" w:eastAsia="標楷體"/>
          <w:color w:val="000000"/>
          <w:sz w:val="28"/>
          <w:szCs w:val="28"/>
        </w:rPr>
        <w:t>層卵覆疊而成葡萄串狀，含卵粒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粒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粒不等，因受露水或雨水漂洗及日光照射，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~3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後卵塊表面漸光滑呈鮮紅色，極為醒目。孵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幼螺，殼高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m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殼薄透明易碎，體內呈紅色或淡紅色，經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體內紅色漸消失轉為黑褐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幼螺可依賴卵中的營養 維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~3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不需要攝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後則攝食</w:t>
      </w:r>
      <w:r>
        <w:rPr>
          <w:rFonts w:ascii="標楷體" w:hAnsi="標楷體" w:cs="標楷體" w:eastAsia="標楷體"/>
          <w:color w:val="000000"/>
          <w:sz w:val="28"/>
          <w:szCs w:val="28"/>
        </w:rPr>
        <w:t>水中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蜉蝣物，約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過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即改食水中植物。隨螺體之成長，外殼顏色漸轉呈深橄欖色。成長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40~8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發育最快，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~80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達性成熟：幼螺長到殼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.2 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.6 g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雌雄即可分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在發育完成後，就會長成成蟲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福壽螺之食性甚雜，孵化後稍長就開始咬食稻田、水生作物農田或水溝裡的植株，尤喜取食其幼嫩部份，如秧苗或插秧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天內的幼稻和菱角心芽、蓮、空心菜、茭白筍等。水稻在幼株期於齊泥處整株被咬食時，常會導致嚴重缺株，造成危害。而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稻幼株期受福壽螺之危害，與螺體大小及密度成顯著正相關，對水稻產量有顯著的影響。螺體愈大，密度愈高時，被害愈嚴重。</w:t>
      </w:r>
    </w:p>
    <w:p>
      <w:pPr>
        <w:pStyle w:val="Web"/>
        <w:spacing w:lineRule="exact" w:line="600"/>
        <w:ind w:firstLine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引入福壽螺，到了</w:t>
      </w:r>
      <w:r>
        <w:rPr>
          <w:rFonts w:eastAsia="標楷體" w:cs="標楷體" w:ascii="標楷體" w:hAnsi="標楷體"/>
          <w:sz w:val="28"/>
          <w:szCs w:val="28"/>
        </w:rPr>
        <w:t>198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間各地二期稻</w:t>
      </w:r>
      <w:r>
        <w:rPr>
          <w:rFonts w:ascii="標楷體" w:hAnsi="標楷體" w:cs="標楷體" w:eastAsia="標楷體"/>
          <w:sz w:val="28"/>
          <w:szCs w:val="28"/>
        </w:rPr>
        <w:t>田的農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開始受到農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985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9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七十五年經正式統計，福壽螺入侵對稻米生產造成的有形損失，即高達新台幣十二億七千萬元，其後每年對水稻等農作物的損害約一億元以上；若合計有形與無形損失，福壽螺入侵台灣迄今，造成的經濟損失直逼新台幣百億。專家分析指出，福壽螺在過去，至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為止，已實際對台灣農業生態造成五十一億元的經濟損失，再加上政府和農民曾投入的防治費用，損失金額更直逼一百億元之譜，</w:t>
      </w:r>
      <w:r>
        <w:rPr>
          <w:rFonts w:ascii="標楷體" w:hAnsi="標楷體" w:cs="標楷體" w:eastAsia="標楷體"/>
          <w:sz w:val="28"/>
          <w:szCs w:val="28"/>
        </w:rPr>
        <w:t>等於說</w:t>
      </w:r>
      <w:r>
        <w:rPr>
          <w:rFonts w:ascii="標楷體" w:hAnsi="標楷體" w:cs="標楷體" w:eastAsia="標楷體"/>
          <w:sz w:val="28"/>
          <w:szCs w:val="28"/>
        </w:rPr>
        <w:t>吃掉了四分之一條的高速公路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福壽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植物保護圖鑑系列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www.baphiq.gov.tw/Publish/plant_protect_pic_8/ricePDF/04-02.pdf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教育部防治外來入侵種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福壽螺簡介，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mail.tmue.edu.tw/~fireant/epaper97/epaper-192.html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如何防治福壽螺之生長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天敵制衡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產於中美洲的涉禽“林普禽”</w:t>
      </w:r>
      <w:r>
        <w:rPr>
          <w:rFonts w:eastAsia="標楷體" w:cs="標楷體" w:ascii="標楷體" w:hAnsi="標楷體"/>
          <w:color w:val="000000"/>
          <w:sz w:val="28"/>
          <w:szCs w:val="28"/>
        </w:rPr>
        <w:t>(Aramus guaraun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喜食蘋果螺，每次可捕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枚蘋果螺；當地的食蝸鳶</w:t>
      </w:r>
      <w:r>
        <w:rPr>
          <w:rFonts w:eastAsia="標楷體" w:cs="標楷體" w:ascii="標楷體" w:hAnsi="標楷體"/>
          <w:color w:val="000000"/>
          <w:sz w:val="28"/>
          <w:szCs w:val="28"/>
        </w:rPr>
        <w:t>(Postrhamus sociabilis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是只有捕食蘋果螺</w:t>
      </w:r>
      <w:r>
        <w:rPr>
          <w:rFonts w:eastAsia="標楷體" w:cs="標楷體" w:ascii="標楷體" w:hAnsi="標楷體"/>
          <w:color w:val="000000"/>
          <w:sz w:val="28"/>
          <w:szCs w:val="28"/>
        </w:rPr>
        <w:t>(Abreu, 1976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然而上述動物只產於中南美洲。在台灣並未發現福壽螺的天敵，雖然林普禽及食蝸鳶是福壽螺的重要天敵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這些動物引進台灣來防治福壽螺仍需作審慎的評估考量，以避免造成更嚴重的另一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災害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化學毒殺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硫酸銅</w:t>
      </w:r>
      <w:r>
        <w:rPr>
          <w:rFonts w:eastAsia="標楷體" w:cs="標楷體" w:ascii="標楷體" w:hAnsi="標楷體"/>
          <w:color w:val="000000"/>
          <w:sz w:val="28"/>
          <w:szCs w:val="28"/>
        </w:rPr>
        <w:t>CuSO4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3~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聚乙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metaldehyde) 6% </w:t>
      </w:r>
      <w:r>
        <w:rPr>
          <w:rFonts w:ascii="標楷體" w:hAnsi="標楷體" w:cs="標楷體" w:eastAsia="標楷體"/>
          <w:color w:val="000000"/>
          <w:sz w:val="28"/>
          <w:szCs w:val="28"/>
        </w:rPr>
        <w:t>粒劑，於水田水量少或斷水期施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聚乙醛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% </w:t>
      </w:r>
      <w:r>
        <w:rPr>
          <w:rFonts w:ascii="標楷體" w:hAnsi="標楷體" w:cs="標楷體" w:eastAsia="標楷體"/>
          <w:color w:val="000000"/>
          <w:sz w:val="28"/>
          <w:szCs w:val="28"/>
        </w:rPr>
        <w:t>粉劑，每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螺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又名醋錫殺滅丹，由台灣省農林廳與民間業者共同研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氣溫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每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氣溫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每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但本丹劑主要成分為三苯醋錫</w:t>
      </w:r>
      <w:r>
        <w:rPr>
          <w:rFonts w:eastAsia="標楷體" w:cs="標楷體" w:ascii="標楷體" w:hAnsi="標楷體"/>
          <w:color w:val="000000"/>
          <w:sz w:val="28"/>
          <w:szCs w:val="28"/>
        </w:rPr>
        <w:t>(triphenyl-tin acetate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魚類有相當高的毒殺性，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止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其它防治法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稻穗收割後，於稻田中焚燒稻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民間業者開發，福壽螺食品加工或收購為開發牲畜飼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有水的環境，如水塘湖泊等，可以放養草鰱魚或烏鰡等魚類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覺得要治福壽螺最好的方法是直接用農藥比較快，但是又會造成環境污染，實在是兩難，而且我也比較想要愛護大自然，也要防治福壽螺在稻田裡或水生植物的生長，也希望政府能為種稻米的農民做防治方法，例如可以研發一些福壽螺的新美食，增加農民一些額外收入，也可以把一些福壽螺的天敵放入稻田來殺死福壽螺，希望能為農民盡一份心力，也能有效抑制福壽螺的生長與再度侵襲台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bum.blog.yam.com/show.php?a=johnson789&amp;f=6675243&amp;i=14602407" TargetMode="External"/><Relationship Id="rId4" Type="http://schemas.openxmlformats.org/officeDocument/2006/relationships/hyperlink" Target="https://www.baphiq.gov.tw/Publish/plant_protect_pic_8/ricePDF/04-02.pdf" TargetMode="External"/><Relationship Id="rId5" Type="http://schemas.openxmlformats.org/officeDocument/2006/relationships/hyperlink" Target="http://mail.tmue.edu.tw/~fireant/epaper97/epaper-1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5-15T02:17:00Z</dcterms:modified>
  <cp:revision>2</cp:revision>
  <dc:subject/>
  <dc:title>102學年度王功國小六年級自然專題報告</dc:title>
</cp:coreProperties>
</file>