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菓林國小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上學期午餐監驗人員輪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32"/>
        <w:gridCol w:w="788"/>
        <w:gridCol w:w="16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廚驗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廚驗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智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-11/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琦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-09/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智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8-11/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-09/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鴻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5-11/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6-09/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鴻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-12/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3-09/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文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-12/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0-10/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文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6-12/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-10/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毓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-12/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-10/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毓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-01/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淑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-10/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宗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6-01/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淑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8-11/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宗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3-01/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水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-11/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琦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菓林國小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下學期午餐監驗人員輪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32"/>
        <w:gridCol w:w="788"/>
        <w:gridCol w:w="16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廚驗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廚驗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/11-02/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志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8-05/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琦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7-02/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志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-05/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4-02/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寬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-05/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-03/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寬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9-05/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-03/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文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6-05/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7-03/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文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-06/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毅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24-03/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毓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-06/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毅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1-04/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毓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6-06/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7-04/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宗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23-06/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4-04/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宗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水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1-04/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琦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午餐執秘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6:00Z</dcterms:created>
  <dc:creator>admin</dc:creator>
  <dc:description/>
  <cp:keywords/>
  <dc:language>en-US</dc:language>
  <cp:lastModifiedBy>admin</cp:lastModifiedBy>
  <dcterms:modified xsi:type="dcterms:W3CDTF">2014-04-06T23:36:00Z</dcterms:modified>
  <cp:revision>2</cp:revision>
  <dc:subject/>
  <dc:title>菓林國小102學年度上學期午餐監驗人員輪值表</dc:title>
</cp:coreProperties>
</file>