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10692130" cy="132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2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4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134"/>
                              <w:gridCol w:w="720"/>
                              <w:gridCol w:w="8100"/>
                              <w:gridCol w:w="1260"/>
                              <w:gridCol w:w="900"/>
                              <w:gridCol w:w="144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4814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ind w:left="-360" w:right="305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桃園縣（菓林國小）國民中小學（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）學年度學校午餐輔導訪視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委外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午餐執秘簽章：                  校長簽章：                   訪視委員簽章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787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參加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783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參加比率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99</w:t>
                                  </w:r>
                                  <w:r>
                                    <w:rPr>
                                      <w:rFonts w:ascii="華康標楷體;Arial Unicode MS" w:hAnsi="華康標楷體;Arial Unicode MS" w:cs="華康標楷體;Arial Unicode MS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午餐收費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645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每日供應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3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菜 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1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湯，每週供應水果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3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，每月供應牛奶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1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；其他：每週供應豆漿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1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天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學生午餐專人送達各班。■有； □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補助無力支付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76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佔用餐學生比率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10 %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　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本年度縣府補助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；社會資源補助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財團法人道心社會福利基金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創辦時間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54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；委外辦理時間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96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8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3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有廚師證照的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1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截至上學期止累計結餘款（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1281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元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輔      導     訪     視     項     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自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依據教育局各項規定執行業務〈詳如說明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訂定午餐工作推行實施計畫、年度工作計畫，組織運作良好，有紀錄可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食譜設計富有變化，並裝訂成冊，未使用成品及減少使用半成品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建立午餐工作日誌及監廚與驗收制度〈含輪值表與紀錄〉；設有物資提領紀錄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66" w:leader="none"/>
                                    </w:tabs>
                                    <w:autoSpaceDE w:val="false"/>
                                    <w:spacing w:lineRule="exact" w:line="400"/>
                                    <w:ind w:left="254" w:hanging="254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督導廠商辦理廚工保險、定期健康檢查及廚工研習，基本時數有紀錄可查。初任午餐執行秘書參加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時研習紀錄，往後每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年應參加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時研習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明細分類帳、現金出納備查簿、年收支結算表等帳務表冊管理、登載詳實；及上個月存款餘額證明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招標過程合宜，並與廠商簽訂契約，回饋內容明確且合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經費運用項目合理，專款專用，收支平衡，並依教育部午餐食物內容及營養基準供餐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管控午餐設備財產登錄及盤點紀錄確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供貨廠商及貨品衛生掌握確實並有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廠商派駐校營養師提供食譜、營養分析表，以利學童均衡飲食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庫房設備與物資存放妥適、排列整齊離地擺放且標示清楚，並設溫溼度檢控設施及作記錄（溫度攝氏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度以下，濕度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％以下）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房內部地板保持乾淨，病媒防制措施（裝設紗窗紗門），門窗及週遭環境〈含截油槽、廚餘桶〉整潔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00" w:hanging="1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烹調及用餐器具、碗盤洗滌潔淨消毒確實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餐具如由學生帶回洗滌，亦應要求潔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及服務人員工作時穿戴工作衣、帽、口罩；確實執行留檢制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在特定地點設置情境，公佈食譜及佈置營養衛生教育內容，且有實施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用餐時間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分鐘以上；實施『進餐指導』觀摩，每年一次以上，並備有進餐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全校營養衛生知識測驗、學藝競賽，並備有營養教育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潔牙、洗手教育及推行潔牙、洗手實際措施與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有學校廚房衛生與環境自我機制檢查表；確實辦理滿意度問卷調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二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網頁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相關資料及營養教育成果呈現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   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創新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結合教務處：結合閱讀教育、班級書法課、班級公佈欄展示營養教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結合訓導處：口腔議題中心學校潔牙活動、口腔衛生保健藝文競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結合總務處：改造一年級洗手台、進行廚房等區步道改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結合輔導室：結合親職教育日（國際教育多元飲食文化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執秘：提供學生訂購早餐嘉南羊奶服務、結合愛心早餐店提供無力支付早餐學生免費早餐、申請營養教育講座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由輔導訪視委員填寫並簽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（總分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分）共計：                   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043.3pt;mso-wrap-distance-left:0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7694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134"/>
                        <w:gridCol w:w="720"/>
                        <w:gridCol w:w="8100"/>
                        <w:gridCol w:w="1260"/>
                        <w:gridCol w:w="900"/>
                        <w:gridCol w:w="144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14814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ind w:left="-360" w:right="305" w:firstLine="403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桃園縣（菓林國小）國民中小學（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）學年度學校午餐輔導訪視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委外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thick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午餐執秘簽章：                  校長簽章：                   訪視委員簽章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學生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787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參加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783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參加比率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99</w:t>
                            </w:r>
                            <w:r>
                              <w:rPr>
                                <w:rFonts w:ascii="華康標楷體;Arial Unicode MS" w:hAnsi="華康標楷體;Arial Unicode MS" w:cs="華康標楷體;Arial Unicode MS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午餐收費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645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每日供應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3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菜 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1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湯，每週供應水果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3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，每月供應牛奶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1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；其他：每週供應豆漿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1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天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學生午餐專人送達各班。■有； □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補助無力支付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76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佔用餐學生比率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10 %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　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本年度縣府補助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；社會資源補助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財團法人道心社會福利基金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創辦時間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54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月；委外辦理時間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96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8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3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有廚師證照的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1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截至上學期止累計結餘款（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1281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元。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80" w:hanging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輔      導     訪     視     項     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校自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依據教育局各項規定執行業務〈詳如說明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訂定午餐工作推行實施計畫、年度工作計畫，組織運作良好，有紀錄可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食譜設計富有變化，並裝訂成冊，未使用成品及減少使用半成品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建立午餐工作日誌及監廚與驗收制度〈含輪值表與紀錄〉；設有物資提領紀錄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66" w:leader="none"/>
                              </w:tabs>
                              <w:autoSpaceDE w:val="false"/>
                              <w:spacing w:lineRule="exact" w:line="400"/>
                              <w:ind w:left="254" w:hanging="254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督導廠商辦理廚工保險、定期健康檢查及廚工研習，基本時數有紀錄可查。初任午餐執行秘書參加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時研習紀錄，往後每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年應參加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時研習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明細分類帳、現金出納備查簿、年收支結算表等帳務表冊管理、登載詳實；及上個月存款餘額證明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招標過程合宜，並與廠商簽訂契約，回饋內容明確且合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經費運用項目合理，專款專用，收支平衡，並依教育部午餐食物內容及營養基準供餐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管控午餐設備財產登錄及盤點紀錄確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供貨廠商及貨品衛生掌握確實並有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2"/>
                                <w:szCs w:val="32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廠商派駐校營養師提供食譜、營養分析表，以利學童均衡飲食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庫房設備與物資存放妥適、排列整齊離地擺放且標示清楚，並設溫溼度檢控設施及作記錄（溫度攝氏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度以下，濕度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％以下）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房內部地板保持乾淨，病媒防制措施（裝設紗窗紗門），門窗及週遭環境〈含截油槽、廚餘桶〉整潔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00" w:hanging="1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烹調及用餐器具、碗盤洗滌潔淨消毒確實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餐具如由學生帶回洗滌，亦應要求潔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及服務人員工作時穿戴工作衣、帽、口罩；確實執行留檢制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在特定地點設置情境，公佈食譜及佈置營養衛生教育內容，且有實施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用餐時間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分鐘以上；實施『進餐指導』觀摩，每年一次以上，並備有進餐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全校營養衛生知識測驗、學藝競賽，並備有營養教育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潔牙、洗手教育及推行潔牙、洗手實際措施與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有學校廚房衛生與環境自我機制檢查表；確實辦理滿意度問卷調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2"/>
                                <w:szCs w:val="32"/>
                              </w:rPr>
                              <w:t>小          計〈二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網頁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相關資料及營養教育成果呈現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   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創新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結合教務處：結合閱讀教育、班級書法課、班級公佈欄展示營養教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結合訓導處：口腔議題中心學校潔牙活動、口腔衛生保健藝文競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結合總務處：改造一年級洗手台、進行廚房等區步道改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結合輔導室：結合親職教育日（國際教育多元飲食文化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執秘：提供學生訂購早餐嘉南羊奶服務、結合愛心早餐店提供無力支付早餐學生免費早餐、申請營養教育講座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由輔導訪視委員填寫並簽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（總分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分）共計：                   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61910</wp:posOffset>
                </wp:positionH>
                <wp:positionV relativeFrom="paragraph">
                  <wp:posOffset>-5080</wp:posOffset>
                </wp:positionV>
                <wp:extent cx="160020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55pt;mso-wrap-distance-left:9.05pt;mso-wrap-distance-right:9.05pt;mso-wrap-distance-top:0pt;mso-wrap-distance-bottom:0pt;margin-top:-0.4pt;mso-position-vertical-relative:text;margin-left:6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/>
                          <w:kern w:val="0"/>
                        </w:rPr>
                      </w:pPr>
                      <w:r>
                        <w:rPr>
                          <w:rFonts w:eastAsia="華康標楷體;Arial Unicode MS" w:cs="華康標楷體;Arial Unicode MS" w:ascii="華康標楷體;Arial Unicode MS" w:hAnsi="華康標楷體;Arial Unicode MS"/>
                          <w:kern w:val="0"/>
                        </w:rPr>
                        <w:t xml:space="preserve">   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29:00Z</dcterms:created>
  <dc:creator>065077</dc:creator>
  <dc:description/>
  <cp:keywords/>
  <dc:language>en-US</dc:language>
  <cp:lastModifiedBy>admin</cp:lastModifiedBy>
  <cp:lastPrinted>2009-03-11T18:15:00Z</cp:lastPrinted>
  <dcterms:modified xsi:type="dcterms:W3CDTF">2014-04-06T23:29:00Z</dcterms:modified>
  <cp:revision>2</cp:revision>
  <dc:subject/>
  <dc:title>【表捌～二】桃園縣（     ）國民中小學（   ）學年度學校午餐輔導考核表(委外)</dc:title>
</cp:coreProperties>
</file>