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left="480" w:hanging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菓林國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午餐工作推行委員會組織及工作執掌</w:t>
      </w:r>
    </w:p>
    <w:p>
      <w:pPr>
        <w:pStyle w:val="Normal"/>
        <w:widowControl/>
        <w:spacing w:before="0" w:after="2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一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027930" cy="697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215"/>
        <w:gridCol w:w="1789"/>
        <w:gridCol w:w="42"/>
        <w:gridCol w:w="79"/>
        <w:gridCol w:w="4417"/>
        <w:gridCol w:w="1042"/>
        <w:gridCol w:w="68"/>
        <w:gridCol w:w="1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務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職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理委員會所有事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會長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學生午餐的監督及法律諮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評選委員會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執祕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評選桃園縣合格的優良餐盒食品廠商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同監督學生午餐供應廠商之供餐品質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內聘委員</w:t>
            </w:r>
            <w:r>
              <w:rPr>
                <w:rFonts w:eastAsia="標楷體" w:cs="新細明體;PMingLiU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外聘委員</w:t>
            </w:r>
            <w:r>
              <w:rPr>
                <w:rFonts w:eastAsia="標楷體" w:cs="新細明體;PMingLiU" w:ascii="標楷體" w:hAnsi="標楷體"/>
                <w:kern w:val="0"/>
              </w:rPr>
              <w:t>(3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學校午餐採購招標及與得標廠商簽訂契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核履約與驗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午餐執秘相關事務的協商與處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執祕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執祕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擬訂學生午餐供應計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校午餐網頁建置及維護</w:t>
            </w:r>
          </w:p>
          <w:p>
            <w:pPr>
              <w:pStyle w:val="Normal"/>
              <w:widowControl/>
              <w:spacing w:before="280" w:after="280"/>
              <w:ind w:left="-41" w:firstLine="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組工作之協調</w:t>
            </w:r>
          </w:p>
          <w:p>
            <w:pPr>
              <w:pStyle w:val="Normal"/>
              <w:widowControl/>
              <w:spacing w:before="280" w:after="280"/>
              <w:ind w:left="-41" w:firstLine="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年度午餐訪視輔導之辦理</w:t>
            </w:r>
          </w:p>
          <w:p>
            <w:pPr>
              <w:pStyle w:val="Normal"/>
              <w:widowControl/>
              <w:spacing w:before="280" w:after="280"/>
              <w:ind w:left="-41" w:firstLine="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執行委員會決議之事項</w:t>
            </w:r>
          </w:p>
          <w:p>
            <w:pPr>
              <w:pStyle w:val="Normal"/>
              <w:widowControl/>
              <w:spacing w:before="0" w:after="0"/>
              <w:ind w:left="-3"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其他午餐相關事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項工作分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招標小組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學生午餐採購招標事宜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執祕</w:t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訓練小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午餐執秘結合各處室辦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教學活動的規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融入課程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辦各項相關藝文活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配合活動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承辦營養教學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午餐禮儀指導、訓練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情境佈置及環境維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配合健康促進學校活動辦理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食譜的營養分析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營養衛生教育之宣導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領域召集人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營養教學活動的規劃與辦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一年級學年主任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指導學生用餐禮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辦營養教學活動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雅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琦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月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倩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漢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意淳</w:t>
            </w:r>
          </w:p>
        </w:tc>
      </w:tr>
      <w:tr>
        <w:trPr>
          <w:trHeight w:val="53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二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三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四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五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六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危機處理小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物中毒等午餐相關事務之緊急處理與輔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32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處室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執祕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力支付午餐審核小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力支付午餐學生資料之審核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執祕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處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冊組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各年級教師代表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代表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核小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定期召開學生午餐檢討會</w:t>
            </w:r>
          </w:p>
          <w:p>
            <w:pPr>
              <w:pStyle w:val="Normal"/>
              <w:widowControl/>
              <w:spacing w:before="280" w:after="280"/>
              <w:ind w:left="374" w:hanging="37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不定期抽核午餐供應廠商現場及相關證明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積極督導午餐供應廠商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午餐供應廠商後續擴充評選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雅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琦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月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倩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漢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意淳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一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二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三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四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五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六年級學年主任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小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衛生教育之研究與改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譜營養分析之研究與建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80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供應廠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師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廚師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食譜研訂、午餐營養分析烹調、配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學校午餐相關事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ind w:left="480" w:hanging="48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41:00Z</dcterms:created>
  <dc:creator>Johnson</dc:creator>
  <dc:description/>
  <cp:keywords/>
  <dc:language>en-US</dc:language>
  <cp:lastModifiedBy>admin</cp:lastModifiedBy>
  <dcterms:modified xsi:type="dcterms:W3CDTF">2014-04-06T23:41:00Z</dcterms:modified>
  <cp:revision>2</cp:revision>
  <dc:subject/>
  <dc:title>菓林國小101學年度午餐工作推行委員會組織及工作執掌</dc:title>
</cp:coreProperties>
</file>