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桃園縣菓林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28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學年度學校午餐工作推行實施計畫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</w:rPr>
        <w:t>壹、依據</w:t>
      </w:r>
      <w:r>
        <w:rPr>
          <w:rFonts w:ascii="標楷體" w:hAnsi="標楷體" w:cs="新細明體;PMingLiU" w:eastAsia="標楷體"/>
          <w:kern w:val="0"/>
        </w:rPr>
        <w:t>                                                   </w:t>
      </w:r>
      <w:r>
        <w:rPr>
          <w:rFonts w:eastAsia="標楷體" w:cs="新細明體;PMingLiU" w:ascii="標楷體" w:hAnsi="標楷體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kern w:val="0"/>
        </w:rPr>
        <w:t>一、『桃園縣學校午餐工作手冊』實施要點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本校總務處午餐年度工作計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貳、目的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</w:rPr>
        <w:t>培養學生良好飲食習慣，建立正確營養知識，增進其身心健康發展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推動環保、衛生及營養教育，提升學生均衡飲食認知觀念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供應均衡膳食，增進學生營養，促進身體健康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四、增進家長與學校之聯繫，宣導飲食營養衛生常識，以改善家庭營養衛生 </w:t>
      </w:r>
    </w:p>
    <w:p>
      <w:pPr>
        <w:pStyle w:val="Normal"/>
        <w:widowControl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習慣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原則</w:t>
      </w:r>
    </w:p>
    <w:p>
      <w:pPr>
        <w:pStyle w:val="Normal"/>
        <w:widowControl/>
        <w:ind w:left="120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</w:rPr>
        <w:t>全校教職員工暨學生全部參加為原則</w:t>
      </w:r>
      <w:r>
        <w:rPr>
          <w:rFonts w:ascii="標楷體" w:hAnsi="標楷體" w:cs="新細明體;PMingLiU" w:eastAsia="標楷體"/>
          <w:kern w:val="0"/>
        </w:rPr>
        <w:t>，教師並負教育指導學生用膳之責。</w:t>
      </w:r>
    </w:p>
    <w:p>
      <w:pPr>
        <w:pStyle w:val="Normal"/>
        <w:widowControl/>
        <w:ind w:left="900" w:hanging="418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學生因病或特殊原因，可暫准不參加學校午餐，為應自行準備飯盒，在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與參加學生ㄧ同用膳，與同儕共享午餐歡樂時光。</w:t>
      </w:r>
    </w:p>
    <w:p>
      <w:pPr>
        <w:pStyle w:val="Normal"/>
        <w:widowControl/>
        <w:ind w:left="120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午餐供應素食，地點於一樓英語教室，以服務不同飲食需求之師生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0" w:after="240"/>
        <w:ind w:left="480" w:hanging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學校午餐工作推行委員會組織及工作執掌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如附件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供應概況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供應日期：民國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收費： </w:t>
      </w:r>
    </w:p>
    <w:p>
      <w:pPr>
        <w:pStyle w:val="Normal"/>
        <w:widowControl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每生每餐收費新台幣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元整，按月繳納為原則。</w:t>
      </w:r>
    </w:p>
    <w:p>
      <w:pPr>
        <w:pStyle w:val="Normal"/>
        <w:widowControl/>
        <w:ind w:left="1500" w:hanging="1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生午餐收費採月繳或學期之方式繳費，完全配合家長經濟方便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無力支付午餐學生（申請資格依公文規定），請縣政府補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 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午餐經費與學校經費分開，專款專用。</w:t>
      </w:r>
    </w:p>
    <w:p>
      <w:pPr>
        <w:pStyle w:val="Normal"/>
        <w:rPr/>
      </w:pP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學校午餐收費包括：午餐基本費、午餐燃料費、午餐費三項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校每月應收取之午餐費金額經決定後，不因每月供應午餐天數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之不同而變動。繳費後未參加午餐者以不予退費為原則，但特殊情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形者得由學校自行酌情處理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/>
          <w:kern w:val="0"/>
          <w:sz w:val="24"/>
        </w:rPr>
      </w:pPr>
      <w:r>
        <w:rPr>
          <w:rFonts w:cs="全真楷書;微軟正黑體"/>
          <w:sz w:val="24"/>
          <w:szCs w:val="24"/>
        </w:rPr>
        <w:t xml:space="preserve">      </w:t>
      </w:r>
      <w:r>
        <w:rPr>
          <w:rFonts w:ascii="標楷體" w:hAnsi="標楷體" w:eastAsia="標楷體"/>
          <w:kern w:val="0"/>
          <w:sz w:val="24"/>
        </w:rPr>
        <w:t>三、供應方式：</w:t>
      </w:r>
    </w:p>
    <w:p>
      <w:pPr>
        <w:pStyle w:val="Style15"/>
        <w:numPr>
          <w:ilvl w:val="0"/>
          <w:numId w:val="1"/>
        </w:numPr>
        <w:spacing w:lineRule="exact" w:line="340"/>
        <w:ind w:left="1560" w:right="0" w:hanging="48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主食以米飯、麵、米粉、饅頭或包子（加鹹粥）等交替輪流供應。</w:t>
      </w:r>
    </w:p>
    <w:p>
      <w:pPr>
        <w:pStyle w:val="Style15"/>
        <w:spacing w:lineRule="exact" w:line="340"/>
        <w:ind w:left="1080" w:right="0" w:hanging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須注意供餐質、量及適合學生口味，力求製作變化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副食設計營養均衡之菜單輪流供應，以三菜一湯為原則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每週供應水果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次，週一供應豆漿與蔬食餐，每月底提供鮮乳，     </w:t>
      </w:r>
    </w:p>
    <w:p>
      <w:pPr>
        <w:pStyle w:val="Normal"/>
        <w:widowControl/>
        <w:ind w:firstLine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必要時得靈活調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多國文化餐或節慶餐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日供應之午餐食物應密封保存一份，冷藏於攝氏０</w:t>
      </w:r>
      <w:r>
        <w:rPr>
          <w:rFonts w:eastAsia="標楷體" w:cs="標楷體" w:ascii="標楷體" w:hAnsi="標楷體"/>
          <w:sz w:val="24"/>
          <w:szCs w:val="24"/>
        </w:rPr>
        <w:t>~</w:t>
      </w:r>
      <w:r>
        <w:rPr>
          <w:rFonts w:ascii="標楷體" w:hAnsi="標楷體" w:cs="標楷體" w:eastAsia="標楷體"/>
          <w:sz w:val="24"/>
          <w:szCs w:val="24"/>
        </w:rPr>
        <w:t>七度之冷藏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設備內四十八小時，以供必要時作為檢驗之需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副食品採購應依相關規定辦理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評選及驗收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評選：由午餐評選小組成員依規定委由總務處辦理評選。</w:t>
      </w:r>
    </w:p>
    <w:p>
      <w:pPr>
        <w:pStyle w:val="Normal"/>
        <w:widowControl/>
        <w:ind w:left="16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驗收：由稽核小組定期檢核午餐食物內容及衛生安全，或不定期抽核午餐供應廠商現場及相關證明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餐點運送暨分發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顧及校園動線暢通，午餐請廠商送達各班教室內餐檯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餐具洗滌及消毒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學生用</w:t>
      </w:r>
      <w:r>
        <w:rPr>
          <w:rFonts w:ascii="標楷體" w:hAnsi="標楷體" w:cs="新細明體;PMingLiU" w:eastAsia="標楷體"/>
          <w:kern w:val="0"/>
        </w:rPr>
        <w:t>餐具自行準備，每日帶至學校，用餐完畢後，餐具先由學生自行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以衛生紙擦拭乾淨後，再帶回家裡清洗，並於次日攜帶到校用餐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、工作管理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午餐廠商工作人員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檢附午餐廠商工作人員編制及身體健康檢查證明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要求工作人員保持良好衛生習慣，並能穿著工作衣、帽、戴口罩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財務（午餐經費專款專用。）  </w:t>
      </w:r>
    </w:p>
    <w:p>
      <w:pPr>
        <w:pStyle w:val="Normal"/>
        <w:ind w:firstLine="10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學校午餐收費包括：午餐基本費、午餐燃料費、午餐費三項。</w:t>
      </w:r>
    </w:p>
    <w:p>
      <w:pPr>
        <w:pStyle w:val="Style15"/>
        <w:spacing w:lineRule="exact" w:line="340"/>
        <w:ind w:left="10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費以按月收取為原則，如徵得家長同意，得以按學期收取；</w:t>
      </w:r>
    </w:p>
    <w:p>
      <w:pPr>
        <w:pStyle w:val="Style15"/>
        <w:spacing w:lineRule="exact" w:line="340"/>
        <w:ind w:left="1361" w:right="0" w:hanging="7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惟學生按月繳費，亦應受理。</w:t>
      </w:r>
    </w:p>
    <w:p>
      <w:pPr>
        <w:pStyle w:val="Style15"/>
        <w:spacing w:lineRule="exact" w:line="340"/>
        <w:ind w:left="1080" w:righ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三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>基於使用者付費原則暨中央補助地方政府營養午餐經費支用要點</w:t>
      </w:r>
    </w:p>
    <w:p>
      <w:pPr>
        <w:pStyle w:val="Style15"/>
        <w:spacing w:lineRule="exact" w:line="340"/>
        <w:ind w:left="1080" w:right="0" w:firstLine="48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之規定，教職員應繳交午餐費。惟午餐工作相關人員</w:t>
      </w:r>
      <w:r>
        <w:rPr>
          <w:rFonts w:eastAsia="標楷體"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</w:rPr>
        <w:t>廚工</w:t>
      </w:r>
      <w:r>
        <w:rPr>
          <w:rFonts w:eastAsia="標楷體"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</w:rPr>
        <w:t xml:space="preserve">午餐 </w:t>
      </w:r>
    </w:p>
    <w:p>
      <w:pPr>
        <w:pStyle w:val="Style15"/>
        <w:spacing w:lineRule="exact" w:line="340"/>
        <w:ind w:left="1080" w:right="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費得經家長會同意，由學生所繳之午餐費項下支應，不另收費。</w:t>
      </w:r>
    </w:p>
    <w:p>
      <w:pPr>
        <w:pStyle w:val="Style15"/>
        <w:spacing w:lineRule="exact" w:line="340"/>
        <w:ind w:left="0" w:righ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費之支出包括主食、副食、勞務及午餐相關什支等所需費用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校每月應收取之午餐費金額經決定後，不因每月供應午餐天數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之不同而變動。繳費後未參加午餐者以不予退費為原則，但特殊情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形者得由學校自行酌情處理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基本費：主要用於維護或充實午餐設備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燃料費：主要用於水電費、燃料費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基本費及燃料費應按每學期之規定標準收費，併列於學校收</w:t>
      </w:r>
    </w:p>
    <w:p>
      <w:pPr>
        <w:pStyle w:val="Normal"/>
        <w:widowControl/>
        <w:ind w:firstLine="960"/>
        <w:rPr>
          <w:rFonts w:eastAsia="標楷體"/>
        </w:rPr>
      </w:pPr>
      <w:r>
        <w:rPr>
          <w:rFonts w:eastAsia="標楷體"/>
        </w:rPr>
        <w:t>取學雜費三聯單一併收取後，轉撥入午餐帳戶，且應專款專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學校午餐廚房衛生安全與物資倉庫管理：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廚房每日應排定監廚人員，負責廚房內部作業及整齊衛生之管理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非廚房工作人員，一律禁止進入以免污染。</w:t>
      </w:r>
    </w:p>
    <w:p>
      <w:pPr>
        <w:pStyle w:val="Style15"/>
        <w:spacing w:lineRule="exact" w:line="340"/>
        <w:ind w:left="1440" w:right="0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廚房設備應經常保持清潔，對廚工應多加督促，注意個人衛生及烹調時之衛生管理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工作人員不得在廚房內留宿，亦不得飼養禽畜。</w:t>
      </w:r>
    </w:p>
    <w:p>
      <w:pPr>
        <w:pStyle w:val="Style15"/>
        <w:spacing w:lineRule="exact" w:line="340"/>
        <w:ind w:left="480" w:right="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物資倉庫由午餐執秘專人負責，保管者不得提領物品，提取物資必</w:t>
      </w:r>
    </w:p>
    <w:p>
      <w:pPr>
        <w:pStyle w:val="Style15"/>
        <w:spacing w:lineRule="exact" w:line="340"/>
        <w:ind w:left="480" w:right="0"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須根據食物提領憑證所列數量，按時支領，每月底進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盤點庫</w:t>
      </w:r>
    </w:p>
    <w:p>
      <w:pPr>
        <w:pStyle w:val="Style15"/>
        <w:spacing w:lineRule="exact" w:line="340"/>
        <w:ind w:left="480" w:right="0" w:firstLine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存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午餐物資倉庫，物資食品應分類，整齊排列，不任意堆放雜物或兼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作宿舍、休息室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340"/>
        <w:ind w:left="0" w:right="0" w:hanging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午餐教育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生活教育：指導分工合作、互助、助人原則、注意飲食禮儀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衛生教育：指導飯前洗手、飯後刷牙、餐桌及廚餘之正確處理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營養教育：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利用走廊及適當場所張貼有關的營養知識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利用兒童朝會時間由級任導師講解營養知識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配合健康教育定期考查辦理營養教育之常識測驗。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舉辦講座等教育宣導活動。</w:t>
      </w:r>
    </w:p>
    <w:p>
      <w:pPr>
        <w:pStyle w:val="Normal"/>
        <w:widowControl/>
        <w:ind w:left="129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捌、推展午餐工作之展望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養成學生實踐「國民生活需知」及良好飲食衛生習慣之訓練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利用午餐建立良好的師生關係，並發揮同學互助合作、服務人群之精神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改正學生偏食之不良習慣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經由午餐之供應和指導，培育學生成為健康、活潑的好國民。</w:t>
      </w:r>
    </w:p>
    <w:p>
      <w:pPr>
        <w:pStyle w:val="Normal"/>
        <w:widowControl/>
        <w:ind w:left="85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</w:rPr>
        <w:t>玖、</w:t>
      </w:r>
      <w:r>
        <w:rPr>
          <w:rFonts w:ascii="標楷體" w:hAnsi="標楷體" w:cs="標楷體" w:eastAsia="標楷體"/>
          <w:b/>
          <w:bCs/>
        </w:rPr>
        <w:t>附注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ㄧ、各項工作悉依工作職掌確實執行，如遇緊急狀況，則依本校「緊急危機處理要點」統籌調度人力因應之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本計畫提委員會研議通過，陳 鈞長核准後公佈實施之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午餐秘書：              教務主任：            主計：           校長：    </w:t>
      </w:r>
    </w:p>
    <w:p>
      <w:pPr>
        <w:pStyle w:val="Normal"/>
        <w:tabs>
          <w:tab w:val="clear" w:pos="480"/>
          <w:tab w:val="left" w:pos="47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755" w:leader="none"/>
        </w:tabs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主任：            出納</w:t>
      </w:r>
    </w:p>
    <w:p>
      <w:pPr>
        <w:pStyle w:val="Normal"/>
        <w:tabs>
          <w:tab w:val="clear" w:pos="480"/>
          <w:tab w:val="left" w:pos="47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755" w:leader="none"/>
        </w:tabs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</w:t>
      </w:r>
    </w:p>
    <w:p>
      <w:pPr>
        <w:pStyle w:val="Normal"/>
        <w:tabs>
          <w:tab w:val="clear" w:pos="480"/>
          <w:tab w:val="left" w:pos="4755" w:leader="none"/>
        </w:tabs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55" w:leader="none"/>
        </w:tabs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主任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40:00Z</dcterms:created>
  <dc:creator>Johnson</dc:creator>
  <dc:description/>
  <cp:keywords/>
  <dc:language>en-US</dc:language>
  <cp:lastModifiedBy>admin</cp:lastModifiedBy>
  <dcterms:modified xsi:type="dcterms:W3CDTF">2014-04-06T23:40:00Z</dcterms:modified>
  <cp:revision>2</cp:revision>
  <dc:subject/>
  <dc:title>桃園縣菓林國民小學100學年度學校午餐工作推行實施計畫</dc:title>
</cp:coreProperties>
</file>