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、</w:t>
      </w:r>
      <w:r>
        <w:rPr>
          <w:b/>
          <w:sz w:val="28"/>
          <w:szCs w:val="28"/>
        </w:rPr>
        <w:t>全學年學校行事曆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28"/>
        </w:rPr>
        <w:t>桃園縣菓林國民小學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/>
        <w:t>學年度 第一學期預定行事曆（上學期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2160"/>
        <w:gridCol w:w="2700"/>
        <w:gridCol w:w="17"/>
        <w:gridCol w:w="1828"/>
        <w:gridCol w:w="211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教務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訓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總務（午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輔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四）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教室佈置開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獎助學金申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交通安全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新生訓練、舊生訓練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路隊調查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校園環境整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掃具整理配發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洗手衛生教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補植花、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冷氣設備維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發註冊通知單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訂購學午糧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清洗水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新生家長座談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整理輔導資料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愛心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IEP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擬定完成（舊生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慶生會人數調查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祖父母節宣導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大小牽小手迎新活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校務會議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/5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教科書追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暑假作業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品格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建康促進學校會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自行車安全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路隊練習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資源回收（每週二、四全面回收）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廢電池回收競賽辦法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、生活教育宣導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一年級遊戲安全宣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超商註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整理輔導資料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高風險家庭通報及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祖父母節宣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圖書室開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函報新生名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公務填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校規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游泳教學開始（四次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清潔區域督導開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護眼操示範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生活競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4"/>
              </w:rPr>
              <w:t>一、訂購廚房柴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班親會</w:t>
            </w:r>
          </w:p>
          <w:p>
            <w:pPr>
              <w:pStyle w:val="Style15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慶生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八、九月份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Style15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三）鄕國語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教室佈置評比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田徑隊開始組訓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全校身高體重測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視力保健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游泳教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冷氣設備維護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認輔會議（一）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IEP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會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日前完成特教通報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生命教育、性別平等、家庭教育融入教學課程設計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教師節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中秋節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品格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體育器材檢修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開始跳健康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節能、減碳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校園安全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全校身高體重測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、教師節敬師活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游泳教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學午糧米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無力支付午餐會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檢閱輔導逐年檢查表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特教委員會議</w:t>
            </w:r>
          </w:p>
          <w:p>
            <w:pPr>
              <w:pStyle w:val="Normal"/>
              <w:spacing w:lineRule="atLeast" w:line="0"/>
              <w:ind w:firstLine="32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生命教育委員會（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性別平等教育委員會（一）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教學觀摩（高年級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領域會議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全校身高體重測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衛教藝文比賽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推動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年度健康促進學校議題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體育器材檢修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體適能檢測開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游泳教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午餐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學障、情障通報及鑑定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三）雙十節（放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租稅教育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交通安全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創世基金會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加強個人衛生保健教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環境教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濾材更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編制期中考試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反毒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廢電池回收日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成立減重班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補植花、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冷氣設備維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預定親職教育講座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身障班經常門經費申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慶生會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份）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國語檢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紅火蟻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書包減重抽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學午糧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身障生交通補助費申請（依公文時間辦理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家庭訪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全國祖孫週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期中評量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1~11/2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品格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體育器材檢修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年級健檢（暫定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廚房柴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身心學習障礙宣導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數學檢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五年級英語村遊學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1/5.6.8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年級生理教育講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口腔衛生保健宣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村校聯合運動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暫定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午餐費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午餐滿意度調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慶生會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份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教學觀摩（行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租稅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廢電池回收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冷氣設備維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作業檢閱（自然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書包檢測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健康寶寶頒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菸害防治宣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320" w:hanging="32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學午糧米</w:t>
            </w:r>
          </w:p>
          <w:p>
            <w:pPr>
              <w:pStyle w:val="Style15"/>
              <w:spacing w:lineRule="atLeast" w:line="0"/>
              <w:ind w:left="320" w:hanging="320"/>
              <w:rPr>
                <w:rFonts w:ascii="細明體;MingLiU" w:hAnsi="細明體;MingLiU" w:eastAsia="細明體;MingLiU" w:cs="細明體;MingLiU"/>
                <w:sz w:val="1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寒假無力支付午餐會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品格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體育器材檢修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午餐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作業檢閱（社會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領域會議、課發會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人權法治反毒教育藝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減康體位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廚房柴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傳染病防治宣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冷氣設備維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慶生會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份）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作業檢閱（英文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廢電池回收日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教職員工健康檢查（暫定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財產盤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校內經費關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認輔會議（二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家庭訪視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行憲紀念日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編制期末考試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班級壁報出刊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學午糧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特教委員會（二）</w:t>
            </w:r>
          </w:p>
          <w:p>
            <w:pPr>
              <w:pStyle w:val="Normal"/>
              <w:spacing w:lineRule="atLeast" w:line="0"/>
              <w:ind w:left="320" w:right="113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性別平等委員會（二）生命教育委員會（二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轉銜會議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圖書室停止借書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作業檢閱（作文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領域會議、課發會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4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寒假作業計畫編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品格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體育器材檢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財產盤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濾材更換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午餐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期末評量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10~1/1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補校結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二手制服回收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法律常識大會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年半年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午餐滿意度調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檢閱輔導資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務會議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1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成績單學籍簿檢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期末體育器材盤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年終大掃除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期末宣導：安全、飲食控制、生活作息正常等宣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決算報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訂購廚房柴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慶生會（一月份）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2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寒假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20/17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2.02.1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星期二）開學（正式上課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訂購學午糧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清洗水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  <w:r>
        <w:br w:type="page"/>
      </w:r>
    </w:p>
    <w:p>
      <w:pPr>
        <w:pStyle w:val="Normal"/>
        <w:rPr/>
      </w:pPr>
      <w:r>
        <w:rPr/>
        <w:t>桃園縣菓林國民小學</w:t>
      </w:r>
      <w:r>
        <w:rPr/>
        <w:t>101</w:t>
      </w:r>
      <w:r>
        <w:rPr/>
        <w:t>學年度第二學期預定行事曆（下學期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115"/>
        <w:gridCol w:w="2115"/>
        <w:gridCol w:w="2115"/>
        <w:gridCol w:w="211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教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訓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總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輔導</w:t>
            </w:r>
          </w:p>
        </w:tc>
      </w:tr>
      <w:tr>
        <w:trPr>
          <w:trHeight w:val="12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一）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教科書發放、教具發放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獎助學金申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掃地用具整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加強校園環境打掃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補植花、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冷氣設備維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發註冊通知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整理輔導資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IEP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擬定完成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/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三）校務會議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四）和平紀念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寒假作業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資源回收（每週二、四全面回收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廢電池回收競賽辦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全校身高體重測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人權法治教育宣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超商註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整理輔導資料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每月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日特教通報</w:t>
            </w:r>
          </w:p>
        </w:tc>
      </w:tr>
      <w:tr>
        <w:trPr>
          <w:trHeight w:val="12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/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品格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清潔區域督導開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開始跳健康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全校身高體重測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年級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CPR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學午糧米</w:t>
            </w:r>
          </w:p>
          <w:p>
            <w:pPr>
              <w:pStyle w:val="Style15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無力支付午餐會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生命教育委員會、性別平等委員會、特教委員會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生命教育、性別平等、家庭教育融入教學課程設計</w:t>
            </w:r>
          </w:p>
        </w:tc>
      </w:tr>
      <w:tr>
        <w:trPr>
          <w:trHeight w:val="12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領域會議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畢業班就讀國中調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減重班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年級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CPR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體育器材檢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冷氣設備維護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訂購廚房柴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 xml:space="preserve">IEP 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認輔會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學觀摩（低年級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節能、減碳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田徑隊開始組訓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年級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CPR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4" w:hanging="32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特殊教育學生轉介、安置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家庭訪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三、慶生會（二、三月份）</w:t>
            </w:r>
          </w:p>
        </w:tc>
      </w:tr>
      <w:tr>
        <w:trPr>
          <w:trHeight w:val="12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17│3/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年級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CPR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健康促進學藝競賽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口腔、視力、體位、菸害防治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學午糧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預定親職講座</w:t>
            </w:r>
          </w:p>
        </w:tc>
      </w:tr>
      <w:tr>
        <w:trPr>
          <w:trHeight w:val="12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作業檢閱（國語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4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四）兒童節放假一天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品格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模範兒童表揚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加強個人衛生、保健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廢電池回收日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濾材更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特教自製教材教具參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/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編制期中考試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教學觀摩（中年級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宣導登革熱預防教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體育器材檢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補植花、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冷氣設備維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生命教育宣導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特教班資本門補助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/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/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作業檢閱（數學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期中評量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/16~4/17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反毒教育宣導（結合法治教育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午餐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身障生交通補助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eastAsia="細明體;MingLiU" w:cs="細明體;MingLiU" w:ascii="細明體;MingLiU" w:hAnsi="細明體;MingLiU"/>
              </w:rPr>
              <w:t>4/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品格教育藝競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學午糧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慶生會（四月）</w:t>
            </w:r>
          </w:p>
        </w:tc>
      </w:tr>
      <w:tr>
        <w:trPr>
          <w:trHeight w:val="14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/21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/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作業檢閱（自然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自治巿選舉活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廢電池回收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廚房柴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一年級瑞文氏智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性別平等宣導</w:t>
            </w:r>
          </w:p>
        </w:tc>
      </w:tr>
      <w:tr>
        <w:trPr>
          <w:trHeight w:val="14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品格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游泳教學開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午餐滿意度調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醫療團隊服務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親職教育日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領域會議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（各版本教科書檢討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作業檢閱（社會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評選教科書展示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自治市選舉活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腸病毒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體育器材檢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慶生會（五月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全國孝親家庭月宣導</w:t>
            </w:r>
          </w:p>
        </w:tc>
      </w:tr>
      <w:tr>
        <w:trPr>
          <w:trHeight w:val="14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/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校內國語文競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水上安全防溺宣導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健康促進議題知能有獎徵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午餐費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¡B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暑假無力支付午餐會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家庭訪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/19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/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作業檢閱（英文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畢業班試題編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廢電池回收日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環境教育教案徵稿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健康促進學校辦理問卷回收與統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學午糧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身障生輔具申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/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品格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自治巿交接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召開減康促進學校檢討會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冷氣設備維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身障生異動轉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身障生搭交通車申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/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/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畢業考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/11~12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作業檢閱（作文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暑假作業計畫編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愛滋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體育器材檢修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訂購廚房柴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生命教育委員會、性別平等委員、特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認輔會議</w:t>
            </w:r>
          </w:p>
        </w:tc>
      </w:tr>
      <w:tr>
        <w:trPr>
          <w:trHeight w:val="10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/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6/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課發會及領域會議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期末評量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6/20~6/2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編制期末考試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補校結業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畢業典禮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暫定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二手制服回收－－－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三、整理建促成果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財產盤點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月午餐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生涯輔導（六年級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輔導資料檢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三、慶生會（六、七月）</w:t>
            </w:r>
          </w:p>
        </w:tc>
      </w:tr>
      <w:tr>
        <w:trPr>
          <w:trHeight w:val="1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6/16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6/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學計畫編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三）校務會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9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（五）結業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學籍簿檢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末體育器材盤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終大掃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財產盤點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濾材更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輔導資料檢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2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1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3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/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7/1-8/29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日暑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1:00Z</dcterms:created>
  <dc:creator>kles</dc:creator>
  <dc:description/>
  <cp:keywords/>
  <dc:language>en-US</dc:language>
  <cp:lastModifiedBy>admin</cp:lastModifiedBy>
  <dcterms:modified xsi:type="dcterms:W3CDTF">2014-04-06T23:31:00Z</dcterms:modified>
  <cp:revision>2</cp:revision>
  <dc:subject/>
  <dc:title>拾、全學年學校行事曆</dc:title>
</cp:coreProperties>
</file>