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英語常用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000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cs="Arial" w:ascii="Arial" w:hAnsi="Arial"/>
          <w:color w:val="000000"/>
          <w:sz w:val="48"/>
          <w:szCs w:val="48"/>
          <w:shd w:fill="E9FAFF" w:val="clear"/>
        </w:rPr>
        <w:t>I se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明白了。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. I quit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幹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. Let go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放手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t xml:space="preserve">   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. Me too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也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. My god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天哪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t xml:space="preserve"> 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 6. No way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. Come 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來吧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(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趕快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) 8. Hold 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等一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. I agre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同意。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0. Not ba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還不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1. Not ye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還沒。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2. See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再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3. Shut up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閉嘴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 14. So lo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再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5. Why not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好呀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 16. Allow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讓我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7. Be quiet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安靜點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! 18. Cheer up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振作起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9. Good job!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做得好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! 20. Have fun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玩得開心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1. How much?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多少錢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 22. I'm ful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飽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3. I'm ho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我回來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4. I'm los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迷路了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5. My trea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我請客。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6. So do I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也一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7. This wa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這邊請。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8. After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您先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9. Bless you!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祝福你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 30. Follow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跟我來。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1. Forget it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算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 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2. Good luck!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祝好運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  <w:br/>
        <w:t xml:space="preserve">33. I decline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拒絕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 34. I promis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保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5. Of course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當然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! 36. Slow down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慢點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7.</w:t>
      </w:r>
      <w:r>
        <w:rPr>
          <w:rFonts w:cs="Arial" w:ascii="Arial" w:hAnsi="Arial"/>
          <w:color w:val="800080"/>
          <w:sz w:val="48"/>
          <w:szCs w:val="48"/>
          <w:shd w:fill="E9FAFF" w:val="clear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Take care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保重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 38. They hur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(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傷口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)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疼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9. Try agai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再試試。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0. Watch out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當心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1. What's up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有什麼事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2. Be careful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注意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! 43. Bottoms up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乾杯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4. Don't move!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許動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!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cs="Arial" w:ascii="Arial" w:hAnsi="Arial"/>
          <w:color w:val="000000"/>
          <w:sz w:val="48"/>
          <w:szCs w:val="48"/>
          <w:shd w:fill="E9FAFF" w:val="clear"/>
        </w:rPr>
        <w:t>45. Guess what?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猜猜看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6. I doubt it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懷疑。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cs="Arial" w:ascii="Arial" w:hAnsi="Arial"/>
          <w:color w:val="000000"/>
          <w:sz w:val="48"/>
          <w:szCs w:val="48"/>
          <w:shd w:fill="E9FAFF" w:val="clear"/>
        </w:rPr>
        <w:t>47. I think so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我也這麼想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8. I'm singl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是單身貴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9. Keep it up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堅持下去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0. Let me se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讓我想想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1. Never min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不要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2. No problem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沒問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3. That's all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就這樣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4. Time is up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時間快到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5. What's new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有什麼新鮮事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6. Count me on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算上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7. Don't worr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別擔心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8. Feel better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好點了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9. I love you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愛你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0. I'm his fa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是他的影迷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1. Is it yours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你的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2. That's nea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很好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3. Are you sur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肯定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80008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4.</w:t>
      </w:r>
      <w:r>
        <w:rPr>
          <w:rFonts w:cs="Arial" w:ascii="Arial" w:hAnsi="Arial"/>
          <w:color w:val="800080"/>
          <w:sz w:val="48"/>
          <w:szCs w:val="48"/>
          <w:shd w:fill="E9FAFF" w:val="clear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Do l have to</w:t>
      </w:r>
      <w:r>
        <w:rPr>
          <w:rFonts w:cs="新細明體;PMingLiU" w:ascii="新細明體;PMingLiU" w:hAnsi="新細明體;PMingLiU"/>
          <w:color w:val="000000"/>
          <w:sz w:val="48"/>
          <w:szCs w:val="48"/>
          <w:shd w:fill="E9FAFF" w:val="clear"/>
        </w:rPr>
        <w:t xml:space="preserve"> </w:t>
      </w:r>
      <w:r>
        <w:rPr>
          <w:rFonts w:ascii="新細明體;PMingLiU" w:hAnsi="新細明體;PMingLiU" w:cs="新細明體;PMingLiU"/>
          <w:color w:val="000000"/>
          <w:sz w:val="48"/>
          <w:szCs w:val="48"/>
          <w:shd w:fill="E9FAFF" w:val="clear"/>
        </w:rPr>
        <w:t>？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非做不可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5. He is my ag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和我同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齡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6. Here you ar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給你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7. No one know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沒有人知道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8. Take it eas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別緊張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9. What a pity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太遺憾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0. Anything els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還要別的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1. To be careful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一定要小心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2. Do me a favor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幫個忙，好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3. Help yourself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別客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4. I'm on a die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在節食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5. Keep in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t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ouc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保持聯絡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6. Time is mone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時間就是金錢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7. Who's calling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是哪一位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  <w:br/>
        <w:t>78. You did righ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做得對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9. You set me up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出賣我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80. Can I help you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能幫你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81. Enjoy yourself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祝你玩得開心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2.</w:t>
      </w:r>
      <w:r>
        <w:rPr>
          <w:rFonts w:cs="Arial" w:ascii="Arial" w:hAnsi="Arial"/>
          <w:color w:val="800080"/>
          <w:sz w:val="48"/>
          <w:szCs w:val="48"/>
          <w:shd w:fill="E9FAFF" w:val="clear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Excuse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Si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先生，對不起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83. Give me a hand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幫幫我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  <w:br/>
        <w:t xml:space="preserve">84. How's it going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怎麼樣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5. I have no idea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沒有頭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86. I just made it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做到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87. I'll see to it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會留意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88. I'm in a hurry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在趕時間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9. It's her fiel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她的本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0. It's up to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由你決定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91. Just wonderful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簡直太棒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92. What about you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呢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3. You owe me on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你欠我一個人情</w:t>
      </w:r>
      <w:r>
        <w:rPr>
          <w:rFonts w:ascii="Arial" w:hAnsi="Arial" w:cs="Arial"/>
          <w:color w:val="800080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94. </w:t>
      </w:r>
      <w:r>
        <w:rPr>
          <w:rFonts w:cs="Arial" w:ascii="Arial" w:hAnsi="Arial"/>
          <w:color w:val="800080"/>
          <w:sz w:val="48"/>
          <w:szCs w:val="48"/>
          <w:shd w:fill="E9FAFF" w:val="clear"/>
        </w:rPr>
        <w:t>You're welcome</w:t>
      </w:r>
      <w:r>
        <w:rPr>
          <w:rFonts w:ascii="Arial" w:hAnsi="Arial" w:cs="Arial"/>
          <w:color w:val="80008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80008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800080"/>
          <w:sz w:val="48"/>
          <w:szCs w:val="48"/>
          <w:shd w:fill="E9FAFF" w:val="clear"/>
        </w:rPr>
        <w:t>不客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95. </w:t>
      </w:r>
      <w:r>
        <w:rPr>
          <w:rFonts w:cs="Arial" w:ascii="Arial" w:hAnsi="Arial"/>
          <w:color w:val="800080"/>
          <w:sz w:val="48"/>
          <w:szCs w:val="48"/>
          <w:shd w:fill="E9FAFF" w:val="clear"/>
        </w:rPr>
        <w:t>Any day will do</w:t>
      </w:r>
      <w:r>
        <w:rPr>
          <w:rFonts w:ascii="Arial" w:hAnsi="Arial" w:cs="Arial"/>
          <w:color w:val="80008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80008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800080"/>
          <w:sz w:val="48"/>
          <w:szCs w:val="48"/>
          <w:shd w:fill="E9FAFF" w:val="clear"/>
        </w:rPr>
        <w:t>哪一天都行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96. </w:t>
      </w:r>
      <w:r>
        <w:rPr>
          <w:rFonts w:cs="Arial" w:ascii="Arial" w:hAnsi="Arial"/>
          <w:color w:val="800080"/>
          <w:sz w:val="48"/>
          <w:szCs w:val="48"/>
          <w:shd w:fill="E9FAFF" w:val="clear"/>
        </w:rPr>
        <w:t xml:space="preserve">Are you kidding? </w:t>
      </w:r>
      <w:r>
        <w:rPr>
          <w:rFonts w:ascii="Arial" w:hAnsi="Arial" w:cs="Arial"/>
          <w:color w:val="800080"/>
          <w:sz w:val="48"/>
          <w:szCs w:val="48"/>
          <w:shd w:fill="E9FAFF" w:val="clear"/>
        </w:rPr>
        <w:t>你在開玩笑吧</w:t>
      </w:r>
      <w:r>
        <w:rPr>
          <w:rFonts w:cs="Arial" w:ascii="Arial" w:hAnsi="Arial"/>
          <w:color w:val="80008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7.</w:t>
      </w:r>
      <w:r>
        <w:rPr>
          <w:rFonts w:cs="Arial" w:ascii="Arial" w:hAnsi="Arial"/>
          <w:color w:val="800080"/>
          <w:sz w:val="48"/>
          <w:szCs w:val="48"/>
          <w:shd w:fill="E9FAFF" w:val="clear"/>
        </w:rPr>
        <w:t xml:space="preserve"> Congratulations! </w:t>
      </w:r>
      <w:r>
        <w:rPr>
          <w:rFonts w:ascii="Arial" w:hAnsi="Arial" w:cs="Arial"/>
          <w:color w:val="800080"/>
          <w:sz w:val="48"/>
          <w:szCs w:val="48"/>
          <w:shd w:fill="E9FAFF" w:val="clear"/>
        </w:rPr>
        <w:t>祝賀你</w:t>
      </w:r>
      <w:r>
        <w:rPr>
          <w:rFonts w:cs="Arial" w:ascii="Arial" w:hAnsi="Arial"/>
          <w:color w:val="80008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80008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98. </w:t>
      </w:r>
      <w:r>
        <w:rPr>
          <w:rFonts w:cs="Arial" w:ascii="Arial" w:hAnsi="Arial"/>
          <w:color w:val="800080"/>
          <w:sz w:val="48"/>
          <w:szCs w:val="48"/>
          <w:shd w:fill="E9FAFF" w:val="clear"/>
        </w:rPr>
        <w:t xml:space="preserve">I can't help it. </w:t>
      </w:r>
      <w:r>
        <w:rPr>
          <w:rFonts w:ascii="Arial" w:hAnsi="Arial" w:cs="Arial"/>
          <w:color w:val="800080"/>
          <w:sz w:val="48"/>
          <w:szCs w:val="48"/>
          <w:shd w:fill="E9FAFF" w:val="clear"/>
        </w:rPr>
        <w:t>我情不自禁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99. I don't mean i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是故意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00. I'll fix you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u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p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會幫你打點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01. It sounds great!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聽起來很不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02. It's a fine da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今天是個好天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03. So fa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So goo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目前還不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04. What time is it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幾點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05. You can make it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能做到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06. Control yourself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克制一下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07. He came by trai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乘火車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08. He is ill in b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臥病在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09. He lacks courag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缺乏勇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10. How's everything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一切還好吧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11. I have no choic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別無選擇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12. I like ice-cream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喜歡吃冰淇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13. I love this ga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鍾愛這項運動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14. I'll try my bes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盡力而為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15. I'm on your sid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全力支援你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16. Long time no see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好久不見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17. No pai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no gai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勞無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獲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18. Wel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it depends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噢，這得看情況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19. We're all for i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全都同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20. What a good deal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真便宜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21. What should I do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該怎麼辦？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22. You asked for it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自討苦吃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23. You have my wor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保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24. Believe it or not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信不信由你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25. Don't count on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別指望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26. Don't fall for it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別上當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27. Don't let me dow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別讓我失望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28. Easy come easy go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來得容易，去得快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29. I beg your pard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你原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30. I beg your pardon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您再說一遍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(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沒有聽清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)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31. I'll be back so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馬上回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32. I'll check it ou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去查查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33. It’s a long stor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說來話長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34. It’s Sunday toda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今天是星期天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35. Just wait and see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等著瞧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36. Make up your min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做個決定吧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37. That's all I ne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就要這些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38. The view is grea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景色多麼漂亮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39. The wall has ear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隔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牆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有耳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40. There comes a bu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汽車來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41. What day is today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今天星期幾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42. What do you think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怎麼認為？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43. Who told you that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誰告訴你的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44. Who's kicking off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現在是誰在開球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45. Ye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I suppose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s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o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是的，我也這麼認為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46. You can't miss it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一定能找到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47. Any messages for m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有我的留言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48. Don't be so modes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別謙虛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49. Don't give me that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少來這套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50. He is a smart bo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是個小機靈鬼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51. He is just a chil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只是個孩子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52. I can't follow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懂你說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53. I felt sort of ill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感覺有點不適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54. I have a good idea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有一個好主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55. It is growing coo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天氣漸漸涼爽起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56. It seems all righ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看來這沒問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57. It's going too fa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太離譜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58. May I use your pen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可以用你的筆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59. She had a bad col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患了重感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60. That's a good idea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個主意真不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61. The answer is zero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白忙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62. What does she lik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喜歡什麼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63. As soon as possible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越快越好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64. He can hardly spea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幾乎說不出話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65. He always talks bi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總是吹牛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66. He won an electi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在選舉中獲勝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67. I am a football fa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是個足球迷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68. If only I could fl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要是我能飛就好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69. I'll be right ther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馬上就到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70. I'll see you at six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六點鐘見你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71. Is it true or fals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對的還是錯的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72. Just read it for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就讀給我聽好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73. Knowledge is powe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知識就是力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74. Move out of my way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讓開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75. Time is running ou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沒時間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76. We are good friend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是好朋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77. What's your troubl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哪兒不舒服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78. You did fairly well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幹得相當不錯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79. Clothes make the ma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人要衣裝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80. Did you miss the bus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錯過公共汽車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81. Don't lose your hea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要驚慌失措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82. He can't take a jok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開不得玩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83. He owes my uncle $100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他欠我叔叔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00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美元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84. How are things going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事情進展得怎樣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85. How are you recently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最近怎麼樣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86. I know all about i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知道有關它的一切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87. It really takes ti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樣太耽誤時間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88. It's against the law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違法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89. Love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love my do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(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諺語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)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愛屋及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90. My mouth is water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要流口水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91. Speak loude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pleas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說話請大聲點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92. This boy has no job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個男孩沒有工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93. This house is my ow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這所房子是我自己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94. What happened to you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怎麼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95. You are just in tim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來得正是時候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96. You need to workou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你需要去運動鍛鍊一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97. Your hand feels col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你的手摸起來很冷。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98. Don't be so childish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別這麼孩子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199. Don't trust to chance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要碰運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00. Fasten your seat bel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繫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好你的安全帶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01. He has a large incom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有很高的收入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02. He looks very health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看來很健康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03. He paused for a repl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停下來等著回答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04. He repaired his hous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他修理了他的房子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05. He suggested a picnic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建議搞一次野餐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06. Here's a gift for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裡有個禮物送給你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07. How much does it cost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多少錢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08. I caught the last bus.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趕上了最後一班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09. I could hardly spea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簡直說不出話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10. I'll have to try tha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得試試這麼做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11. I'm very proud of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為你感到非常驕傲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12. It doesn't make sense.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這沒有意義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(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合常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)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13. Make yourself at ho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不要拘禮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14. My car needs wash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的車需要洗一洗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15. None of your business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與你無關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16. Not a sound was heard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一點聲音也沒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17. That's always the cas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習以為常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18. The road divides her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條路在這裡分岔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19. Those are watermelon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那些是西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20. What a nice day it is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今天天氣真好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21. What's wrong with you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哪不對勁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22. You are a chicke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是個膽小鬼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23. A lovely da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isn't it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好天氣，是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24. He is collecting mone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在籌集資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25. He was born in New Yor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出生在紐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26. He was not a bit tir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一點也不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27. I will be more carefu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會小心一些的，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28. I will never forget i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會記著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29. It is Just what I ne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正是我所需要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30. It rather surprised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那事使我頗感驚訝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31. Just around the come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就在附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32. Just for entertainmen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只是為了消遣一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33. Let bygones be bygone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過去的，就讓它過去吧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34. Mother doesn't make up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媽媽不化粧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35. O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you are kidding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哦，你別拿我開玩笑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36. She has been to school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上學去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37. Skating is interest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滑冰很有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38. Supper is ready at six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晚餐六點鐘就好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39. That's a terrific idea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真是好主意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40. What horrible weather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鬼天氣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41. Which would you prefer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要選哪個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42. Does she like ice cream?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她喜歡吃冰淇淋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43. First come first serv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先到先得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44. Great minds think alik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英雄所見略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45. He has a sense of humo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有幽默感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46. He is acting an old ma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他正扮演一個老人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47. He is looking for a job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正在找工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48. He doesn't care about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並不在乎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49. I develop films myself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自己沖洗照片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50. I felt no regret for i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對這件事我不覺得後悔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51. I get up at six o'cloc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六點起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52. I meet the boss himself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見到了老闆本人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53. I owe you for my dinner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欠你晚餐的錢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54. I really enjoyed myself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玩得很開心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55. I'm fed up with my work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對工作煩死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56. It's no use complaining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發牢騷沒什麼用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57. She's under the weathe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心情不好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58. The child sobbed sadl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小孩傷心地抽泣著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59. The rumor had no basi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那謠言沒有根據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60. They praised him highl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他們大大地表揚了他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61. Winter is a cold season.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冬天是一個，寒冷的季節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62. You can call me any ti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你可以隨時打電話給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63. 15 divided by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 equals 5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5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除以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等於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64. All for on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one for al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為人人，人人為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65. East, wes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home is bes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金窩，銀窩，不如自己的草窩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66. He grasped both my hands.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他緊握住我的雙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67. He is physically matur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他身體己發育成熟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68. I am so sorry about this.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對此我非常抱歉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(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遺憾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)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69. I can't afford a new ca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買不起一部新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70. I do want to see him now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現在確實很想去見他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71. I have the right to know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有權知道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72. I heard some one laughing.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聽見有人在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73. I suppose you dance muc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想你常常跳舞吧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74. I walked across the par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穿過了公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75. I'll just play it by ea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到時隨機應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76. I'm not sure I can do i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恐怕這事我幹不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77. I'm not used to drink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習慣喝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78. Is the cut still painful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傷口還在痛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79. It's too good to be true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好得難以置信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80. Jean is a blue-eyed gir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珍是個藍眼睛的女孩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81. Let's not waste our ti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eastAsia="Arial" w:cs="Arial" w:ascii="Arial" w:hAnsi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咱們別浪費時間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82. May I ask some questions?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可以問幾個問題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83. Money is not everyth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金錢不是一切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84. Neither of the men spok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eastAsia="Arial" w:cs="Arial" w:ascii="Arial" w:hAnsi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兩個人都沒說過話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85. Stop making such a nois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別吵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86. That makes no differenc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沒什麼區別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87. The price is reasonabl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價格還算合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88. They crowned him k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他們擁立他為國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89. They're in red and white.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他們穿著紅白相間的衣服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90. We all desire happines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都想要幸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91. We just caught the plane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們剛好趕上了飛機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92. What shall we do tonight?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我們今天晚上去幹點兒什麼呢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93. What's your goal in life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你的人生目標是什麼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94. When was the house built? 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E9FAFF" w:val="clear"/>
        </w:rPr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這幢房子是什麼時候建造的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95. Why did you stay at home? </w:t>
      </w:r>
    </w:p>
    <w:p>
      <w:pPr>
        <w:pStyle w:val="Normal"/>
        <w:rPr/>
      </w:pPr>
      <w:r>
        <w:rPr>
          <w:rFonts w:ascii="Arial" w:hAnsi="Arial" w:cs="Arial"/>
          <w:color w:val="000000"/>
          <w:sz w:val="48"/>
          <w:szCs w:val="48"/>
          <w:shd w:fill="E9FAFF" w:val="clear"/>
        </w:rPr>
        <w:t>為什麼呆在家裏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96. Would you like some help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需要幫忙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97. You mustn't aim too high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不可好高騖遠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298. You're really killing me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真是笑死我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99. You've got a point ther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說得挺有道理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00. Being criticized is awful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被人批評真是痛苦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01. Did you enter the contest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參加比賽了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02. Do you accept credit cards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們收信用卡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03. Don't cry over spilt mil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要做無益的後悔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04. Don't let chances pass b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要讓機遇從我們身邊溜走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05. He owned himself defeat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承認自己失敗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06. He seems a little nervou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顯得有點緊張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07. He strolls about the tow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在鎮上四處遛達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08. Her tooth ached all nigh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牙疼了一整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09. How about a drink tonight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今晚喝一杯怎樣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10. I can do nothing but tha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只會做那件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11. I get hold of you at las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終於找到你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12. I have a surprise for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有一個意想不到的東西給你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13. I like all kinds of frui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喜歡各種各樣的水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14. I saw it with my own eye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親眼所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15. I will arrange everyth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會安排一切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16. I wish I knew my neighbo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很想認識我的鄰居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17. I would like to check ou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想結帳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18. It has become much coole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天氣變得涼爽多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19. It's time you went to b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早就該睡覺了。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( It’s time for bed.)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20. No spitting on the stree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禁止在大街上吐痰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21. She was totally exhaust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累垮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22. Show your ticket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pleas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出示你的票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23. Thank you for your advic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謝謝你的建議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24. That's the latest fashi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最流行的款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25. The train arrived on ti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火車準時到達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26. There go the house light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劇院的燈光滅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27. They are paid by the hou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按時取酬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28. Things are getting bette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情況正在好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29. Wake me up at five thirt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在五點半叫醒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30. We are all busy with wor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都忙於工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31. Where do you want to meet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想在哪兒見面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32. You can get what you wan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能得到你想要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33. A barking dog doesn't bite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吠犬不咬人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34. Are you free this Saturday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這個星期六有空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35. Be careful not to fall il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注意不要生病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36. Being a mother is not eas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做一個母親是不容易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37. Brevity is the soul of wi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簡潔是智慧的精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38. Cancer is a deadly diseas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癌症是一種致命的疾病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39. Did you fight with others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又和別人打架了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40. Don't dream away your ti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要虛度光陰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41. Don't keep me waiting lo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要讓我等得太久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42. He has a remarkable memor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有驚人的記憶力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43. He has completed the tas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完成了這個任務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44. He has quite a few friend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有不少的朋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45. He is capable of any cri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什麼樣的壞事都能幹得出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46. He walks with a quick pac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快步走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47. He was not a little tir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很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48. His looks are always funn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的樣子總是滑稽可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49. How about going to a movi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去看場電影怎麼樣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50. I think I've caught a col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想我得了感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51. I was taking care of Sall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在照顧薩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52. I wish I lived in NEWYOR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希望住在紐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53. I'm very glad to hear tha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很高興聽你這樣說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54. I'm your lucky fellow then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就是你的幸運舞伴啦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55. It's none of your business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不關你的事兒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56. No littering on the campu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在校園內不準亂丟廢物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57. She is a good-looking girl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是一個漂亮女孩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58. She mended the broken dol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修補了破了的洋娃娃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59. So I just take what I wan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那麼我只拿我所需要的東西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60. Spring is a pretty seas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春天是一個好季節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61. The figure seems all Righ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數目看起來是對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62. The stars are too far awa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星星太遙遠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63. The whole world knows tha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全世界都知道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64. Tomorrow will be a holida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明天放假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65. We walk on the garden pat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走在花園小徑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66. What you need is just res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需要的就是休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67. What are your favorite steps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最喜歡跳什麼舞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68. You'd better let her alon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們最好是讓她一個人呆會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69. A lost chance never return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錯過的機會永不再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70. Don't let this get you dow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要為此灰心喪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71. He shot the lion with a gun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用槍把獅子打死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72. I don't think you are righ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認為你是不對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73. I have never seen the movi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從未看過那部電影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74. I haven't seen you for age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好久沒見到你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75. I was alon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but not lonel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獨自一人，但並不覺得寂寞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76. I went their three days ago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三天前去過那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77. It's a friendly competiti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一場友誼賽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78. It's very thoughtful of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想得真週到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79. May I speak to Lora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pleas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能和勞拉說話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80. Mr. Wang is fixing his bik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王先生在修他的自行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81. My brother is seeking a job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弟弟正在找工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82. Nancy will retire next yea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南希明年就退休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83. Neither you nor he is wro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沒錯，他也沒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84. Opportunity knocks but onc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機不可失，時不再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85. She dressed herself hastil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匆忙穿上衣服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86. She hired a car by the hou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租了一輛按鐘點計費的汽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87. Someone is ringing the bel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有人在按門鈴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88. The Smiths are my neighbor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史密斯一家是我的鄰居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89. These shoes don't fit righ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雙鞋不太合適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90. This is only the first half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才是上半場呢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91. This pen doesn't write wel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鋼筆不好寫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392. Would you like a cup of tea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想喝杯茶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93. You really look sharp toda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今天真漂亮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94. Another cat came to my hous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又有一隻貓來到我家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95. Check your answers with min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把你的答案跟我的核對一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96. Don't keep the truth from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別瞞著我事實真相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97. Everything has its beginn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凡事都有開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98. He came to the point at onc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一下子就說到了點子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99. He fell behind with his wor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工作落後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00. He is the happiest man aliv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是世界上最快樂的人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Neither 401. He neither smokes nor drink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既不抽煙也不喝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02. He ran his horse up the hil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策馬跑上小山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03. He reminds me of his brother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使我想起了他的弟弟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04. He was efficient in his wor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工作效率高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05. He will do anything but wor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只要不是幹活，他幹什麼都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06. His father runs a restauran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的父親經營一家餐館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07. I have something to tell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有事要告訴你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08. I smelled a smell of cook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聞到了燒菜做飯的味道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09. I want to see the film agai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真想再看一遍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10. I've got too much work to do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要做的工作太多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11. Let's go for a wal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shall w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咱們出去走走，好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12. Please let me check the bil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讓我核對一下帳單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13. Plenty of sleep is healthfu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充足的睡眠有益於健康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14. The sun comes up in the eas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太陽從東方升起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15. This is because we feel pai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因為我們能感到疼痛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16. What do you desire me to do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想要我做什麼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17. What you said was quite tru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所說的完全符合事實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18. You can either stay or leav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或者留下或者離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19. Your life is your own affai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的生活是你自己的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20. All that glitters is not gol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發閃光的不全是黃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21. Are you going to have a party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要舉行聚會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22. Aren't you concerned about it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難道你不擔心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23. Don't forget to keep in touc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別忘了保持聯繫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24. He broke his words once again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又一次違背了諾言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25. He is in his everyday clothe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穿著平常的衣服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26. He is taller than I by a hea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比我高一頭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27. He led them down the mountai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帶他們下山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28. He was trained to be a lawye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被培養成一名律師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29. I am afraid that l have to go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要走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30. I don't have any cash with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身上沒帶現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31. I have been putting on weigh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開始發胖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32. I have just finished the boo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剛剛讀完這本書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33. I was late for work yesterda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昨天上班遲到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34. It appears to be a true stor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故事似乎是真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35. I've got to start working ou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必須開始做健身運動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36. Japan is to the east of China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日本在中國的東部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37. John asked Grace to marry him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約翰向格雷斯求婚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38. My watch is faster than your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的表比你的表快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39. New China was founded in l949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949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年新中國成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40. Thanks for your flattering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多謝你的誇獎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41. They charged the fault on him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把過失歸咎於他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42. This car is in good conditi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車性能很好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43. This work itself is very eas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件工作本身很容易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44. Truth is the daughter of ti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時間見真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45. We look forward to your visi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期待您的光臨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46. What do you think of this on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您覺得這個怎麼樣子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47. What's the weather like today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今天天氣怎麼樣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48. A red tie will match that sui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紅領帶會配那件衣服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49. A wet road is usually slipper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潮濕的路往往是滑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50. Example is better than precep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身教勝於言傳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51. Go right back to the beginn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直接回到起始位置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52. He does everything without aim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做事都漫無目標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53. He is respectful to his elder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對長輩很恭敬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54. He knows English better than I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比我懂英語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55. He resolved to give up smok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決心戒煙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56. His talk covered many subject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的報告涉及很多課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57. I fear that he drinks too muc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擔心他喝的酒太多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58. I have my hair cut every mont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每個月都理髮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59. I want to have a part-time job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想有一份兼職工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60. I'm sorry to have bothered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對不起，打擾你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61. It is not so easy as you thin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事沒有你想像的那麼簡單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62. Keep your temper under contro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要發脾氣。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63. Lying and stealing are immora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說謊和偷竊都是不道德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64. My efforts resulted in noth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的努力毫無結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65. My false teeth are stuck to i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的假牙還在上邊呢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66. She is a composer for the harp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是位寫豎琴曲的作曲家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67. Take me to the airpor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pleas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送我去機場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68. Talking with you is a pleasur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和你談話很愉快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69. The eggs are sold by the doze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雞蛋按打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70. The price just covers the cos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個價格正好抵消成本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71. The sweater is of good qualit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件毛衣質地很好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72. The teacher got a little angr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老師有點生氣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73. Think carefully before you ac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三思而後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74. Walt invented the steam engin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瓦特發明了蒸汽機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75. We are divided in our opinion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意見分歧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76. What ever I sai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he'd disagre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論我說什麼他都不同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77. Whoever comes will be welcom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來的人我們都歡迎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78. You look as if you didn't car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看上去好像滿不在乎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79. You should look at it yourself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應該親自看看它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80. Draw your chair up to the tabl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把你的椅子拉到桌子旁邊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81. He covered himself with a quil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給自己蓋上一條被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82. He found my lecture interest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覺得我講課有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83. He had a good many friends her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在這兒有很多朋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84. He is only about five feet high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大概只有五英尺高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85. Her family are all music lover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全家人都是音樂愛好者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86. I am bus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How is your business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很忙。你的生意做得怎樣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 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87. I don't think much of the movi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認為那電影不怎麼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88. I feel like eating an ice-cream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想吃一個冰淇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89. I found him seated on the benc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發現他在椅子上坐著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90. I gave much time to the old ca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在這輛破車上花了不少時間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491. I lost the door key about her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在這附近掉了門鑰匙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92. I'm not guess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I really know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是在猜想，我真的知道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93. It's time to tell her the trut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是該告訴她真相的時候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94. Let's watch TV with a candle 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咱們點上蠟燭看電視吧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95. Most games cost about that muc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大部分遊戲差不多都是這個價錢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96. My parents want me to go abroa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父母想讓我出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97. She has been collecting stamp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一直收集郵票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98. There are many stars in the sk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天上有很多星星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99. We get to London this afterno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是今天下午到達倫敦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00. What about having a pizza first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先吃點比薩餅怎麼樣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01. You'd better look before you leap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最好三思而後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02. You know what I'm talking abou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想你知道我在說什麼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03. He has been sick for three week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已經病了幾周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04. He inspected the car for defect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詳細檢查車子有無故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05. I count you as one of my friend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把你算作我的一個朋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06. I go to school by bike every da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每天騎自行車上學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07. I have a large collection of CD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收集了很多唱片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08. I won't be able to see him toda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今天我不可能去看他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09. I'll call a taxi in case of ne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如果需要，我會叫計程車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10. Is there any sugar in the bottl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瓶子裏還有糖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11. It's a secret between you and m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你我之間的秘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12. It's very kind of you to help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幫助我真是太好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13. Let's divide the cake into thre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將蛋糕分成三份吧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14. Patience is a mark of confidenc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耐心是自信心的一種表現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15. Susan is going to finish colleg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蘇珊將完成大學學業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16. That is my idea about friendship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我關於友誼的看法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17. The book you ask for is sold ou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要的那本書已經售完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18. The boy was too nervous to spea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那男孩緊張得說不出話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19. The play may begin at any momen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戲隨時都有可能開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20. The salve will heal slight burn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種藥膏能治療輕微燒傷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21. The sea sparkled in the sunligh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陽光下，大海波光粼粼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22. The teacher tested us in Englis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老師用英文考我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23. There is a bridge over the river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河上有一座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24. They rode their respective bike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各自騎著自己的自行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25. They will arrive in half an hou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將於半小時之內到達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26. Time is more valuable than mone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時間比金錢寶貴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27. We are all in favor of this pla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都贊同這項計劃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28. We reached London this afterno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是今天下午到達倫敦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29. We two finished a bottle of win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倆喝完了一瓶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30. What a lovely little girl she is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是一個多麼可愛的小女孩耶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31. Will you pick me up at my plac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能到我的住處來接我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32. You may choose whatever you lik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喜歡什麼就選什麼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33. You're suffering from an allergy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過敏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34. Beyond all questions you are righ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毫無疑問，你是對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35. But I plan to weed the yard toda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計劃今天除院子裏的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36. But who will do all the housework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但是這些家務活誰來做呢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37. Close the door after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pleas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隨手關門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38. Come to see me whenever you lik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可以隨時來見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39. Don't pull the chairs about, boys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要把椅子拖來拖去，孩子們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40. He drives more carefully than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開車比你小心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41. He invited me to dinner yesterda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昨天請我吃晚飯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42. He struck his attacker on the ea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打了那個攻擊者一耳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43. He suddenly appeared in the part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突然在晚會上出現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44. Her handbag goes with her clothe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的手袋和她的衣服很搭配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45. Here we ar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Row M, seats l and 3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哦，到了。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M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排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號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號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46. His boss might get angry with him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的老闆也許會生他的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47. I expect to be there this even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打算今天晚上到那兒去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48. I really need to lose some weigh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真的需要減肥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49. I think you have the wrong numbe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我想你打錯號碼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50. I would rather stay at home alon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我寧願獨自呆在家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51. I'd like to look at some sweater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我想看看毛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52. Its origin is still a mystery now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它的起源至今仍是個謎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53. Money is no more than our servan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金錢不過是我們的僕人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54. Once you begi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you must continu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一旦開始，你就得繼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55. She is poor but quite respectabl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雖窮，人品卻很端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56. She spent a lot of money on book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花了很多錢來買書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57. The girl in red is his girlfrien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穿紅衣服的那個女孩是他的女朋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58. There is a chair below the window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窗戶下面有一把椅子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59. They employed him as a consultan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雇用他為顧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60. To be honest with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I'm twent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老實說，我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0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歲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61. We often call him by his nickna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經常叫他的綽號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62. Will you be free tomorrow evening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明晚有空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63. Would you like to leave a messag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要留話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 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64. You can never turn the clock bac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時光不能倒流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65. You may as well tell me the trut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還是把事實告訴我為好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66. Are your grandparents still living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的祖父母還在麼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67. Can you recognize that woma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Mary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能認出那個女人是誰了嗎，瑪麗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68. Do you have any suggestions for m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對我有什麼建議麼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69. He is toug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but I am even tougher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是一個硬漢子，不過我要比他更硬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70. He made his way through the fores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設法穿過了森林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71. He suggests you leave here at onc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建議你立刻離開這兒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72. He was married to a friend of min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和我的一個朋友結了婚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73. He will blame you for carelessnes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會責備你的粗心大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74. I can give you a number of excuse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可以給你說出很多韻理由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75. I don't doubt that he will help 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懷疑他會援助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76. I hope you enjoy your stay with u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希望您在這兒過的愉快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77. I'd like to repair our difference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願意消除一下我們之間的分歧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78. It's nothing to be surprised abou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事不值得大驚小怪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79. It's rude to stare at other peopl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盯著別人看是不禮貌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80. Bob has always had a crush on Luc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鮑伯一直在愛著露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81. Let's take a short break for lunc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讓我們休息一會兒，去吃午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82. Linda speaks as if she were a bos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琳達說話總好象她是老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83. She became more and more beautiful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變得越來越漂亮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84. Suppose it rains, what shall we do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萬一下雨，我們該怎麼辦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85. The book is protected by copyrigh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該書受版權保護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86. The ice is hard enough to skate 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冰已經厚得可以劃冰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87. The price includes postage charge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價格包括郵資在內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88. This is a little something for you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我給你們的一點心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89. What he likes best is making joke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最喜歡開玩笑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590. Who but Jack would do such a thing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除了傑克誰會做這種事呢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91. You should have a mind of your ow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必須有自己的主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92. You will soon get used to the work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很快就會習慣於這項工作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93. Columbus discovered America in l492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哥倫布於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492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年發現了美洲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94. God helps those who help themselve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上帝幫助那些自己幫自己的人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95. He has a nice sum of money put awa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存了一大筆錢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96. He is heavily insured against deat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給自己投了鉅額的人身保險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97. He used to learn everything by rot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過去總是死記硬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98. He's a terrible man when he's angry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生氣的時候很可怕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599. I am on my way to the grocery stor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正在去雜貨店的路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00. I am sick of always waiting for you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，老讓我等你，真是煩透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01. I appreciate John's helping in ti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感謝約翰的及時幫助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02. I bought it the day it was released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它發行的當天我就買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03. I doubted whether the story is tru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懷疑那故事是不是真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04. I learnt that I had passed the tes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獲悉我測驗及格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05. I will seek from my doctor's advic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將請教醫生的意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06. Ice cream is popular among childre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冰淇淋深受孩子們的歡迎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07. I'd like to get this film develope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要沖洗這卷膠捲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08. In a wor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I am tired of everything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總之，我對一切都很厭倦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09. Let us do it by ourselve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will you?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自己做這件事，可以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10. May I know the quantity you requir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問你們需要多少數量的貨物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11. Nobody has ever solved this problem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沒有人曾解決過這個問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12. Our school covers 100 square meters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我們學校佔地面積平方米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13. People enjoyed the stamps very much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人們非常喜愛這些郵票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14. The editor overlooked a print erro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位編輯漏掉了一個印刷錯誤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15. The sudden barking frightened Clara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突然的狗叫聲嚇壞了克拉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16. The teams are coming onto the field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隊員們都進場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17. There is a mark of ink on his shirt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的襯衣上有一塊墨跡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18. There isn't any water in the bottl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瓶子裏一點水也沒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19. This joke has gone a little too far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個玩笑開得有點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-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過分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20. We arrived in London this afternoo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。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是今天下午到達倫敦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21. We can't go out because of the rain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不能出去因為下雨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22. We should make good use of our time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．</w:t>
      </w:r>
      <w:r>
        <w:rPr>
          <w:rFonts w:ascii="Arial" w:hAnsi="Arial" w:cs="Arial" w:eastAsia="Arial"/>
          <w:color w:val="000000"/>
          <w:sz w:val="48"/>
          <w:szCs w:val="48"/>
          <w:shd w:fill="E9FAFF" w:val="clear"/>
        </w:rPr>
        <w:t xml:space="preserve">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應該充分利用我們的時間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23. We should save unnecessary expense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應節省不必要的開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24. You may have heard of Birth Control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們也許聽說過控制人口出生的措施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25. After a pause he continued his stor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停頓一下之後他繼續說他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26. As you know, I am a very kind person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知道，我是個很和善的人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27. He dare not tell us his evil conduc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不敢告訴我們他的惡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28. I can express myself in good English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可以用很好的英語來表達自己的觀點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29. I'll furnish my house with furnitur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要為我的房子置辦傢具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30. It seemed as if there was no way ou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看情形似乎沒有出路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31. It's the hottest day I've had so far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迄今為止我經歷的最熱的一天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32. Mr. Smith is in charge of this clas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史密斯老師負責該班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33. Mr. Smith taught English at a school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史密斯先生在一所學校教英語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34. None of us is afraid of difficultie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當中沒有一個人害怕困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35. Our school is in the east of Beijing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學校在北京的東部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36. She really wishes her clock had rung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真希望今早她的鬧鐘響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37. She teaches foreign students Chines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教外國學生漢語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38. The question will be settled tonigh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個問題將在今晚解決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39. The weight is too much for my heigh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相對於我的身高來說，體重太重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40. There are mice in Mrs. Lee's kitchen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李太太的廚房裏有老鼠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41. There is no one but hopes to be rich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沒有人不想發財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42. There'll be some sport reviews on TV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電視上會有一些體育評論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43. This company is our regular customer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家公司是我們的老客戶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44. This is a good example of his poetr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他詩作的一個好例子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45. What we read influences our thinking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所閱讀的書本會影響我們的思想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46. Words can't express what I felt then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無法用語言形容我當時的感受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47. You really have an ear for pop music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確實對流行音樂很有欣賞力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48. A bad workman quarrels with his tool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手藝差的工人總是抱怨工具不好使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49. Can you adapt yourself to the new job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能適應新的工作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50. Does the computer ever make a mistake.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電腦出錯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51. Don't be uneasy about the consequenc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必為後果憂慮不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52. Even a child can answer this questio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即使小孩都能回答問題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53. He has many strange ideas in his mind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腦內盡是奇思怪想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54. He is commonly supposed to be foolish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是公認的傻瓜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55. He sat with his arms across the ches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雙臂交叉於胸前坐著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56. He set up a fine example to all of u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為我們樹立了一個好榜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57. His cake is four times as big as min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的蛋糕是我的四倍大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58. I do not care whether it rains or no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管天會不會下雨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59. I have a lot in common with my sister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和我姐姐有很多相同之處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60. I haven't even touched your tooth ye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還沒有碰到你的牙齒呢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61. I'm looking forward to a prompt repl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盼迅速答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62. It is an excellent novel in every wa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無論從哪方面來看，這都是一本優秀的小說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63. It is clear that the cat has eaten it!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很明顯，是貓偷吃的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64. Nothing but death can part the coupl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除了死之外，什麼也拆不散這一對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65. Now she looks pale as if she were ill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現在她臉色難看，好像病了一樣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66. She was injured badly in the acciden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在這次意外中受到重傷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67. The secret was spread among the crowd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秘密在人群當中傳播開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68. The two brothers look very much alik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兄弟倆看上去很相像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69. Their interest is listening to other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的興趣是聽別人說話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70. There was a notice in the supermarke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超市裏有一個佈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71. This one cannot compare with that on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個與那個無法比較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72. To know everything is to know nothing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樣樣通，樣樣不精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73. To tell the truth, I don't like disco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說實話，我不喜歡迪斯可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74. True and False have opposite meaning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真與假含義完全相反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75. What's the point of going to colleg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上大學有何用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76. Where can we make the insurance claim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可以在哪提出保險賠償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77. Why don't I pick you up at your hous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為什麼不讓我去接你呢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78. Why don't you attend an aerobic class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為什麼不去參加一個有氧健身班呢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79. You can kill two birds with one ston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一舉兩得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80. You can't go in no matter who you ar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管你是誰，都不能進去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81. You should learn these words by hear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應該把這些詞背熟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82. Could I have those two tickets, pleas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兩張票給我行不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83. He has to take care of his sick mother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得照顧他生病的母親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84. He hired a workman to repair the fenc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雇用了一個工人修理圍墻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85. I can't make this machine run properl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無法使這部機器正常運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86. I don't know if I'll have the patienc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知道我有沒有耐心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87. I don't like what you are say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喜歡你說的話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88. I fell in love with her at first sigh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第一眼見到她就愛上了她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89. I have just heard from my sister, Mar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剛收到我妹妹瑪麗的一封信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90. If you would only try, you could do i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只要你肯嘗試，你一定能做這件事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91. It is no use learning without think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學而不思則惘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92. It was a lazy, breezy autumn afternoo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一個懶散的，起風的秋日下午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93. Jack is the strongest boy in the clas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傑克是全班最強壯的男孩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94. Please fetch a chair from another room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到別的房間取一把椅子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95. The doctor began to operate on the bo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醫生開始給那個男孩動手術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96. The doctor is taking my blood pressur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醫生正給我量血壓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97. The machines will not operate properl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那些機器不能正常運轉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98. The students declared against cheat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學生們表示反對作弊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699. There is hope as long as he is with u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只要他在就有希望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00. He talks as if he were the head of the offic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說話的口氣像辦公室主任似的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01. His cake is three times bigger than min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的蛋糕比我的大三倍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02. I am looking forward to your early repl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希望早日得到你的答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03. I could say nothing but that I was sorr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除了說“對不起”外，什麼也說不出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04. I don't know how to express my gratitud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知道怎樣來表達我的感激之情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05. I have to catch a plane. Could you hurry?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能快點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好久沒有她的消息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06. I haven't heard from her for a long tim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好久沒有她的消息了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07. I would like to wash the clothes for you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願意幫你洗這些衣服。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08. Let me see your driver's license, pleas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讓我看看你的駕駛執照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09. She goes to work every day except Sunda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除星期天外，他每天去上班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10. Take a seat please, make yourself at hom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坐，隨便一點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11. The damage was caused by external force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損害是由外力引起的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12. The doctor advised me to give up smok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醫生建議我戒煙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13. The flowers make the room more beautiful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花使房間變得更加美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14. There is a good restaurant on the stree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那條大街上有一個很好的餐館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15. They covered 120 miles in a single nigh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僅一夜就走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20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英里路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16. Try to look on the bright side of thing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儘量從好的方面看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17. What's your plan for the summer vacation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暑假打算幹什麼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18. You may pick whichever one you like bes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可以挑你最喜歡的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19. You're welcome to stay with us next tim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歡迎您下次再光臨我們的飯店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20. There was a murder in London yesterda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昨天倫敦發生了一起謀殺案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21. They stared at the huge tiger with aw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敬畏地看著那頭巨虎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22. He never misses a chance to see a movi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從不錯過看電影的機會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23. I cannot put up with my noisy roommate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受不了我那些吵鬧的室友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24. I will be back by the end of next month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下個月底會回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25. I'm good at freestyle and breast strok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擅長自由泳和蛙泳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26. It was your turn to wash them yesterday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昨天輪到你把它們洗乾淨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27. Let's go out to have a dinner, shall w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咱們出去吃飯吧，好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28. Please push the ladder against the wall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把梯子靠在墻壁上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29. She is standing in the front of the bu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站在公共汽車的前部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30. The doctor asked me to watch what I ea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醫生要我注意飲食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31. The grass is moist early in the morn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清晨的草地濕漉漉的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32. The test finished. We began our holida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考試結束了，我們開始放假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33. This question is too complicated for m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個問題對我說來太複雜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34. Tony speaks English and he plays tenni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托尼會說英語，打網球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35. What is worth doing is worth doing well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只要覺得某事值得做，就要把它做好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36. Would you like to go to a party with m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想不想和我一起去參加一個聚會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37. All at once, a rabbit came out of a hol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突然，一隻兔子從一個洞中跑了出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38. All characters in the book are imaginar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書中所有的人物都是虛構的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39. Do you feel like going to that new disco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想去那個新開的迪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廳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40. Ducks know how to swim when they are bor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鴨子天生會游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泳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41. He spent most of his life gathering mone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一生大部分時間用來積聚錢財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42. He usually stays at home with his pet do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通常跟他的愛犬待在家裏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43. How peaceful and beautiful the country is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多麼平靜美麗的國家呀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44. I am told that you dance wonderfully well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聽說你的舞跳得特棒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45. I have had several conversations with him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已經和他談過幾次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46. It is the best film that I have ever see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我所看過的最好的電影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47. It's only a party in honor of my birthda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只是為了慶祝我的生日而舉行的晚會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48. Learning English is like building a hous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學英語象蓋房子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49. Listening with your heart is good for you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專心聆聽別人說話對你有好處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50. My grandpa died of hunger in the old days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爺爺在舊社會死於饑餓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51. She feared staying alone in the farmhouse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害怕一個人留在農舍裏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52. She guided the tourists around the castl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引導旅遊者參觀了這座城堡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53. She runs everyday in order to lose weigh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每天都跑步是為了減肥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54. She sang perfectly in the hall last nigh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昨晚在大廳唱得非常好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55. Somebody is always complaining to other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有人總是向別人抱怨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56. They don't often have a bad day this yea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今年的運氣還不錯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57. We regard the matter as nothing importan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認為這件事情不重要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58. We'll take our holiday sometime in August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將在八月份的某個時候休假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59. Could you direct me to the station, pleas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問到車站怎麼走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60. Have you cleared your luggage with customs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的行李通關了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61. He bothered me with a great many question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對我提了一大堆問題，真煩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62. He does exercises every day in the morn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每天早上鍛練身體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63. How do I control myself? I can't calm dow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怎能控制我自己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無法冷靜下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64. I dig songs and I like pop music very much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特別喜歡歌曲和流行音樂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65. I'd like to cash a traveler's check pleas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想兌換旅行支票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66. I'd like to pick sea shells this afternoo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今天下午我想去撿貝殼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67. It's odd that they didn't reply our lette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沒有給我們回信，這真奇怪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68. John seldom gets together with his friend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約翰很少與朋友聚在一起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69. Many people have been out of work recentl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最近有許多人失業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70. Please give my best regards to your famil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代我向你們全家致以最誠摯的問候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71. Some people have compared books to friend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有些人把書比作朋友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72. The bat together with the balls was stole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球拍和球全被偷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73. The color of her dress suits her very well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衣服的顏色很適合她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74. The days get longer and the nights get shorte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白天變長了，黑夜變短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75. The dress doesn't fit her. She is too thi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件衣服不適合她，她太瘦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76. The examination put a lot of stress on him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那次考試給了他很大的壓力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77. The mother sat the child at a little tabl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母親安排孩子坐到小桌旁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78. There is some difference between the twin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對雙胞胎有點兒不一樣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79. They insisted on staying rather than go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堅持留下來，而不願意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走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80. Trust me, the game is really worth play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相信我，這遊戲確實值得一玩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81. Unlike her friends, she never gave up hop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e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與她的朋友的不同之處是，她從不放棄希望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82. Well done! You are always doing a good job!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幹得不錯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總是幹得很出色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83. We're planning a tour to Italy this summer.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計劃今年夏天到義大利去旅行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84. Were there any letters for me this morning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今天早上有我的信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85. Why isn't Mrs. Lee's cat catching the mice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李太太的貓為何不在抓這些老鼠呢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86. Your English is improving little by littl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的英語正在漸漸提高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87. Could you tell me where I can wash my hands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問洗手間怎麼走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788. Do you have any plans for the long weekend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有辦法打發這個漫長的週末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89. He decided to bring a suit against his bos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決定起訴他的老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90. He devoted his life to the study of scienc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把畢生獻給科學研究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91. He had to choose between death and dishono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不得不在死亡和恥辱之間選擇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92. His previous attempts had been unsuccessful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以前的嘗試沒有成功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93. I determined that nothing should be changed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決定什麼都不改變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94. I don't think it will lead to a good resul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認為這事不會有什麼好結果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95. I have 4 books and 2 magazines to check ou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有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4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本書和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2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本雜誌要借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96. I think I've filled in everything correctl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想各項都填對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97. I'm not sure whether I have locked the doo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沒把握是否鎖了門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98. It took him a little time to fix that watch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很快就把表修理好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799. My father is at home looking for the ticke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爸爸正在家裏找票呢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00. Not until last week did I get a work permi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直到上周我才拿到工作許可證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01. She intends to make teaching her professio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想以教書為職業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02. The letter "x" stands for an unknown numbe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字母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x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代表未知數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03. The sight of the dead body scared him stiff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看到屍體把他嚇僵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04. There are lots of huge buildings in Beij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在北京有許多高大的建築物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05. There is an interesting film on Channel on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在一頻道有一部有趣的電影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06. They plan to immigrate to Finland next yea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計劃明年移居芬蘭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07. We enjoyed driving along the new expresswa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喜歡沿著新建的高速公路開車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08. We need to cooperate perfectly to win the gam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要想贏得比賽，我們需要密切配合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09. We need more than listening. We need action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需要的不光是聽得進意見，我們要的是行動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10. Yes. I wouldn't go home early if I were you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是的，如果我是你，我不會早回家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11. Your answer is satisfying. I feel satisfied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的答案是令人滿意的。我感到很滿意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12. Betty and Susan are talking on the telephon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貝蒂和蘇珊正在通電話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13. Great efforts ensure the success of our work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巨大的努力確保了我們工作的成功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14. He has tasted the sweets and bitters of lif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已嘗遍了人生的甜酸苦辣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15. He said he was educated in the United State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說他是在美國受的教育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16. How do you like our English literature Prof.?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覺得我們的英國文學課的教授怎麼樣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17. I am looking forward to your visit next week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期待著你下周來訪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18. I feel I am the happiest person in the world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覺得自己是世界上最幸福的人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19. I had to sit up all night writing the repor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得不熬通宵寫報告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20. I hope we can see each other again some tim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希望還能有相見的機會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21. I saw him playing football on the playground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看見他在操場上踢足球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22. It is tomorrow that they will have a meeting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就在明天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(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而不是在別的某一天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)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要開會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23. Let me tell you some details about clearanc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讓我告訴你一些通關的細節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24. The brain needs a continuous supply of blood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大腦需要連續不斷地供血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25. The doctor's words made him feel comfortabl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醫生的話讓他感覺很舒服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26. The truth is quite other than what you think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事實真相和你所想的完全不同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27. They stopped talking when their boss came in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當老闆進來的時候；他們停止了交談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28. They were glad of the examination being ove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為考試結束了而高興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29. This is by far the largest cake in the world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是目前世界上最大的蛋糕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30. Whichever you choose, you won't be satisfied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論你選擇哪一個，你都不會滿意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831. Will you connect this wire to the television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把這根電線和電視機連上好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32. His words are strongly impressed on my memor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的話深深地銘記在我的心頭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833. Is this the right bus for the Capital Library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輛車到首都圖書館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34. One third of this area is covered with fores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一地區三分之一的地方都是森林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35. They are arguing over who should pay the bill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為誰應該付款而爭論不休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36. Wait a moment,I'll be with you in an instan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等一下，我立刻就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37. You'll save time not waiting for the elevato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可以節省等電梯的時間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38. A clear conscience laughs at false accusation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只要問心無愧，無端的指責可以一笑置之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39. I have a headache, and she has a stomachach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頭疼，她胃疼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40. He glared at Bill, ready to teach him a lesso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怒視著比爾，準備教訓他一頓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41. I assure you that you will feel no pain at all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保證你根本不會覺得疼的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42. I can't afford to go to a restaurant every da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每天都去餐館吃飯，我真是支付不起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43. I left at 6:00 so that I could catch the trai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六點鐘出門，以便趕上火車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44. I'm afraid I have some rather bad news for you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恐怕有些很壞的消息要告訴你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45. Learn to say the right thing at the right tim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學會在適當的時候說適當的話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46. No wonder you can't sleep when you eat so much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吃這麼多難怪睡不著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47. Please ask her to call me back when she's back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回來時請讓她給我回個電話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48. There are a lot of people in the swimming pool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游泳池裏擠滿了人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49. They have to work hard to support their famil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必須努力工作來支援他們的家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50. This way, he can kill two birds with one ston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樣他就能兩全其美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51. We are all taking medicine against the diseas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都服藥治療疾病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52. Would you please go to a dancing party with me?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請你跟我一起去參加一個舞會好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53. He usually drops in at my place on his way hom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常在回家的路上順便來看我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54. His vanity was hurt by their talking so frankl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坦率的談話傷害了他的虛榮心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55. How would you go to Beijing, by air or by train?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怎樣去北京，是乘飛機還是坐火車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56. I cannot express how glad I am to hear from him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無法表達我接到他的信時有多高興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57. If Tom cannot keep his promise, he'll lose fac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如果湯姆不能信守諾言，他就會丟面子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58. I'll still love her even if she doesn't love m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即使她不愛我，我還仍然愛她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59. I received an invitation, but I did not accept it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收到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-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份請帖，但沒有接受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60. If I were you,I would not be bothered by English.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如果我是你，就不會為英語煩惱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61. If you don't work, you will fail to pass the exam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如果你不學習，你考試就會不及格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62. I'm thinking of hanging the lamp from the ceil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打算把燈吊在天花板上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63. It is more important to be healthy than bony slim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健康永遠比皮包骨頭好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64. Long ago, people believed that the world was fla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很久以前人們相信地球是平的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65. Old tunes are sweetest and old friends are sures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老調最甜美，老友最可靠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66. She makes it clear that she doesn't like swimm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明確地表示她不喜歡游泳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67. The constitution guards the liberty of the peopl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憲法保護人民的自由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68. The doctor examined the soldier's wound carefull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大夫仔細檢查了戰士的傷口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69. The harder I study, the better my English will b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越努力，我的英語就會越好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70. The sun was shining and the sky was crystal clea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陽光閃爍，天空湛藍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71. This cellar room is very damp in the rainy seaso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間地下室在雨季非常潮濕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72. Computers are becoming a part of our everyday lif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電腦正漸成為我們生活的一部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73. Every man is fool sometimes, but none at all time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每個人都有愚蠢的時候，但是沒有一個人永遠愚蠢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74. He dreamed of traveling to remote South Sea Island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曾夢想到遙遠的南海諸島去旅遊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75. How can I climb up that wall! I wish I were a bird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怎麼能夠爬得上那堵墻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?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要是一隻鳥就好了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76. However, Susan has not really made up her mind ye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然而，蘇珊卻還沒有決定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77. I really think a little exercise would do you good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真的覺得做點運動對你有好處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78. I will never forget the days that I spent with you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永遠都不會忘記和你一起度過的日子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79. We got a bad headache, and my nose is runn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頭痛得厲害，還流鼻涕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80. Many young girls dream of being a fashion model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許多年輕女孩夢想成為時裝模特兒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81. Most of the earth's surface is covered by wate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大部分的地球表面被水覆蓋著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82. Somebody's knocking at the door. I'll answer it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有人在敲門，我去開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83. The number 13 bus will take you to the hospital.13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路車會帶你去醫院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84. They celebrated his birthday with a dance party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也們舉辦舞會來祝賀他的生日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85. They misplaced this book under other categorie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把它錯放到另一個類別去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86. They played a shameful part in the whole affair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在這一事件中扮演了可恥的角色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87. As a matter of fact, he was pretending to be ill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實際上，他是在裝病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88. I will speak against anything I know to be wrong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會對所有我認為不對的事情直言不諱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89. In spite of the heavy rain, she went to the shop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儘管下著大雨，她還是去了商店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90. No matter what happened, he would not say a word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管發生什麼事，他也不會說一句話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91. No one knows the location of the hidden treasur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誰也不知道藏寶地點在哪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92. The old lady enjoys a quiet life with her famil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老太太和她的家人安享寧靜的生活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93. The population of the city is close to a millio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個城市的人口接近一百萬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94. We are prohibited from smoking on school ground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被禁止在校園內抽煙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95. Growth, however, brings new problems and concern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過，發展也帶來了新的問題和顧慮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96. He appears to be your friend but I doubt if he i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看上去像是你的朋友，但我懷疑他是否是真心的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97. I am so full that I would burst with another bit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吃得如此之飽，我感覺我再吃一口肚子就要脹破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98. I have two cats. One is white, the other is black.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有兩隻貓，一隻是白貓，另一隻是黑貓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899. I'm sorry, these 2 books are 3 days overdu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小姐，對不起，這兩本書已經過期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3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天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00. Jalu has forgotten falling off his bicycl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e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詹露早忘掉他從自行車上摔下來這件事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01. Manners are quite different from country to countr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各國的禮儀各不相同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02. Not only did I know her, but I was her best friend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不僅認識她，還是她最好的朋友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03. The best-known movie awards are the Academy Award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最著名的電影獎是奧斯卡金像獎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04. We've got to do something about the neighbor's dog!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得對鄰居的狗採取點行動了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05. Will you come and join us for dinner on Sunday?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星期天來和我們共進晚餐好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06. Do you think people are a company's greatest wealth?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認為人是公司最大的財富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07. He thinks himself somebody, but we think him nobod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自以為是重要人物，但我們覺得他什麼也不是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08. I believe I haven't reached the summit of my career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相信我還沒有達到事業的巔峰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09. It is no matter whether you get there early or lat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早到晚到都沒有關係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10. It's against the rules to handle the ball in soccer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在足球中以手觸球就是犯規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11. The nurse assisted the doctor in the operating room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護士在手術室協助醫生動手術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12. What I do on my own time is nobody else's busines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在自己時間裏幹什麼，根本不關別人的事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13. What I want to do is different from those of other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想做的與別人不同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14. You forget to write down the date of your departure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您忘了寫離店日期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15. “I wish I'd known about that rule earlier", she said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“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要是早點知道這個規矩就好了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”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說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16. Could you tell me your secret for a long, happy lif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能告訴我長時間地過著快樂的生活的秘訣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17. He holds a position of great responsibility upon him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擔任著一個責任重大的職務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18. It is said he has secret love affairs with two women!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據說他背地裏和兩個女人有關係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！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19. Number 13 buses run much more frequently, don't they?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3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路車跑得更勤，是不是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20. They are only too delighted to accept the invitation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們非常樂意接受邀請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21. We are going to have the final examination next week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下周舉行期末考試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22. And now medical care helps to keep people alive longer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現在的醫療保健使得人們活得更長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 xml:space="preserve">923. Do you think you'll be able to go to sleep right away? 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認為你馬上就能睡著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24. I am in charge of the company when the manager is out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經理不在時，我來管理公司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25. I borrowed a notebook from Tom and I lent it to Marr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從湯姆那兒借了一本筆記本，我又把它借給瑪麗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26. I'm doing some washing and John is cooking dinner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正在洗衣服，約翰在做晚飯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27. Were there any exciting incidents during your journe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們在旅行中有沒有什麼令人激動的事情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28. As far as policy is concerned, I have to say someth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談到政策，我得說幾句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29. Could you tell me what the maximum weight allowance i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您能告訴我行李的最大重量限額是多少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30. He came out of the library, a large book under his arm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夾著本厚書，走出了圖書館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31. The brothers differ from each other in their interests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這幾個兄弟各有所好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32. Although we can't see these atoms, they really do exist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雖然我們看不見原子，但它們的確存在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33. I am familiar with the casual atmosphere in the compan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對公司中這種放鬆的氛圍感到很熟悉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34. Most people eat, write, and work with their right hand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大多數人吃飯寫字工作都用右手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35. Only by working hard can we succeed in doing everything.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只有努力，才能成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功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36. Take it easy, you will be all right in a couple of days.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別擔心，你兩天之內就會痊癒的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37. The Beatles represented part of the spirit of their ag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甲殼蟲樂隊代表了他們時代的部分精神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38. There being no one to help me, I had to do it all alon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因為沒有人幫助我，我不得不獨立完成這項工作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39. How much cloth does it take to make a skirt for the girl?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女孩做一條裙子要用多少布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40. With all these mouths to feed, he didn't know what to do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由於有那麼多人要供養，他不知道怎麼辦才好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41. I forgot to prepare the speech I'm supposed to give toda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忘了準備今天的我該做的演講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42. It's supposed to start at 6:30 sharp, but I doubt it will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應該是六點半整的，但是我覺得夠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43. On behalf of my company, I would like to welcome you her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代表我們公司歡迎你來這裡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44. She's been quite different since coming back from America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從美國回來之後，她變化很大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45. Today it is common that women and girls make up in public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今天，在公共場所看到婦女和姑娘化粧是很普遍的事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46. I have to transfer to No. 11 bus, but where is the bus stop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需要換乘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1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路公共汽車，但是汽車站在哪兒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47. I supposed him to be very clever but he was in fact a fool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以為他很聰明，其實他是蠢貨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48. The rabbit ran to the woods and did not come back any mor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兔子跑進了森林再也沒有出來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49. Tom and Mary congratulated us on the birth of our daughter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湯姆和瑪麗為我們女兒的出生向我們表示祝賀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50. I can't help eating sweets whenever they are in my presenc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無論什麼時候一看到甜食就忍不住要吃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51. l am vacuuming the floor now and have several shirts to iron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正在用真空吸塵器清理地板，還有好幾件襯衫要熨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52. I will love you until the seas run dry and the rocks crumbl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將愛你直到海枯石爛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53. There is a broken small old gray stone bridge over the riv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r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河上有一座破爛不堪的、古老的、灰色的小石橋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54. No wonder people say that computers are taking over the world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難怪有人說電子電腦正漸漸接管世界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55. The enormous increase of population will create many problem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巨大的人口增長將產生很多問題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56. There's nothing better for you than plenty of water and sleep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最好多喝水多休息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57. You should always depend on yourself rather than someone els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該依靠你自己，而非別人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58. I would like to express to all of you here our sincere welcom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讓我向在座諸位致以最真摯的歡迎。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’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59. Many people prefer living in the country to living in the town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許多人喜歡住在農村而不喜歡住在城市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60. Since I'm here, I'd like to try a typical dish of this countr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既然來了，我想吃這個國家特有的食物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61. Walking up and down the stairs would beat any exercise machin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上下樓梯可比什麼健身器都要好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62. Had it not been for the alarm clock she wouldn't have been lat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如果不是因為鬧鐘不響的話，她就不會遲到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63. How ever you may work hard, the boss will not be fully satisfied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無論你有多努力，老闆總不會完全滿意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64. If he had not broken his tooth, he would not be in hospital now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如果他沒有把牙齒弄壞，現在就不在醫院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65. You might as well throw your money away as spend it in gambling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與其把錢花在賭博上，不如把它丟掉的好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66. Can you put me in the picture about the World Cup Football Match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能給我講講關於世界盃足球賽的狀況嗎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67. I'm usually just using the search engines to look up information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通常只是用搜索引擎找一些資料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68. He goes home early everyday for fear that his wife would be angr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每天很早就回家，免得老婆生氣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69. I regret to inform you that we are unable to offer you employment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很遺憾地告訴你，我們無法雇用你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70. I will continue my learning, though I am tired of learning English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儘管我很煩英語，我還是要學它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71. Li Bai is one of the greatest poets that have ever lived in China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李白是中國有史以來最偉大的詩人之一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72. Many people complain that computers are taking over their jobs.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許多人抱怨說電腦正在接管人的工作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73. The cupboards in her kitchen were full of things she did not need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廚房的櫥櫃中放滿了她不需要的東西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74. What he said did not annoy me much, for I knew he did not mean it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並不在乎他所說的，我知道他不是那個意思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75. He asked me some personal questions, but I would never answer them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他問了我幾個個人問題，我根本不願回答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76. I don't care where we go as long as we don't have to stand in lin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不管去哪，只要不用站著排隊就行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77. She likes Mike a lot, but she doesn't want to get married so earl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她喜歡邁克，但她不想那麼早就結婚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78. Why don't you find a job and end this dependence upon your parent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為何不找個職業．不再依靠你的父母呢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79. Will you please try to find out for me what time the train arrive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能不能請你幫我查查火車什麼時候到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?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80. A good knowledge of English will improve your chances of employment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英語好將有助於增加你們的就業機會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81. If she finds out you spilled ink on her coat, she'll blow her stack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如果她發現你在她上衣上灑了墨水，她會大發脾氣的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82. I would be very grateful for information about entry to your colleg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若能寄給我貴校的入學申請材料我將十分感激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83. Mr. Smith knew Jack didn't look at the others because he was nervou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史密斯先生知道傑克不敢看別人是因為緊張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84. On being introduced to somebody, a British person often shakes hand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英國人被介紹給別人的時候常常和對方握握手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85. I want to take a walk along the riverbank, singing my favorite song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想在河邊散步，唱我喜歡的歌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86. Many people believe that overweight results from overeating and stres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很多人認為肥胖超重是因為吃得過多和壓力造成的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87. Yet all these things, different as they seem, have one thing in common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然而所有這些東西，看上去雖不同，但卻有一個共同點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88. All my best memories come back clearly to me, some can even make me cr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所有美好的記憶又在我腦海清晰地浮現了，有些甚至還令我哭泣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89. This is the most wonderful day of my life, because I'm here with you now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今天是我一生中最美好的一天，因為我現在和你在一起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90. When I was young, I'd listen to the radio, waiting for my favorite song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當我還是個小女孩的時候，我常聽著收音機，等待我最喜歡的歌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91. I'm certain he'll go to see the film, because he's bought a ticket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肯定他會去看電影的，因為他把票都買好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92. Unfortunately you'll have to pay the fine before you check those books out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在你借書之前你要先付清罰款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93. Hi! You guys keep talking so loudly that I have to speak at the top my voice!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哎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!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們一直這樣大聲講話，我都不得不扯著嗓子說話了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94. We should not only know the theory but also how to apply it to practic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我們不僅要知道理論，還要知道怎樣把理論應用於實踐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95. Combining exercise with the diet may be the most effective way to lose weight.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 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運動與節食結合也許是減肥最有效的途徑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96. The maximum weight allowance is 60 kilos per traveler, excluding hand luggage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每個旅客托運的行李最大重量限額是</w:t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60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公斤，手提行李除外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97. You are just putting on a little weight. I believe you'll get that off easily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你只是稍微胖了些．很快就會恢復的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98. In many countries, more and more companies are replacing people with computers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.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在許多國家有越來越多的公司使用電子電腦來代替人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。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999. There are mice next to the refrigerator, under the sink and inside the cupboard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444444"/>
          <w:sz w:val="48"/>
          <w:szCs w:val="48"/>
        </w:rPr>
        <w:br/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冰箱邊、洗碗槽下，還有櫥櫃裏面都有老鼠</w:t>
      </w:r>
      <w:r>
        <w:rPr>
          <w:rFonts w:cs="Arial" w:ascii="Arial" w:hAnsi="Arial"/>
          <w:color w:val="444444"/>
          <w:sz w:val="48"/>
          <w:szCs w:val="48"/>
          <w:shd w:fill="E9FAFF" w:val="clear"/>
        </w:rPr>
        <w:t>!</w:t>
      </w:r>
      <w:r>
        <w:rPr>
          <w:rFonts w:cs="Arial" w:ascii="Arial" w:hAnsi="Arial"/>
          <w:color w:val="444444"/>
          <w:sz w:val="48"/>
          <w:szCs w:val="48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E9FAFF" w:val="clear"/>
        </w:rPr>
        <w:t>1000  Creation leads infinite business opportunities  </w:t>
      </w:r>
      <w:r>
        <w:rPr>
          <w:rFonts w:ascii="Arial" w:hAnsi="Arial" w:cs="Arial"/>
          <w:color w:val="000000"/>
          <w:sz w:val="48"/>
          <w:szCs w:val="48"/>
          <w:shd w:fill="E9FAFF" w:val="clear"/>
        </w:rPr>
        <w:t>創意讓商機無</w:t>
      </w:r>
      <w:r>
        <w:rPr>
          <w:rFonts w:ascii="Arial" w:hAnsi="Arial" w:cs="Arial"/>
          <w:color w:val="444444"/>
          <w:sz w:val="48"/>
          <w:szCs w:val="48"/>
          <w:shd w:fill="E9FAFF" w:val="clear"/>
        </w:rPr>
        <w:t>限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9:00Z</dcterms:created>
  <dc:creator>USER</dc:creator>
  <dc:description/>
  <cp:keywords/>
  <dc:language>en-US</dc:language>
  <cp:lastModifiedBy>USER</cp:lastModifiedBy>
  <dcterms:modified xsi:type="dcterms:W3CDTF">2014-03-04T00:24:00Z</dcterms:modified>
  <cp:revision>70</cp:revision>
  <dc:subject/>
  <dc:title>1</dc:title>
</cp:coreProperties>
</file>