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§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七言絕句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回鄉偶書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賀知章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少小離家老大回，鄉音無改鬢毛摧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兒童相見不相識，笑問客從何處來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摧坊本作衰，但回、來為十灰韻，衰為四支韻，因此應以摧為正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桃花溪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張旭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隱隱飛橋隔野煙，石磯西畔問漁船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桃花盡日隨流水，洞在清谿何處邊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九月九日憶山東兄弟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獨在異鄉為異客，每逢佳節倍思親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遙知兄弟登高處，遍插茱萸少一人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渭城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曲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渭城朝雨浥輕塵，客舍青青柳色新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勸君更盡一杯酒，西出陽關無故人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浥：音意，沾濕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秋夜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曲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維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桂魄初生秋露微，輕羅已薄未更衣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銀箏夜久殷勤弄，心怯空房不忍歸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桂魄：稱月亮，傳說月中有桂樹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芙蓉樓送辛漸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昌齡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寒雨連江夜入吳，平明送客楚山孤。</w:t>
      </w:r>
      <w:r>
        <w:rPr>
          <w:rStyle w:val="Appleconvertedspace"/>
          <w:rFonts w:ascii="Times New Roman" w:hAnsi="Times New Roman" w:cs="Times New Roman" w:eastAsia="文鼎標楷注音"/>
          <w:b/>
          <w:color w:val="0000FF"/>
          <w:sz w:val="40"/>
          <w:szCs w:val="32"/>
        </w:rPr>
        <w:t> </w:t>
      </w:r>
      <w:r>
        <w:rPr>
          <w:rFonts w:eastAsia="文鼎標楷注音" w:cs="Times New Roman" w:ascii="文鼎標楷注音" w:hAnsi="文鼎標楷注音"/>
          <w:b/>
          <w:color w:val="0000FF"/>
          <w:sz w:val="40"/>
          <w:szCs w:val="32"/>
        </w:rPr>
        <w:br/>
      </w: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洛陽親友如相問，一片冰心在玉壺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玉</w:t>
      </w: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壺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：鮑照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直如朱絲繩，清如玉</w:t>
      </w: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壺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冰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。</w:t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【作者】　　王昌齡（六九八～七五六）字少伯。京兆 長安（今西安市）人。因曾被貶為龍標尉，人稱王龍標。與孟浩然、李白等都有詩往還，與高適、王之渙交往至深，同樣以邊塞詩見長，但成就高於高、王二人許多。王昌齡擅於七絕，生前已為時人推重，尊稱「詩家天子」，可見其在詩壇地位之高。明 清兩代詩論家常以王昌齡七絕與李白並提，列為「神品」。有王昌齡集。【注釋】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１．芙蓉樓：原名西北樓。故址在今江蘇省 鎮江市西北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２．辛漸：王昌齡之友，二人相交至深，生平不詳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３．吳：全唐詩作「湖」。吳地，指江蘇一帶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４．平明：天剛亮的時候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５．一片冰心在玉壺：我的心清廉明潔，有如一塊冰放在玉壺中，毫無雜念。一片冰心，存心明潔，有如一塊素冰。作者自擬為官清廉，冰清玉潔。玉壺，用玉做的壺，專以盛冰。王維 清如玉壺冰詩云：「玉壺何用好？偏許素冰居。」</w:t>
      </w:r>
    </w:p>
    <w:p>
      <w:pPr>
        <w:pStyle w:val="Web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E9FAFF" w:val="clear"/>
        </w:rPr>
        <w:t>【語譯】　　昨夜我來到吳地，寒雨滿江，大清早我送朋友上路，楚山也顯得孤獨；你到洛陽後，親友們如果問起我，你告訴他們，我的心境明潔，好比一塊冰放在玉壺中，毫無雜念。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閨怨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昌齡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閨中少婦不知愁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春日凝妝上翠樓。</w:t>
      </w:r>
      <w:r>
        <w:rPr>
          <w:rStyle w:val="Appleconvertedspace"/>
          <w:rFonts w:ascii="Times New Roman" w:hAnsi="Times New Roman" w:cs="Times New Roman" w:eastAsia="文鼎標楷注音"/>
          <w:b/>
          <w:color w:val="0000FF"/>
          <w:sz w:val="40"/>
          <w:szCs w:val="32"/>
        </w:rPr>
        <w:t> </w:t>
      </w:r>
      <w:r>
        <w:rPr>
          <w:rFonts w:eastAsia="文鼎標楷注音" w:cs="Times New Roman" w:ascii="文鼎標楷注音" w:hAnsi="文鼎標楷注音"/>
          <w:b/>
          <w:color w:val="0000FF"/>
          <w:sz w:val="40"/>
          <w:szCs w:val="32"/>
        </w:rPr>
        <w:br/>
      </w: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忽見陌頭楊柳色，</w:t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文鼎標楷注音" w:hAnsi="文鼎標楷注音" w:cs="Times New Roman" w:eastAsia="文鼎標楷注音"/>
          <w:b/>
          <w:color w:val="0000FF"/>
          <w:sz w:val="40"/>
          <w:szCs w:val="32"/>
        </w:rPr>
        <w:t>悔教夫婿覓封侯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【註解】：１、凝妝：盛妝。２、悔教：悔使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【韻譯】：閨閣中的少婦，從來不知憂愁；春來細心打扮，獨自登上翠樓。忽見陌頭楊柳新綠，心裡難受；呵，悔不該叫夫君去覓取封侯。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陌頭：路頭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春宮曲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昌齡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昨夜風開露井桃，未央前殿月輪高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平陽歌舞新承寵，簾外春寒賜錦袍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平陽：漢武帝在其姊平陽公主家宴飲時，見歌女衛子夫而愛之，公主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將之送進宮中，備受寵愛，後立為皇后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長信怨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昌齡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奉帚平明金殿開，暫將團扇共徘徊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玉顏不及寒鴉色，猶帶昭陽日影來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奉帚：拿著掃帚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團扇：漢班婕妤因趙飛燕姐妹而失寵後，寫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怨歌行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以團扇被棄喻自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己失寵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3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昭陽：趙飛燕姐妹所居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出</w:t>
      </w:r>
      <w:r>
        <w:rPr>
          <w:rFonts w:ascii="文鼎標楷注音破音二" w:hAnsi="文鼎標楷注音破音二" w:cs="Times New Roman" w:eastAsia="文鼎標楷注音破音二"/>
          <w:color w:val="0000FF"/>
          <w:sz w:val="32"/>
          <w:szCs w:val="32"/>
        </w:rPr>
        <w:t>塞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昌齡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秦時明月漢時關，萬里長征人未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還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但使龍城飛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將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在，不教胡馬渡陰山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龍城飛將：指漢衛青、李廣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涼州詞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翰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葡萄美酒夜光杯，欲飲琵琶馬上催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醉臥沙場君莫笑，古來征戰幾人回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送孟浩然之廣陵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故人西辭黃鶴樓，煙花三月下揚州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孤帆遠影碧空盡，惟見長江天際流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煙花：喻繁華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第三句敦煌本作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孤帆遠映綠山盡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，宋本作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孤帆遠映碧山盡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，明嘉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靖本作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孤帆遠影碧空盡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。但碧空適合寫九月秋景，不適於三月春景，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而孤帆遠影有些許重複，因此應以敦煌本或宋本之句為正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下江陵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朝辭白帝彩雲間，千里江陵一日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還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兩岸猿聲啼不住，輕舟已過萬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重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山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清平調三首之一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雲想衣裳花想容，春風拂檻露華濃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若非群玉山頭見，會向瑤臺月下逢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群玉山：西王母所居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瑤臺：美玉為飾的臺，為仙女所居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清平調三首之二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一枝紅豔露凝香，雲雨巫山枉斷腸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借問漢宮誰得似？可憐飛燕倚新妝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雲雨巫山：稱男女幽會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飛燕：指趙飛燕，漢成帝立為后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清平調三首之三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白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名花傾國兩相歡，常得君王帶笑看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解釋春風無限恨，沉香亭北倚闌干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逢入京使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岑參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故園東望路漫漫，雙袖龍鍾淚不乾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馬上相逢無紙筆，憑君傳語報平安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江南逢李龜年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甫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岐王宅裡尋常見，崔九堂前幾度聞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正是江南好風景，落花時節又逢君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滁州西澗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韋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應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物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獨憐幽草澗邊生，上有黃鸝深樹鳴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春潮帶雨晚來急，野渡無人舟自橫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楓橋夜泊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張繼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月落烏啼霜滿天，江楓漁火對愁眠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姑蘇城外寒山寺，夜半鐘聲到客船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寒食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韓翃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春城無處不飛花，寒食東風御柳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斜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日暮漢宮傳蠟燭，輕煙散入五侯家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寒食：春秋時介之推輔佐晉文公回國即位後，即隱居綿山不出。文公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燒山逼之，不料介之推竟抱樹而死。文公為悼念他，遂於其忌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日禁火寒食。現約在清明節前一或二日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五侯：本指後漢桓帝所封五侯，此處喻唐代外戚、宦官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月夜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劉方平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更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深月色半人家，北斗闌干南斗斜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今夜偏知春氣暖，蟲聲新透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綠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窗紗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闌干：橫的意思。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48"/>
          <w:szCs w:val="48"/>
        </w:rPr>
      </w:pPr>
      <w:r>
        <w:rPr>
          <w:rFonts w:ascii="文鼎標楷注音" w:hAnsi="文鼎標楷注音" w:cs="Times New Roman" w:eastAsia="文鼎標楷注音"/>
          <w:color w:val="0000FF"/>
          <w:sz w:val="48"/>
          <w:szCs w:val="48"/>
        </w:rPr>
        <w:t xml:space="preserve">春怨 </w:t>
      </w:r>
      <w:r>
        <w:rPr>
          <w:rFonts w:eastAsia="文鼎標楷注音" w:cs="Times New Roman" w:ascii="文鼎標楷注音" w:hAnsi="文鼎標楷注音"/>
          <w:color w:val="0000FF"/>
          <w:sz w:val="48"/>
          <w:szCs w:val="48"/>
        </w:rPr>
        <w:t xml:space="preserve">-- </w:t>
      </w:r>
      <w:r>
        <w:rPr>
          <w:rFonts w:ascii="文鼎標楷注音" w:hAnsi="文鼎標楷注音" w:cs="Times New Roman" w:eastAsia="文鼎標楷注音"/>
          <w:color w:val="0000FF"/>
          <w:sz w:val="48"/>
          <w:szCs w:val="48"/>
        </w:rPr>
        <w:t>唐．劉方平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48"/>
          <w:szCs w:val="48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紗窗日落漸黃昏，</w:t>
      </w:r>
    </w:p>
    <w:p>
      <w:pPr>
        <w:pStyle w:val="Web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金屋無人見淚痕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寂寞空庭春欲晚，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梨花滿地不開門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 xml:space="preserve">征人怨 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t xml:space="preserve">-- 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唐．柳中庸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歲歲金河復玉關，</w:t>
      </w:r>
    </w:p>
    <w:p>
      <w:pPr>
        <w:pStyle w:val="Web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朝朝馬策與刀環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三春白雪歸青塚，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萬里黃河繞黑山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 xml:space="preserve">宮詞 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t xml:space="preserve">-- 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唐．顧況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玉樓天半起笙歌，</w:t>
      </w:r>
    </w:p>
    <w:p>
      <w:pPr>
        <w:pStyle w:val="Web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風送宮嬪笑語和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月殿影開聞夜漏，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水晶簾捲近秋河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b/>
          <w:bCs/>
          <w:color w:val="000000"/>
          <w:kern w:val="0"/>
          <w:sz w:val="32"/>
          <w:szCs w:val="32"/>
          <w:lang w:bidi="bo-CN"/>
        </w:rPr>
        <w:t>【譯文】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　　裝飾精美的高樓上不時傳出悠揚的歌聲，同時還夾帶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著宮妃們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的嬉笑之言。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風兒把這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美妙的樂音和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歡語送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得很遠很遠，它們時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高時低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、時短時長、時合時分，讓一位閒居的宮女聽得出了神。她直至月升中天宮漏聲聲的夜半時分依然不能入眠，索性捲起水晶門簾凝視著秋空中的銀河以及那滿天的繁星。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b/>
          <w:bCs/>
          <w:color w:val="000000"/>
          <w:kern w:val="0"/>
          <w:sz w:val="32"/>
          <w:szCs w:val="32"/>
          <w:lang w:bidi="bo-CN"/>
        </w:rPr>
        <w:t>【注釋】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　　〔玉樓〕裝飾精美的高樓，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或謂被月光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普照的高樓。〔天半〕形容樓高，竟達天半。〔笙歌〕伴著樂聲的歌。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笙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，管樂器，此處泛指樂器，用作動詞，指奏樂。〔宮嬪〕指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嬪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妃。〔和〕伴隨。〔影開〕指月光明亮。〔夜漏〕古代的計時工具，滴水，能響。〔水精〕即「水晶」。〔河〕銀河。</w:t>
      </w:r>
    </w:p>
    <w:p>
      <w:pPr>
        <w:pStyle w:val="Normal"/>
        <w:shd w:fill="FFCC99" w:val="clear"/>
        <w:spacing w:lineRule="atLeast" w:line="260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夜上受</w:t>
      </w:r>
      <w:r>
        <w:rPr>
          <w:rFonts w:ascii="文鼎標楷注音破音一" w:hAnsi="文鼎標楷注音破音一" w:cs="Times New Roman" w:eastAsia="文鼎標楷注音破音一"/>
          <w:color w:val="0000FF"/>
          <w:sz w:val="40"/>
          <w:szCs w:val="40"/>
        </w:rPr>
        <w:t>降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 xml:space="preserve">城聞笛 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t xml:space="preserve">-- 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唐．李益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回樂峰前沙似雪，</w:t>
      </w:r>
    </w:p>
    <w:p>
      <w:pPr>
        <w:pStyle w:val="Normal"/>
        <w:shd w:fill="FFCC99" w:val="clear"/>
        <w:spacing w:lineRule="atLeast" w:line="260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受</w:t>
      </w:r>
      <w:r>
        <w:rPr>
          <w:rFonts w:ascii="文鼎標楷注音破音一" w:hAnsi="文鼎標楷注音破音一" w:cs="Times New Roman" w:eastAsia="文鼎標楷注音破音一"/>
          <w:color w:val="0000FF"/>
          <w:sz w:val="40"/>
          <w:szCs w:val="40"/>
        </w:rPr>
        <w:t>降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城外月如霜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不知何</w:t>
      </w:r>
      <w:r>
        <w:rPr>
          <w:rFonts w:ascii="文鼎標楷注音破音一" w:hAnsi="文鼎標楷注音破音一" w:cs="Times New Roman" w:eastAsia="文鼎標楷注音破音一"/>
          <w:color w:val="0000FF"/>
          <w:sz w:val="40"/>
          <w:szCs w:val="40"/>
        </w:rPr>
        <w:t>處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吹蘆管，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一夜征人盡望鄉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方正仿宋;新細明體" w:hAnsi="方正仿宋;新細明體" w:eastAsia="方正仿宋;新細明體"/>
          <w:b/>
          <w:bCs/>
          <w:color w:val="000000"/>
          <w:sz w:val="32"/>
          <w:szCs w:val="32"/>
        </w:rPr>
        <w:t>【譯文】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　　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回樂峰前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黃沙鋪地，在那慘淡月色的映照下，看去似乎像覆蓋著一層白雪。受降城外的月色也同樣暗淡無光，不像月色倒好似白霜一般。此時我正站在受降城的城樓上，忽然聽到有人在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吹奏蘆笛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，那聲音淒涼悠長，嗚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嗚咽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咽，卻又不知在何處發出。唉，軍營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中的征夫們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，聽到如此動情的思鄉小調，恐怕這一夜誰都不能安睡，誰都會朝著家鄉的方向呆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呆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地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望著吧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！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方正仿宋;新細明體" w:hAnsi="方正仿宋;新細明體" w:eastAsia="方正仿宋;新細明體"/>
          <w:b/>
          <w:bCs/>
          <w:color w:val="000000"/>
          <w:sz w:val="32"/>
          <w:szCs w:val="32"/>
        </w:rPr>
        <w:t>【注釋】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　　〔受降城〕唐代受降城有東、西、中三城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均是唐中宗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神龍年間，由朔方軍總管張仁願為抵禦突厥入侵而建築。東城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在勝州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，西城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在靈州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，中城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在朔州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。此指西受降城，在今內蒙古自治區杭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錦後旗烏加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河北，狼山口南，與詩中的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回樂峰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」方位最近。〔回樂峰〕指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回樂縣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一帶的山峰。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回樂縣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故址在今寧夏回族自治區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靈武縣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西南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唐時屬靈州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。峰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一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作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烽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」。〔蘆管〕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指蘆笛，從詩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題中便可知。《全唐詩》注亦作「蘆笛」。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 xml:space="preserve">烏衣巷 </w:t>
      </w:r>
      <w:r>
        <w:rPr>
          <w:rFonts w:eastAsia="文鼎標楷注音" w:cs="Times New Roman" w:ascii="文鼎標楷注音" w:hAnsi="文鼎標楷注音"/>
          <w:bCs/>
          <w:color w:val="0000FF"/>
          <w:sz w:val="40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唐．劉禹錫</w:t>
      </w:r>
      <w:r>
        <w:rPr>
          <w:rStyle w:val="Appleconvertedspace"/>
          <w:rFonts w:ascii="Times New Roman" w:hAnsi="Times New Roman" w:cs="Times New Roman" w:eastAsia="文鼎標楷注音"/>
          <w:bCs/>
          <w:color w:val="0000FF"/>
          <w:sz w:val="40"/>
          <w:szCs w:val="32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朱雀橋邊野草花，</w:t>
      </w:r>
    </w:p>
    <w:p>
      <w:pPr>
        <w:pStyle w:val="Web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烏衣巷口夕陽</w:t>
      </w:r>
      <w:r>
        <w:rPr>
          <w:rFonts w:ascii="文鼎標楷注音破音一" w:hAnsi="文鼎標楷注音破音一" w:cs="Times New Roman" w:eastAsia="文鼎標楷注音破音一"/>
          <w:bCs/>
          <w:color w:val="FF0000"/>
          <w:sz w:val="40"/>
          <w:szCs w:val="32"/>
        </w:rPr>
        <w:t>斜</w:t>
      </w: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。</w:t>
      </w:r>
      <w:r>
        <w:rPr>
          <w:rStyle w:val="Appleconvertedspace"/>
          <w:rFonts w:ascii="Times New Roman" w:hAnsi="Times New Roman" w:cs="Times New Roman" w:eastAsia="文鼎標楷注音"/>
          <w:bCs/>
          <w:color w:val="0000FF"/>
          <w:sz w:val="40"/>
          <w:szCs w:val="32"/>
        </w:rPr>
        <w:t> </w:t>
      </w:r>
      <w:r>
        <w:rPr>
          <w:rFonts w:eastAsia="文鼎標楷注音" w:cs="Times New Roman" w:ascii="文鼎標楷注音" w:hAnsi="文鼎標楷注音"/>
          <w:bCs/>
          <w:color w:val="0000FF"/>
          <w:sz w:val="40"/>
          <w:szCs w:val="32"/>
        </w:rPr>
        <w:br/>
      </w: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舊時王謝堂前燕，</w:t>
      </w:r>
    </w:p>
    <w:p>
      <w:pPr>
        <w:pStyle w:val="Web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飛入尋常百姓家。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b/>
          <w:bCs/>
          <w:color w:val="000000"/>
          <w:kern w:val="0"/>
          <w:sz w:val="32"/>
          <w:szCs w:val="32"/>
          <w:lang w:bidi="bo-CN"/>
        </w:rPr>
        <w:t>【譯文】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　　在六朝古都金陵城外有座朱雀橋，橋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畔長滿了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野草，到處盛開著一簇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簇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野花。在離朱雀橋不遠的地方有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條烏衣巷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。黃昏時刻，夕陽西下，巷內一片昏暗。過去六朝時期的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首富王導和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謝安都在這一帶築有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豪門巨宅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，可如今卻成為一片廢墟。那些曾經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在王導和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謝安的高樓華屋中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建巢營窠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的燕子，如今都飛到普通百姓家中去了。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b/>
          <w:bCs/>
          <w:color w:val="000000"/>
          <w:kern w:val="0"/>
          <w:sz w:val="32"/>
          <w:szCs w:val="32"/>
          <w:lang w:bidi="bo-CN"/>
        </w:rPr>
        <w:t>【注釋】</w:t>
      </w:r>
    </w:p>
    <w:p>
      <w:pPr>
        <w:pStyle w:val="Normal"/>
        <w:widowControl/>
        <w:shd w:fill="FFCC99" w:val="clear"/>
        <w:spacing w:lineRule="atLeast" w:line="26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bidi="bo-CN"/>
        </w:rPr>
      </w:pP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　　〔烏衣巷〕當時金陵城中的一條街，位於秦淮河之南，與朱雀橋相近。三國時吳國曾在此設軍營，士兵多穿黑衣，所以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稱烏衣巷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。</w:t>
      </w:r>
      <w:r>
        <w:rPr>
          <w:rFonts w:cs="新細明體;PMingLiU" w:ascii="Times New Roman" w:hAnsi="Times New Roman"/>
          <w:color w:val="000000"/>
          <w:kern w:val="0"/>
          <w:sz w:val="32"/>
          <w:szCs w:val="32"/>
          <w:lang w:bidi="bo-CN"/>
        </w:rPr>
        <w:t>(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見《能改齋漫錄》卷四引《丹陽記》</w:t>
      </w:r>
      <w:r>
        <w:rPr>
          <w:rFonts w:cs="新細明體;PMingLiU" w:ascii="Times New Roman" w:hAnsi="Times New Roman"/>
          <w:color w:val="000000"/>
          <w:kern w:val="0"/>
          <w:sz w:val="32"/>
          <w:szCs w:val="32"/>
          <w:lang w:bidi="bo-CN"/>
        </w:rPr>
        <w:t>)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東晉時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王導、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謝安等豪門大族多聚居於此。〔朱雀橋〕金陵城朱雀門外橫跨秦淮河的大橋。〔花〕開花。〔王謝〕指東晉時的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lang w:bidi="bo-CN"/>
        </w:rPr>
        <w:t>王導、</w:t>
      </w:r>
      <w:r>
        <w:rPr>
          <w:rFonts w:ascii="方正仿宋;新細明體" w:hAnsi="方正仿宋;新細明體" w:cs="新細明體;PMingLiU" w:eastAsia="方正仿宋;新細明體"/>
          <w:color w:val="000000"/>
          <w:kern w:val="0"/>
          <w:sz w:val="32"/>
          <w:szCs w:val="32"/>
          <w:lang w:bidi="bo-CN"/>
        </w:rPr>
        <w:t>謝安，為當時最大的士族。〔尋常〕平常。</w:t>
      </w:r>
    </w:p>
    <w:p>
      <w:pPr>
        <w:pStyle w:val="Web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Style w:val="Appleconvertedspace"/>
          <w:rFonts w:eastAsia="文鼎標楷注音" w:cs="Times New Roman" w:ascii="Times New Roman" w:hAnsi="Times New Roman"/>
          <w:color w:val="1F497D"/>
          <w:sz w:val="32"/>
          <w:szCs w:val="32"/>
        </w:rPr>
        <w:t> </w:t>
      </w: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 xml:space="preserve">春詞 </w:t>
      </w:r>
      <w:r>
        <w:rPr>
          <w:rFonts w:eastAsia="文鼎標楷注音" w:cs="Times New Roman" w:ascii="文鼎標楷注音" w:hAnsi="文鼎標楷注音"/>
          <w:bCs/>
          <w:color w:val="0000FF"/>
          <w:sz w:val="40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唐．劉禹錫</w:t>
      </w:r>
      <w:r>
        <w:rPr>
          <w:rStyle w:val="Appleconvertedspace"/>
          <w:rFonts w:ascii="Times New Roman" w:hAnsi="Times New Roman" w:cs="Times New Roman" w:eastAsia="文鼎標楷注音"/>
          <w:bCs/>
          <w:color w:val="0000FF"/>
          <w:sz w:val="40"/>
          <w:szCs w:val="32"/>
        </w:rPr>
        <w:t> </w:t>
      </w:r>
    </w:p>
    <w:p>
      <w:pPr>
        <w:pStyle w:val="Normal"/>
        <w:shd w:fill="FFCC99" w:val="clear"/>
        <w:spacing w:lineRule="atLeast" w:line="260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新妝宜面下朱樓，</w:t>
      </w:r>
    </w:p>
    <w:p>
      <w:pPr>
        <w:pStyle w:val="Normal"/>
        <w:shd w:fill="FFCC99" w:val="clear"/>
        <w:spacing w:lineRule="atLeast" w:line="260"/>
        <w:rPr>
          <w:rFonts w:ascii="文鼎標楷注音" w:hAnsi="文鼎標楷注音" w:eastAsia="文鼎標楷注音" w:cs="Times New Roman"/>
          <w:bCs/>
          <w:color w:val="0000FF"/>
          <w:sz w:val="40"/>
          <w:szCs w:val="32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深鎖春光一院愁。</w:t>
      </w:r>
      <w:r>
        <w:rPr>
          <w:rStyle w:val="Appleconvertedspace"/>
          <w:rFonts w:ascii="Times New Roman" w:hAnsi="Times New Roman" w:cs="Times New Roman" w:eastAsia="文鼎標楷注音"/>
          <w:bCs/>
          <w:color w:val="0000FF"/>
          <w:sz w:val="40"/>
          <w:szCs w:val="32"/>
        </w:rPr>
        <w:t> </w:t>
      </w:r>
      <w:r>
        <w:rPr>
          <w:rFonts w:eastAsia="文鼎標楷注音" w:cs="Times New Roman" w:ascii="文鼎標楷注音" w:hAnsi="文鼎標楷注音"/>
          <w:bCs/>
          <w:color w:val="0000FF"/>
          <w:sz w:val="40"/>
          <w:szCs w:val="32"/>
        </w:rPr>
        <w:br/>
      </w: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行到中庭數花朵，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文鼎標楷注音" w:hAnsi="文鼎標楷注音" w:cs="Times New Roman" w:eastAsia="文鼎標楷注音"/>
          <w:bCs/>
          <w:color w:val="0000FF"/>
          <w:sz w:val="40"/>
          <w:szCs w:val="32"/>
        </w:rPr>
        <w:t>蜻蜓飛上玉搔頭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方正仿宋;新細明體" w:hAnsi="方正仿宋;新細明體" w:eastAsia="方正仿宋;新細明體"/>
          <w:b/>
          <w:bCs/>
          <w:color w:val="000000"/>
          <w:sz w:val="32"/>
          <w:szCs w:val="32"/>
        </w:rPr>
        <w:t>【譯文】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　　一位宮女美人剛剛對鏡化妝罷，她那新塗抹的脂粉配著那張俊俏的臉龐十分相稱。她徐徐步下紅樓，進入春光爛漫的花園裡。然而這滿園的景色卻被深深鎖在四周高牆之中，因此，使惹得這位女子滿腹憂愁。由於無奈之極，也因無聊之極，她只好來到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花壇旁數起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花兒來。一朵，二朵，三朵…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…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數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著數著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，竟然有一隻蜻蜓飛上她頭上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插著的玉替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上來，大概是錯把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這玉替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也當成一朵花兒啦。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方正仿宋;新細明體" w:hAnsi="方正仿宋;新細明體" w:eastAsia="方正仿宋;新細明體"/>
          <w:b/>
          <w:bCs/>
          <w:color w:val="000000"/>
          <w:sz w:val="32"/>
          <w:szCs w:val="32"/>
        </w:rPr>
        <w:t>【注釋】</w:t>
      </w:r>
    </w:p>
    <w:p>
      <w:pPr>
        <w:pStyle w:val="Normal"/>
        <w:shd w:fill="FFCC99" w:val="clear"/>
        <w:spacing w:lineRule="atLeast" w:line="260"/>
        <w:rPr>
          <w:color w:val="000000"/>
          <w:sz w:val="20"/>
          <w:szCs w:val="20"/>
        </w:rPr>
      </w:pP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　　〔春詞〕詩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一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作《和樂天春詞》。樂天，白居易的字。白居易原詩為：「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低花樹映小妝樓，春入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眉心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那點愁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。斜倚闌干背鸚鵡，思量何事不回頭？」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本詩為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劉禹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錫步白居易詩原韻之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作。〔宜面〕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指臉容同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妝飾相協調，說明女子原本就很美。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〔玉搔頭〕玉響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，為精美的玉石所磨製的</w:t>
      </w:r>
      <w:r>
        <w:rPr>
          <w:rStyle w:val="Grame"/>
          <w:rFonts w:ascii="方正仿宋;新細明體" w:hAnsi="方正仿宋;新細明體" w:eastAsia="方正仿宋;新細明體"/>
          <w:color w:val="000000"/>
          <w:sz w:val="32"/>
          <w:szCs w:val="32"/>
        </w:rPr>
        <w:t>髮</w:t>
      </w:r>
      <w:r>
        <w:rPr>
          <w:rFonts w:ascii="方正仿宋;新細明體" w:hAnsi="方正仿宋;新細明體" w:eastAsia="方正仿宋;新細明體"/>
          <w:color w:val="000000"/>
          <w:sz w:val="32"/>
          <w:szCs w:val="32"/>
        </w:rPr>
        <w:t>飾。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朱樓：深紅色的樓，稱宮女所居的樓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玉搔頭：用玉製的一種首飾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後宮詞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白居易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淚濕羅巾夢不成，夜深前殿按歌聲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紅顏未老恩先斷，斜倚薰籠坐到明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按歌：按節拍而歌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薰籠：用以烘薰衣服的用具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贈內人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張祜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禁門宮樹月痕過，媚眼惟看宿鷺窠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斜拔玉釵燈影畔，剔開紅燄救飛蛾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內人：指宮女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集靈臺二首之一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張祜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日光斜照集靈臺，紅樹花迎曉露開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昨夜上皇新授籙，太真含笑入簾來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受籙：錄貴妃的名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太真：即楊貴妃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集靈臺二首之二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張祜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虢國夫人承主恩，平明騎馬入宮門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卻嫌脂粉污顏色，淡掃蛾眉朝至尊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虢國夫人：楊貴妃長姊。虢，音國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題金陵渡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張祜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金陵津渡小山樓，一宿行人自可愁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潮落夜江斜月裡，兩三星火是瓜州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宮詞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朱慶餘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寂寂花時閉院門，美人相並立瓊軒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含情欲說宮中事，鸚鵡前頭不敢言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瓊軒：稱華麗的屋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近試上張水部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朱慶餘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洞房昨夜停紅燭，待曉堂前拜舅姑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妝罷低聲問夫婿，畫眉深淺入時無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將赴吳興登樂遊原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清時有味是無能，閒愛孤雲靜愛僧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欲把一麾江海去，樂遊原上望昭陵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麾：旗旌一類的東西，用以指揮。</w:t>
      </w:r>
    </w:p>
    <w:p>
      <w:pPr>
        <w:pStyle w:val="Web"/>
        <w:spacing w:lineRule="exact" w:line="600" w:before="0" w:after="0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 xml:space="preserve">赤壁 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t xml:space="preserve">-- 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折戟沈沙鐵未銷，</w:t>
      </w:r>
    </w:p>
    <w:p>
      <w:pPr>
        <w:pStyle w:val="Web"/>
        <w:spacing w:lineRule="exact" w:line="600" w:before="0" w:after="0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自將磨洗認前朝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東風不與周郎便，</w:t>
      </w:r>
    </w:p>
    <w:p>
      <w:pPr>
        <w:pStyle w:val="Web"/>
        <w:spacing w:lineRule="exact" w:line="600" w:before="0" w:after="0"/>
        <w:rPr/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銅雀春深鎖二喬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  <w:t>====================================</w:t>
      </w:r>
    </w:p>
    <w:p>
      <w:pPr>
        <w:pStyle w:val="Web"/>
        <w:spacing w:lineRule="exact" w:line="600" w:before="0" w:after="0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 xml:space="preserve">泊秦淮 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t xml:space="preserve">-- </w:t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煙籠寒水月籠沙，</w:t>
      </w:r>
    </w:p>
    <w:p>
      <w:pPr>
        <w:pStyle w:val="Web"/>
        <w:spacing w:lineRule="exact" w:line="600" w:before="0" w:after="0"/>
        <w:rPr>
          <w:rFonts w:ascii="文鼎標楷注音" w:hAnsi="文鼎標楷注音" w:eastAsia="文鼎標楷注音" w:cs="Times New Roman"/>
          <w:color w:val="0000FF"/>
          <w:sz w:val="40"/>
          <w:szCs w:val="40"/>
        </w:rPr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夜泊秦淮近酒家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40"/>
          <w:szCs w:val="40"/>
        </w:rPr>
        <w:br/>
      </w: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商女不知亡國恨，</w:t>
      </w:r>
    </w:p>
    <w:p>
      <w:pPr>
        <w:pStyle w:val="Web"/>
        <w:spacing w:lineRule="exact" w:line="600" w:before="0" w:after="0"/>
        <w:rPr/>
      </w:pPr>
      <w:r>
        <w:rPr>
          <w:rFonts w:ascii="文鼎標楷注音" w:hAnsi="文鼎標楷注音" w:cs="Times New Roman" w:eastAsia="文鼎標楷注音"/>
          <w:color w:val="0000FF"/>
          <w:sz w:val="40"/>
          <w:szCs w:val="40"/>
        </w:rPr>
        <w:t>隔江猶唱後庭花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40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商女：賣唱的歌女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寄揚州韓綽判官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青山隱隱水迢迢，秋盡江南草未凋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二十四橋明月夜，玉人何處教吹簫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遣懷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落魄江湖載酒行，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楚腰纖細掌中輕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十年一覺揚州夢，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贏得青樓薄倖名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青樓：妓女所居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秋夕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銀燭秋光冷畫屏，輕羅小扇撲流螢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天階夜色涼如水，臥看牽牛織女星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贈別二首之一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娉娉嫋嫋十三餘，豆蔻梢頭二月初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春風十里揚州路，卷上珠簾總不如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娉娉嫋嫋：形容體態的美好苗條。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 xml:space="preserve">贈別二首之二 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t xml:space="preserve">-- </w:t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唐．杜牧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 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br/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多情卻似總無情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唯覺樽前笑不成。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br/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蠟燭有心還惜別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替人垂淚到天明。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 xml:space="preserve">夜雨寄北 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t xml:space="preserve">-- </w:t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 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br/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君問歸期未有期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巴山夜雨漲秋池。</w:t>
      </w:r>
      <w:r>
        <w:rPr>
          <w:rStyle w:val="Appleconvertedspace"/>
          <w:rFonts w:ascii="Times New Roman" w:hAnsi="Times New Roman" w:cs="Times New Roman" w:eastAsia="文鼎標楷注音"/>
          <w:color w:val="0000FF"/>
          <w:sz w:val="36"/>
          <w:szCs w:val="40"/>
        </w:rPr>
        <w:t> </w:t>
      </w:r>
      <w:r>
        <w:rPr>
          <w:rFonts w:eastAsia="文鼎標楷注音" w:cs="Times New Roman" w:ascii="文鼎標楷注音" w:hAnsi="文鼎標楷注音"/>
          <w:color w:val="0000FF"/>
          <w:sz w:val="36"/>
          <w:szCs w:val="40"/>
        </w:rPr>
        <w:br/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何當共剪西窗燭，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卻話巴山夜雨時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剪：盡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寄令狐郎中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嵩雲秦樹久離居，雙鯉迢迢一紙書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休問梁園舊賓客，茂陵秋雨病相如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嵩雲秦樹：嵩山的雲，秦川的樹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雙鯉：稱書信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為有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為有雲屏無限嬌，鳳城寒盡怕春宵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無端嫁得金龜婿，辜負香衾事早朝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隋宮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乘興南遊不戒嚴，九重誰省諫書函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春風舉國裁宮錦，半作障泥半作帆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九重：指朝庭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瑤池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瑤池阿母綺窗開，黃竹歌聲動地哀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八駿日行三萬里，穆王何事不重來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黃竹：周穆王南遊至黃竹路上，遇風雪，有凍人，乃作黃竹之歌三章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以哀民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八駿：八匹駿馬，為周穆王所乘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嫦娥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雲母屏風燭影深，長河漸落曉星沈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嫦娥應悔偷靈藥，碧海青天夜夜心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賈生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李商隱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宣室求賢訪逐臣，賈生才調更無倫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可憐夜半虛前席，不問蒼生問鬼神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瑤瑟怨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溫庭筠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冰簟銀床夢不成，碧天如水夜雲輕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雁聲遠過瀟湘去，十二樓中月自明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簟：音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電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"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，涼席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馬嵬坡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鄭畋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玄宗回馬楊妃死，雲雨難忘日月新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終是聖明天子事，景陽宮井又何人？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雲雨：喻情愛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景陽宮井：陳後主與張麗華、孔貴嬪投其中，以避隋兵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已涼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韓偓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碧闌干外繡簾垂，猩色屏風畫折枝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八尺龍鬚方錦褥，已涼天氣未寒時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金陵圖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韋莊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江雨霏霏江草齊，六朝如夢鳥空啼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無情最是臺城柳，依舊煙籠十里堤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霏霏：雨細落貌。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 xml:space="preserve">隴西行 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t xml:space="preserve">-- </w:t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唐．陳陶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誓掃匈奴不顧身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五千貂錦</w:t>
      </w:r>
      <w:r>
        <w:rPr>
          <w:rFonts w:ascii="文鼎標楷注音破音一" w:hAnsi="文鼎標楷注音破音一" w:cs="Times New Roman" w:eastAsia="文鼎標楷注音破音一"/>
          <w:b/>
          <w:bCs/>
          <w:color w:val="0000FF"/>
          <w:sz w:val="44"/>
          <w:szCs w:val="44"/>
        </w:rPr>
        <w:t>喪</w:t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胡塵。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br/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可憐無定河邊骨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猶是深閨夢裡人。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 xml:space="preserve">寄人 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t xml:space="preserve">-- </w:t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唐．張泌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別夢依依到謝家，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bCs/>
          <w:color w:val="0000FF"/>
          <w:sz w:val="44"/>
          <w:szCs w:val="44"/>
        </w:rPr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小廊回合曲闌</w:t>
      </w:r>
      <w:r>
        <w:rPr>
          <w:rFonts w:ascii="文鼎標楷注音破音一" w:hAnsi="文鼎標楷注音破音一" w:cs="Times New Roman" w:eastAsia="文鼎標楷注音破音一"/>
          <w:b/>
          <w:bCs/>
          <w:color w:val="0000FF"/>
          <w:sz w:val="44"/>
          <w:szCs w:val="44"/>
        </w:rPr>
        <w:t>斜</w:t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。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br/>
      </w: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多情只有春庭月，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b/>
          <w:bCs/>
          <w:color w:val="0000FF"/>
          <w:sz w:val="44"/>
          <w:szCs w:val="44"/>
        </w:rPr>
        <w:t>猶為離人照落花。</w:t>
      </w:r>
      <w:r>
        <w:rPr>
          <w:rStyle w:val="Appleconvertedspace"/>
          <w:rFonts w:ascii="Times New Roman" w:hAnsi="Times New Roman" w:cs="Times New Roman" w:eastAsia="文鼎標楷注音"/>
          <w:b/>
          <w:bCs/>
          <w:color w:val="0000FF"/>
          <w:sz w:val="44"/>
          <w:szCs w:val="44"/>
        </w:rPr>
        <w:t> </w:t>
      </w:r>
      <w:r>
        <w:rPr>
          <w:rFonts w:eastAsia="文鼎標楷注音" w:cs="Times New Roman" w:ascii="文鼎標楷注音" w:hAnsi="文鼎標楷注音"/>
          <w:b/>
          <w:bCs/>
          <w:color w:val="0000FF"/>
          <w:sz w:val="44"/>
          <w:szCs w:val="44"/>
        </w:rPr>
        <w:br/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====================================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謝家：指對方所住之處。唐詩中多以謝女泛指女郎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2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曲闌：彎曲的闌干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雜詩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佚名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近寒食雨草萋萋，著麥苗風柳映堤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等是有家歸未得，杜鵑休向耳邊啼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〔註〕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杜鵑：鳥名，啼聲甚悲。</w:t>
      </w:r>
    </w:p>
    <w:p>
      <w:pPr>
        <w:pStyle w:val="Web"/>
        <w:rPr/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出</w:t>
      </w:r>
      <w:r>
        <w:rPr>
          <w:rFonts w:ascii="文鼎標楷注音破音一" w:hAnsi="文鼎標楷注音破音一" w:cs="Times New Roman" w:eastAsia="文鼎標楷注音破音一"/>
          <w:color w:val="000000"/>
          <w:sz w:val="32"/>
          <w:szCs w:val="32"/>
        </w:rPr>
        <w:t>塞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王之渙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黃河遠上白雲間，一片孤城萬仞山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羌笛何須怨楊柳，春風不度玉門關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 xml:space="preserve">金縷衣 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t xml:space="preserve">-- </w:t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唐．杜秋娘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勸君莫惜金縷衣，勸君惜取少年時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</w:r>
      <w:r>
        <w:rPr>
          <w:rFonts w:ascii="文鼎標楷注音" w:hAnsi="文鼎標楷注音" w:cs="Times New Roman" w:eastAsia="文鼎標楷注音"/>
          <w:color w:val="000000"/>
          <w:sz w:val="32"/>
          <w:szCs w:val="32"/>
        </w:rPr>
        <w:t>花開堪折直須折，莫待無花空折枝。</w:t>
      </w:r>
      <w:r>
        <w:rPr>
          <w:rStyle w:val="Appleconvertedspace"/>
          <w:rFonts w:ascii="Times New Roman" w:hAnsi="Times New Roman" w:cs="Times New Roman" w:eastAsia="文鼎標楷注音"/>
          <w:color w:val="000000"/>
          <w:sz w:val="32"/>
          <w:szCs w:val="32"/>
        </w:rPr>
        <w:t> </w:t>
      </w: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  <w:br/>
        <w:t>====================================</w:t>
      </w:r>
      <w:r>
        <w:rPr>
          <w:rStyle w:val="Appleconvertedspace"/>
          <w:rFonts w:eastAsia="文鼎標楷注音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文鼎標楷注音" w:hAnsi="文鼎標楷注音" w:eastAsia="文鼎標楷注音" w:cs="Times New Roman"/>
          <w:color w:val="00000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方正仿宋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1:00Z</dcterms:created>
  <dc:creator>Randy</dc:creator>
  <dc:description/>
  <cp:keywords/>
  <dc:language>en-US</dc:language>
  <cp:lastModifiedBy>USER</cp:lastModifiedBy>
  <dcterms:modified xsi:type="dcterms:W3CDTF">2013-11-12T00:21:00Z</dcterms:modified>
  <cp:revision>19</cp:revision>
  <dc:subject/>
  <dc:title/>
</cp:coreProperties>
</file>