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color w:val="000000"/>
          <w:kern w:val="0"/>
          <w:lang w:bidi="bo-CN"/>
        </w:rPr>
      </w:pPr>
      <w:r>
        <w:rPr>
          <w:rFonts w:ascii="KaiTi_GB2312" w:hAnsi="KaiTi_GB2312" w:cs="新細明體;PMingLiU"/>
          <w:b/>
          <w:bCs/>
          <w:color w:val="FF6666"/>
          <w:kern w:val="0"/>
          <w:lang w:bidi="bo-CN"/>
        </w:rPr>
        <w:t>五言律詩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>
          <w:rFonts w:cs="新細明體;PMingLiU"/>
          <w:color w:val="000000"/>
          <w:kern w:val="0"/>
          <w:lang w:bidi="bo-CN"/>
        </w:rPr>
      </w:pPr>
      <w:r>
        <w:rPr>
          <w:rFonts w:cs="新細明體;PMingLiU"/>
          <w:color w:val="000000"/>
          <w:kern w:val="0"/>
          <w:lang w:bidi="bo-CN"/>
        </w:rPr>
        <mc:AlternateContent>
          <mc:Choice Requires="wps">
            <w:drawing>
              <wp:inline distT="0" distB="0" distL="0" distR="0">
                <wp:extent cx="55073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3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9"/>
      </w:tblGrid>
      <w:tr>
        <w:trPr/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經鄒魯祭孔子而歎之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唐玄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夫子何為者，棲棲一代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地猶鄹氏邑，宅即魯王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歎鳳嗟身否，傷麟怨道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今看兩楹奠，當與夢時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棲棲：忙碌不安，指孔子周遊列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</w:t>
            </w:r>
            <w:r>
              <w:rPr>
                <w:rFonts w:ascii="細明體_HKSCS" w:hAnsi="細明體_HKSCS" w:cs="細明體_HKSCS" w:eastAsia="細明體_HKSCS"/>
                <w:kern w:val="0"/>
                <w:lang w:bidi="bo-CN"/>
              </w:rPr>
              <w:t>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春秋時魯地，在今山東曲阜縣東南。孔子父叔梁紇為</w:t>
            </w:r>
            <w:r>
              <w:rPr>
                <w:rFonts w:ascii="細明體_HKSCS" w:hAnsi="細明體_HKSCS" w:cs="細明體_HKSCS" w:eastAsia="細明體_HKSCS"/>
                <w:kern w:val="0"/>
                <w:lang w:bidi="bo-CN"/>
              </w:rPr>
              <w:t>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邑大夫，孔子出生於此，後遷曲阜。</w:t>
            </w:r>
            <w:r>
              <w:rPr>
                <w:rFonts w:ascii="細明體_HKSCS" w:hAnsi="細明體_HKSCS" w:cs="細明體_HKSCS" w:eastAsia="細明體_HKSCS"/>
                <w:kern w:val="0"/>
                <w:lang w:bidi="bo-CN"/>
              </w:rPr>
              <w:t>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氏邑，</w:t>
            </w:r>
            <w:r>
              <w:rPr>
                <w:rFonts w:ascii="細明體_HKSCS" w:hAnsi="細明體_HKSCS" w:cs="細明體_HKSCS" w:eastAsia="細明體_HKSCS"/>
                <w:kern w:val="0"/>
                <w:lang w:bidi="bo-CN"/>
              </w:rPr>
              <w:t>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人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宅即句：相傳漢魯共（恭）王劉余（景帝子）曾壞孔子舊宅，以廣其及升堂，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金石絲竹之音，乃不敢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歎鳳句：《論語</w:t>
            </w: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·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子罕》：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子曰：鳳鳥不至，河不出圖，吾已矣夫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說鳳至象徵聖人出而受瑞，今鳳凰既不至，故孔子遂有身不能親見聖之歎。否，不通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５、今看兩句：《禮記</w:t>
            </w: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·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檀弓上》，記孔子曾語子貢雲：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予疇昔之夜，坐奠於兩楹之間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……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予殆將死也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殷制，人死後，靈柩停於兩楹之間，孔子為殷人之後，故從夢境中知道自己快要死了。兩楹奠喻祭祀的莊嚴隆重。兩楹：指殿堂的中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楹：堂前直柱。奠：致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孔老夫子一身奔波，究竟有何所求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忙忙碌碌周遊列國，疾惡鄙陋世俗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先聖誕生於鄒氏邑，後來遷居曲阜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宅院魯王原想毀它，而擴建宮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孔子曾經歎息：鳳凰不至生不逢時；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見麒麟他傷心哭說，我已窮途末路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而今到此，瞻仰兩楹間對他的祭奠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與他當年夢見坐享其間，並無不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唐開元二十三年（７３５），玄宗親祭孔子而作此詩。詩意在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感歎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孔子的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遇。孔子一生生活複雜坎坷，詩只選擇他的棲遑不遇的一面，簡單幾言，就概括了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子生活複雜坎坷，詩只選擇他的棲遑不遇的一面，簡單幾言，就概括了孔子一生的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事。首兩句是歎惜，三、四句是歎美，五、六句是再歎惜，後兩句再歎美。處處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典，句句切題，整齊有序，一絲不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32"/>
                <w:szCs w:val="32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32"/>
                <w:szCs w:val="32"/>
                <w:lang w:bidi="bo-CN"/>
              </w:rPr>
              <w:t>《望月懷遠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32"/>
                <w:szCs w:val="32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  <w:lang w:bidi="bo-CN"/>
              </w:rPr>
              <w:t>作者：張九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海上生明月，天涯共此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情人怨遙夜，竟夕起相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滅燭憐光滿，披衣覺露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不堪盈手贈，還寢夢佳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滅燭兩句：刻劃相思時心神恍惚，不覺從室內走到室外。愛月滅燭，露涼披衣，寫盡無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一輪皎潔的明月，從海上徐徐升起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和我一同仰望的，有遠在天涯的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有情人天各一方，同怨長夜之難挨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孤身徹夜不成眠，輾轉反側起相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滅燭欣賞明月呵，清光淡淡瀉滿地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起身披衣去閒散，忽覺露珠侵人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月光雖美難采擷，送它給遠方親人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如還家睡覺，或可夢見相會佳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此詩乃望月懷思的名篇，寫景抒情並舉，情景交融。詩人望見明月，立刻想到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在天邊的親人，此時此刻正與我同望。有懷遠之情的人，難免終夜相思，徹夜不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身居室內，滅燭望月，清光滿屋，更覺可愛；披衣出戶，露水沾潤，月華如練，益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陶醉。如此境地，忽然想到月光雖美卻不能采擷以贈遠方親人，倒不如回到室內，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個美夢，或可期得歡娛的約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的意境幽靜秀麗，情感真摯。層層深入不紊，語言明快鏗鏘，細細品味，如嘗</w:t>
            </w:r>
          </w:p>
          <w:p>
            <w:pPr>
              <w:pStyle w:val="Normal"/>
              <w:widowControl/>
              <w:pBdr>
                <w:bottom w:val="double" w:sz="6" w:space="1" w:color="000000"/>
              </w:pBd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橄欖，余甘無盡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海上生明月，天涯共此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為千古佳句，意境雄渾豁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送杜少府之任蜀州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王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/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城</w:t>
            </w:r>
            <w:r>
              <w:rPr>
                <w:rFonts w:ascii="文鼎標楷注音" w:hAnsi="文鼎標楷注音" w:cs="細明體;MingLiU" w:eastAsia="文鼎標楷注音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闕</w:t>
            </w: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輔三秦，風煙望五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/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與君離別意，同是</w:t>
            </w:r>
            <w:r>
              <w:rPr>
                <w:rFonts w:ascii="文鼎標楷注音" w:hAnsi="文鼎標楷注音" w:cs="細明體;MingLiU" w:eastAsia="文鼎標楷注音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宦</w:t>
            </w: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遊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/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海內存知己，天涯若</w:t>
            </w:r>
            <w:r>
              <w:rPr>
                <w:rFonts w:ascii="文鼎標楷注音破音一" w:hAnsi="文鼎標楷注音破音一" w:cs="細明體;MingLiU" w:eastAsia="文鼎標楷注音破音一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比</w:t>
            </w: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rPr>
                <w:rFonts w:ascii="標楷體" w:hAnsi="標楷體" w:eastAsia="標楷體" w:cs="細明體;MingLiU"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無為在岐路，兒女共沾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城闕：指唐代都城長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輔：護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三秦：現在陝西省一帶；輔三秦即以三秦為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五津：四川境內長江的五個渡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古代三秦之地，拱護長安城垣宮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風煙滾滾，望不到蜀州岷江的五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與你握手作別時，彼此間心心相印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你我都是遠離故鄉，出外做官之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四海之內只要有了你，知己啊知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管遠隔在天涯海角，都像在一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請別在分手的岐路上，傷心地痛哭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像多情的少年男女，彼此淚落沾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此詩是送別的名作。詩意慰勉勿在離別之時悲哀。起句嚴整對仗，三、四句以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調承之，以實轉虛，文情跌宕。第三聯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海內存知己，天涯若比鄰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奇峰突起，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度地概括了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友情深厚，江山難阻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的情景，偉詞自鑄，傳之千古，有口皆碑。尾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點出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的主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全詩開合頓挫，氣脈流通，意境曠達。一洗古送別詩中的悲涼淒愴之氣，音調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朗，清新高遠，獨樹碑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在獄詠蟬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lang w:bidi="bo-CN"/>
              </w:rPr>
              <w:t>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並序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駱賓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餘禁所禁垣西，是法廳事也，有古槐數株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雖生意可知，同殷仲文之古樹；而聽訟斯在，即周召伯之甘棠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每至夕照低陰，秋蟬疏引，發聲幽息，有切嘗聞，豈人心異於曩時，將蟲響悲於前聽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嗟乎，聲以動容，德以象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故潔其身也，稟君子達人之高行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蛻其皮也，有仙都羽化之靈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候時而來，順陰陽之數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應節為變，審藏用之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有目斯開，不以道昏而昧其視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有翼自薄，不以俗厚而易其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吟喬樹之微風，韻姿天縱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飲高秋之墜露，清畏人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僕失路艱虞，遭時徽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哀傷而自怨，未搖落而先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聞蟪蛄之流聲，悟平反之已奏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見螳螂之抱影，怯危機之未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感而綴詩，貽諸知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庶情沿物應，哀弱羽之飄零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道寄人知，憫餘聲之寂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非謂文墨，取代幽憂雲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西陸蟬聲唱，南冠客思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堪玄鬢影，來對白頭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露重飛難進，風多響易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無人信高潔，誰為表予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雖生意兩句：東晉殷仲文，見大司馬桓溫府中老槐樹，歎曰：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此樹婆娑，無復生意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借此自歎其不得志。這裏即用其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而聽訟兩句：傳說周代召伯巡行，聽民間之訟而不煩勞百姓，就在甘棠（即棠梨）下斷案，後人因相戒不要損傷這樹。召伯，即召公。周代燕國始祖，名</w:t>
            </w:r>
            <w:r>
              <w:rPr>
                <w:rFonts w:ascii="細明體_HKSCS" w:hAnsi="細明體_HKSCS" w:cs="細明體_HKSCS" w:eastAsia="細明體_HKSCS"/>
                <w:kern w:val="0"/>
                <w:lang w:bidi="bo-CN"/>
              </w:rPr>
              <w:t>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因封邑在召（今陝西岐山西南）而得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曩時：前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將：抑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５、徽</w:t>
            </w:r>
            <w:r>
              <w:rPr>
                <w:rFonts w:ascii="細明體_HKSCS" w:hAnsi="細明體_HKSCS" w:cs="細明體_HKSCS" w:eastAsia="細明體_HKSCS"/>
                <w:kern w:val="0"/>
                <w:lang w:bidi="bo-CN"/>
              </w:rPr>
              <w:t>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捆綁罪犯的繩索，這裏是被囚禁的意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６、綴詩：成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７、西陸：指秋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８、南冠：楚冠，這裏是囚徒的意思。用《左傳</w:t>
            </w: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·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成公九年》，楚鐘儀戴著南冠被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於晉國軍府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９、玄鬢：指蟬的黑色翅膀，這裏比喻自己正當盛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０、白頭吟：樂府曲名，《樂府詩集》解題說是鮑照、張正見、虞世南諸作，皆自傷清直卻遭誣謗。兩句意謂，自己正當玄鬢之年，卻來默誦《白頭吟》那樣哀怨的詩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囚禁我的牢房的西牆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是受案聽訟的公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那裏有數株古槐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雖然能看出它們的勃勃生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與東晉殷仲文所見到的槐樹一樣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但聽訟公堂在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象周代召伯巡行在棠樹下斷案一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每到傍晚太陽光傾斜</w:t>
            </w: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,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秋蟬鳴唱</w:t>
            </w: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,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發出輕幽的聲息</w:t>
            </w: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,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淒切悲涼超過先前所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難道是心情不同往昔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抑或是蟲響比以前聽到的更悲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唉呀，蟬聲足以感動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蟬的德行足以象徵賢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所以，它的清廉儉信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可說是稟承君子達人的崇高品德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它蛻皮之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有羽化登上仙境的美妙身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等待時令而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遵循自然規律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適應季節變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洞察隱居和活動的時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有眼就瞪得大大的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因道路昏暗而不明其視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有翼能高飛卻自甘澹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因世俗渾濁而改變自己本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在高樹上臨風吟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那姿態聲韻真是天賜之美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飲用深秋天宇下的露水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潔身自好深怕為人所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的處境困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遭難被囚，即使不哀傷，也時時自怨，象樹葉未曾凋零已經衰敗。聽到蟬鳴的聲音，想到昭雪平反的奏章已經上報；但看到螳螂欲捕鳴蟬的影子，我又擔心自身危險尚未解除。觸景生情，感受很深，寫成一詩，贈送給各位知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希望我的情景能應鳴蟬徵兆，同情我象微小秋蟬般飄零境遇，說出來讓大家知道，憐憫我最後悲鳴的寂寞心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不算為正式文章，只不過聊以解憂而已。深秋季節西牆外寒蟬不停地鳴唱，蟬聲把我這囚徒的愁緒帶到遠方。怎堪忍受正當玄鬢盛年的好時光，獨自吟誦白頭吟這麼哀怨的詩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露重翅薄欲飛不能世態多麼炎涼，風多風大聲響易沉難保自身芬芳。無人知道我象秋蟬般的清廉高潔，有誰能為我表白冰晶玉潔的心腸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唐高宗儀鳳三年（６７８）詩人遷任侍御史，因上疏論事，觸怒武后，被誣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獄，詩作於此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人以蟬的高潔、喻己的清廉。首聯借蟬聲起興，引起客思，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南冠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切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頷聯以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堪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和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來對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的流水對，闡發物我之關系，揭露朝政的醜惡和自我的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傷。頸聯運用比喻，以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露重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風多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喻世道汙濁環境惡劣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飛難進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喻宦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浮沉難進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響易沉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喻言論受壓。尾聯以蟬的高潔，喻己的品性，結句以設問點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冤獄未雪之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一首很好的詠物詩，借詠物寓抒情，滿腔忠憤，溢於言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和晉陵陸丞相早春遊望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杜審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獨有宦遊人，偏驚物候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雲霞出海曙，梅柳渡江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淑氣催黃鳥，晴光轉綠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忽聞歌古調，歸思欲沾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和：指用詩應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晉陵：現江蘇省常州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淑氣：和暖的天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古調：指陸丞寫的詩，即題目中的《早春遊望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只有遠離故里外出做官之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特別敏感自然物候轉化更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海上雲霞燦爛旭日即將東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江南梅紅柳綠江北卻才回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和暖的春氣催促著黃鶯歌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晴朗的陽光下綠蘋顏色轉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忽然聽到你歌吟古樸的曲調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勾起歸思情懷令人落淚沾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因物感興，即景生情。詩人寫自己宦遊他鄉，春光滿地不能歸省的傷情。詩一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頭就發出感慨，說明離鄉宦遊，對異土之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物候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才有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驚新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之意。中間二聯具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寫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驚新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寫江南新春景色，詩人懷念中原故土的情意。尾聯點明思歸和道出自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傷春的本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採用擬人手法，寫江南早春，歷歷如畫。對仗工整，結構細密，字字錘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雜詩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沈</w:t>
            </w:r>
            <w:r>
              <w:rPr>
                <w:rFonts w:ascii="細明體_HKSCS" w:hAnsi="細明體_HKSCS" w:cs="細明體_HKSCS" w:eastAsia="細明體_HKSCS"/>
                <w:kern w:val="0"/>
                <w:lang w:bidi="bo-CN"/>
              </w:rPr>
              <w:t>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聞道黃龍戌，頻年不解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可憐閨裏月，長在漢家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少婦今春意，良人昨夜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誰能將旗鼓，一為取龍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聞道：聽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解兵：撤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良人：古時妻子對丈夫的稱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龍城：古匈奴祭天的地方，現在蒙古境內。這裏指敵人的首要地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聽說黃龍岡駐邊的防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連年打仗一直未曾罷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團</w:t>
            </w:r>
            <w:r>
              <w:rPr>
                <w:rFonts w:ascii="細明體_HKSCS" w:hAnsi="細明體_HKSCS" w:cs="細明體_HKSCS" w:eastAsia="細明體_HKSCS"/>
                <w:kern w:val="0"/>
                <w:lang w:bidi="bo-CN"/>
              </w:rPr>
              <w:t>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可愛的閨中明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如今卻常照漢家的軍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少婦今夜思夫春心蜜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良人也在回想別離柔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誰能夠帶領一支好軍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一舉攻取龍城結束戰爭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首詩極寫閨中少婦與塞上征人的兩地相憶。起句先說衛戌黃龍岡邊土，年年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休。接著寫一對情人各自東西，同披月光：閨中營中，清輝共照，柔情相憶，彼此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然傷神。共同的願望是有個名將能率領軍隊，一舉破敵，結束戰爭，使天下親人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全詩抒發厭惡戰爭，渴望和平的心緒。情調淒愴，但不消極。語淺意深，耐人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題大</w:t>
            </w:r>
            <w:r>
              <w:rPr>
                <w:rFonts w:ascii="文鼎標楷注音" w:hAnsi="文鼎標楷注音" w:cs="細明體;MingLiU" w:eastAsia="文鼎標楷注音"/>
                <w:color w:val="FF0000"/>
                <w:kern w:val="0"/>
                <w:lang w:bidi="bo-CN"/>
              </w:rPr>
              <w:t>庾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嶺北驛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宋之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陽月南飛雁，傳聞至此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我行殊未已，何日復歸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江靜潮初落，林昏</w:t>
            </w:r>
            <w:r>
              <w:rPr>
                <w:rFonts w:ascii="文鼎標楷注音" w:hAnsi="文鼎標楷注音" w:cs="細明體;MingLiU" w:eastAsia="文鼎標楷注音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瘴</w:t>
            </w: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不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/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明</w:t>
            </w:r>
            <w:r>
              <w:rPr>
                <w:rFonts w:ascii="文鼎標楷注音" w:hAnsi="文鼎標楷注音" w:cs="細明體;MingLiU" w:eastAsia="文鼎標楷注音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朝</w:t>
            </w: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望鄉處，應見</w:t>
            </w:r>
            <w:r>
              <w:rPr>
                <w:rFonts w:ascii="文鼎標楷注音" w:hAnsi="文鼎標楷注音" w:cs="細明體;MingLiU" w:eastAsia="文鼎標楷注音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隴</w:t>
            </w: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頭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陽月：陰曆十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瘴：舊指南方山林間濕熱致病之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隴頭梅：其地氣候和暖，故十月即可見梅，舊時紅白梅夾道，故有梅嶺之稱。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頭：即為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嶺頭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陰曆十月的時候，大雁就開始南飛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據說飛到大庾嶺，它們就全部折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鳥兒不進，我卻行程未止遠涉嶺南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真不知何日何時，我才能遇赦歸來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潮水退落了，江面靜靜地泛著</w:t>
            </w:r>
            <w:r>
              <w:rPr>
                <w:rFonts w:ascii="文鼎標楷注音" w:hAnsi="文鼎標楷注音" w:cs="細明體;MingLiU" w:eastAsia="文鼎標楷注音"/>
                <w:kern w:val="0"/>
                <w:lang w:bidi="bo-CN"/>
              </w:rPr>
              <w:t>漣漪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深山老林昏暗暗，瘴氣濃重散不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來日我登上高山頂，向北遙望故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抑或能看到：那山頭上初放的紅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大庚嶺為五嶺之一，古人以此為南北分界，有北雁南飛至此不過嶺南之傳說。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是作者流放欽州途經大庚嶺時所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全詩寫貶謫嶺南的傷感，於旅途中抒發情懷。開頭以比興入手，寫望雁思鄉，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寫嶺南境惡，更襯懷鄉情切。最後兩句由寫景轉為抒情，暗祈能見到紅梅采寄親眷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以表衷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旨在寫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卻未著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字，情致淒婉，愁緒滿懷，以情佈景，以景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情，情真意切，柔婉動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次北固山下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王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客路青山下，行舟綠水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潮平兩岸闊，風正一帆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海日生殘夜，江春入舊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鄉書何處達，歸雁洛陽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次：停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殘夜：天快亮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江春句：還沒到新年江南就有了春天的音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歸雁句：古時傳說雁能帶信，這句的意思是希望北歸的大雁能將家信帶到故鄉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遊客路過蒼蒼的北固山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船兒泛著湛藍的江水向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春潮正漲兩岸江面更寬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順風行船恰好把帆兒高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紅日沖破殘夜從海上升起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江上春早年底就春風拂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寄去的家書不知何時到達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請問歸雁幾時飛到洛陽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首詩寫冬末春初，旅行江中，即景生情，而起鄉愁。開頭以對偶句發端，寫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馳故里的飄泊羈旅之情懷。次聯寫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潮平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風正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的江上行船，情景恢弘闊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三聯寫拂曉行船的情景，對仗隱含哲理，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形容景物，妙絕千古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給人積級向上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藝術魅力。尾聯見雁思親，與首聯呼應。全詩籠罩著一層淡淡的鄉思愁緒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海日生殘夜，江春入舊年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不失詩苑奇葩，艷麗千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破山寺後禪院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常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清晨入古寺，初日照高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文鼎標楷注音" w:hAnsi="文鼎標楷注音" w:cs="細明體;MingLiU" w:eastAsia="文鼎標楷注音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曲</w:t>
            </w: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徑通幽處，禪房花木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山光悅鳥性，潭影空人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/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萬籟此俱寂，惟聞鐘</w:t>
            </w:r>
            <w:r>
              <w:rPr>
                <w:rFonts w:ascii="文鼎標楷注音" w:hAnsi="文鼎標楷注音" w:cs="細明體;MingLiU" w:eastAsia="文鼎標楷注音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磬</w:t>
            </w: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破山寺：即興福寺，今江蘇省常熟市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萬籟：一切聲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磬：和尚念經時敲的一種樂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清晨我信步來到破山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朝陽映照著高高的樹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曲折山道通向幽靜處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禪房深藏之處花卉繽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山光秀麗怡悅群鳥性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碧潭映影淨化人的心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自然界的聲音全然消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只聽到院裏的鐘磬聲音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…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旨在贊美後禪院景色之幽靜，抒發寄情山水之胸懷。詩人清晨登常熟縣的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山，入破山寺（即興福寺），在旭日初升、光照山林的景色中，表露禮贊佛宇之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然後走到幽靜的後院，面對美妙的佳境，忘情地欣賞，寄託自己遁世情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曲徑通幽處，禪房花木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意境尤其靜淨。起句對偶，頷聯反而對得不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整，雖屬五律，卻有古體詩的風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寄左省杜拾遺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岑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聯步趨丹陛，分曹限紫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曉隨天仗入，暮惹禦香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白發悲花落，青雲羨鳥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聖朝無闕事，自覺諫書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趨：小步而行，表示上朝時的敬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丹陛：宮殿前塗紅漆的台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分曹句：時岑參為右補闕，屬中書省，在殿廡之右，稱右省，也稱紫徽省。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微：本指星座，因其成屏藩的形狀，故取象以為喻。微：一作薇。曹：官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限：界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闕：通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缺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。補闕和拾遺都是諫官，意思就是以諷諫彌補皇帝的缺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們並排走向朝廷的紅色台階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然後分別站在左省右省的列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拂曉隨著宮廷儀仗隊進去朝拜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黃昏時渾身沾滿禦爐香氣回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滿頭白發力不從心為落花流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羡慕別人如鳥入青雲展翅高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賢明的朝廷沒有什麼闕事遺漏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自己覺得諫議的奏書越來越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唐肅宗至德二年（７５７），詩人由杜甫的推薦而任右補闕。次年寫此詩。詩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投贈友人杜甫的。因而描寫諫議官左拾遺的官場生活。然後自傷遲暮，無法盡力，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勸別人繼續進取。筆法隱晦，曲折地抒發內心之憂憤。詞藻艷麗，雍容華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贈孟浩然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李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吾愛孟夫子，風流天下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紅顏棄軒冕，白首臥松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醉月頻中聖，迷花不事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高山安可仰，徒此揖清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紅顏：指年青的時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軒冕：指官職，軒：車子；冕：高官戴的禮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臥松雲：隱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中聖：中酒，就是喝醉的意思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５、清芬：指美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敬重孟浩然先生的莊重瀟灑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他為人高尚風流倜儻聞名天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少年時鄙視功名不愛官冕車馬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高齡白首又歸隱山林摒棄塵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明月夜常常飲酒醉得非凡高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他不事君王迷戀花草胸懷豁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高山似的品格怎麼能仰望著他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只在此揖敬他芬芳的道德光華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全詩推崇孟浩然風雅瀟灑的品格。首聯點題，抒發了對孟浩然的欽慕之情；二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三兩聯描繪了孟浩然摒棄官職，白首歸隱，醉月中酒，迷花不仕的高雅形象；尾聯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接抒情，把孟氏的高雅比為高山巍峨峻拔，令人抑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採用抒情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──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描寫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──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抒情的方式，以一種舒展唱歎的語調，表達詩人的敬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之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渡荊門送別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李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渡遠荊門外，來從楚國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山隨平野盡，江入大荒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月下飛天鏡，雲生結海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仍憐故鄉水，萬里送行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荊門：山名，在湖北省宜都縣西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。海樓：海市蜃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故鄉水：指長江，李白早年住在四川，故有此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自劍門之外的西蜀沿江東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來到了楚國境內作一次旅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崇山隨著荒野出現漸漸逝盡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長江進入了莽原也緩緩而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月影倒映江中像是飛來天鏡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雲層締構城郭幻出海市蜃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依然憐愛這來自故鄉之水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行程萬里繼續漂送我的行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唐開元十四年（７２６），詩人懷著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仗劍去國，辭親遠遊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之情，出蜀東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此詩即在旅遊途中所作。從詩意看，詩人與送行者同舟共發，是在舟中吟送的。清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沈德潛認為，詩中無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送別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意，題中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送別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二字可刪，是不確的。這首詩雖意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描繪山水，然而仔細揣摩，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送別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之意猶在，足見椽筆功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山隨平野盡，江入大荒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與杜甫的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星垂平野闊，月湧大江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可比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力。或認為李是行舟流覽，杜則停舟細看。此說頗是在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送友人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李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青山橫北郭，白水繞東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此地一為別，孤蓬萬里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浮雲遊子意，落日故人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揮手自茲去，蕭蕭班馬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郭：城牆外的牆，指城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蓬：草名，枯後隨風飄蕩，這裏喻友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茲：現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班：分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青山橫臥在城郭的北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白水泱泱地環繞著東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在此我們一道握手言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你象蓬草飄泊萬里遠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遊子心思恰似天上浮雲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夕陽餘暉可比難舍友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頻頻揮手作別從此離去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馬兒也為惜別聲聲嘶鳴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…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首送別詩，充滿詩情畫意。首聯工對，寫得別開生面。先寫作別處的山水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青山橫亙外城之北，白水環繞東城潺流。此兩句以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青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對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白水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北郭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東城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青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白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相間，色彩明麗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橫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字刻出山之靜態，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繞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字畫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水之動態。如此描摹，揮灑自如，秀麗清新。中間二聯切題，寫分手時的離情別緒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前兩句寫對朋友飄泊生涯的關切，落筆如行雲流水，舒暢自然。後兩句寫依依惜別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心情，巧妙地以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浮雲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落日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比，來表明心意。寫得有景有情，情景交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尾聯更進一層，抒發難舍難分的情緒。化用：《詩經</w:t>
            </w: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·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小雅</w:t>
            </w: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·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車攻》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蕭蕭馬鳴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句，嵌入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班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字，寫出馬猶不願離群，何況人乎？烘出繾綣情誼，真是鬼斧神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寫得新穎別致，丰采殊異。色彩鮮艷，語言流暢，情意宛轉含蓄，自然美與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情美水乳交融，別是一番風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聽蜀僧浚彈琴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李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蜀僧抱綠綺，西下峨嵋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為我一揮手，如聽萬壑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客心洗流水，餘響入霜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覺碧山暮，秋雲暗幾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綠綺：琴名。晉傅玄《琴賦序》：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司馬相如有綠綺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相如是蜀人，彈者是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僧，故以綠綺切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一：加強語氣的助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揮手：指彈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流水：相傳春秋時鐘子期能聽出伯牙琴中的曲意，時而是志在高山，時而是志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流水，伯牙乃許為知音。見《列子</w:t>
            </w: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·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湯問篇》。這句是說，客中的情懷，聽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高山流水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的曲意，為之一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５、霜鐘：指鐘聲，《山海經》：豐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有九種焉，是知霜鳴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。郭璞注：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霜降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鐘鳴，故言知也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入霜鐘：餘音與鐘聲交流，兼喻入知音者之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四川僧人抱彈名琴綠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他是來自巴蜀的峨嵋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他為我揮手彈奏了名曲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好象聽到萬壑松濤雄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高山流水音調一洗情懷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裊裊餘音融入秋天霜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知不覺青山已披暮色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秋去也似乎暗淡了幾重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此詩是寫聽蜀地一位和尚彈琴，極寫琴聲之入神。開頭兩句，寫他來自故鄉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川，表達對他的傾慕。頷聯寫彈琴，以大自然的萬壑松濤聲作比，令人感到琴聲之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凡。頸聯寫琴聲蕩滌胸懷，使人心曠神怡，回味無窮。尾聯寫聚精會神聽琴，而不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時日將盡，反襯彈琴之高妙誘人。全詩一氣呵成，勢如行雲流水，明快暢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夜泊牛渚懷古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李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牛</w:t>
            </w:r>
            <w:r>
              <w:rPr>
                <w:rFonts w:ascii="文鼎標楷注音" w:hAnsi="文鼎標楷注音" w:cs="細明體;MingLiU" w:eastAsia="文鼎標楷注音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渚</w:t>
            </w: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西江夜，青天無片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登舟望秋月，空憶謝將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余亦能高詠，斯人不可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明朝掛帆去，楓葉落紛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西江：古稱約自南京至今江西一段長江為西江，牛緒也在西江這一段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謝將軍：東晉謝尚，今河南太康縣人，官鎮西將軍，鎮守牛渚時，秋夜泛舟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月，適袁宏在運租船中湧已作《詠史》詩，音辭都很好，遂大加贊賞，邀其前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談到天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秋夜行舟停泊在西江牛渚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天空湛藍湛藍沒有一絲遊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登上小船仰望明朗的秋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徒然記起了東晉的謝尚將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也是一個善於吟唱的高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但識賢的謝尚如今難得有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知音難遇明早只好掛帆遠去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前景宛若深秋楓葉飄落紛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望月懷古，抒發不遇知音之傷感。首聯開門見山點明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牛渚夜泊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及其夜景；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聯由望月過渡到懷古。從謝尚聞袁宏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詠史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事件中，領略到對于文學的愛好和對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能的尊重，是與地位高低無關的。頸聯是由懷古回到現實，發出感慨，抒發不遇知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的深沉感喟。末聯宕開寫景，想像明朝掛帆遠去的情景，烘托不遇知音之淒涼寂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寫景清新雋永而不粉飾抒情豪爽豁達而不忸怩作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為五律，卻無對偶。有人認為李白才高，放逸不羈，興之所至，隨口諷誦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顧及對偶。此說自有其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春望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杜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國破山河在，城春草木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感時花濺淚，恨別鳥驚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烽火連三月，家書抵萬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白頭搔更短，渾欲不勝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國破：指國都長安被叛軍占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感時句：因感歎時事，見到花也會流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渾：簡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不勝簪：因頭發短少，連簪子也插不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長安淪陷國家破碎，只有山河依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春天來了城空人稀，草木茂密深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感傷國事面對繁花，難禁涕淚四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親人離散鳥鳴驚心，反覺增加離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立春以來戰火頻連，已經蔓延三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家在</w:t>
            </w:r>
            <w:r>
              <w:rPr>
                <w:rFonts w:ascii="細明體_HKSCS" w:hAnsi="細明體_HKSCS" w:cs="細明體_HKSCS" w:eastAsia="細明體_HKSCS"/>
                <w:kern w:val="0"/>
                <w:lang w:bidi="bo-CN"/>
              </w:rPr>
              <w:t>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州音訊難得，一信抵值萬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愁緒纏繞搔頭思考，白發越搔越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頭發脫落既短又少，簡直不能插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唐玄宗天寶十五年（７５６）七月，安史叛軍攻陷長安，肅宗在靈武即位，改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至德。杜甫在投奔靈武途中，被叛軍俘至長安，次年（至德二年）寫此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人目睹淪陷後的長安之簫條零落，身歷逆境思家情切，不免感慨萬端。詩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一、二兩聯，寫春城敗象，飽含感歎；三、四兩聯寫心念親人境況，充溢離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全詩沉著蘊藉，真摯自然，反映了詩人熱愛祖國，眷懷家人的感情。今人徐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佩、周溶泉等評此詩曰：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意脈貫通而平直，情景兼備而不游離，感情強烈而不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露，內容豐富而不蕪雜，格律嚴謹而不板滯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此論頗為妥帖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家書抵萬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亦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流傳千古之名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月夜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杜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今夜鄜州月，閨中只獨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遙憐小兒女，未解憶長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香霧雲鬟濕，清輝玉臂寒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何時倚虛幌，雙照淚痕幹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</w:t>
            </w:r>
            <w:r>
              <w:rPr>
                <w:rFonts w:ascii="細明體_HKSCS" w:hAnsi="細明體_HKSCS" w:cs="細明體_HKSCS" w:eastAsia="細明體_HKSCS"/>
                <w:kern w:val="0"/>
                <w:lang w:bidi="bo-CN"/>
              </w:rPr>
              <w:t>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州：現陝西省富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雲鬟：婦女的鬢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清輝：指月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虛幌：薄而透明的帷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５、雙照：月光照著詩人和妻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今晚圓圓的秋月多麼皎潔美好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你在</w:t>
            </w:r>
            <w:r>
              <w:rPr>
                <w:rFonts w:ascii="細明體_HKSCS" w:hAnsi="細明體_HKSCS" w:cs="細明體_HKSCS" w:eastAsia="細明體_HKSCS"/>
                <w:kern w:val="0"/>
                <w:lang w:bidi="bo-CN"/>
              </w:rPr>
              <w:t>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州閨中卻只能一人獨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遙想那些可愛的小兒幼女們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還不理解你望月懷人思念長安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夜深露重你烏雲似的頭發濕了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月光如水你如玉的臂膀可受寒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何時能依偎共賞輕紗般的月華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讓月華照幹我倆滿是淚痕的臉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首詩作于至德元年（７５６）。是年八月，杜甫攜家逃難</w:t>
            </w:r>
            <w:r>
              <w:rPr>
                <w:rFonts w:ascii="細明體_HKSCS" w:hAnsi="細明體_HKSCS" w:cs="細明體_HKSCS" w:eastAsia="細明體_HKSCS"/>
                <w:kern w:val="0"/>
                <w:lang w:bidi="bo-CN"/>
              </w:rPr>
              <w:t>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州，自己投奔靈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的肅宗行在，被叛軍擄至長安。詩是秋天月夜的懷妻之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望月懷思，自古皆然。但詩人不寫自己望月懷妻，卻設想妻子望月懷念自己，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以兒女（因為年幼）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未解母親憶長安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之意，襯出妻之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孤獨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淒然，進而盼望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首相倚，雙照團圓。反映了亂離時代人民的痛苦之情。詞旨婉切，章法緊密，寫離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別緒，感人肺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春宿左省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杜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花隱掖垣暮，啾啾棲鳥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星臨萬戶動，月傍九霄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寢聽金鑰，因風想玉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明朝有封事，數問夜如何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掖垣：因門下省、中書省地處左右兩邊，像人的兩掖，門下省為左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金鑰；指開宮門的鎖鑰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珂：馬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封事：臣下上書奏事，防有洩漏，用黑色袋子密封，故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左偏殿矮牆遮隱花叢，日已將暮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投宿的鳥兒，一群群鳴叫著飛過。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星臨宮中，千門萬戶似乎在閃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靠近天廷，所得的月光應該更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夜不敢寢，聽到宮門開啟的鑰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晚風颯颯，想起上朝馬鈴的音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明晨上朝，還有重要的大事要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心裏不安，多次地探問夜漏幾何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作于左拾遺任上，記敘了誠敬值宿，夜不敢寐的實況。反映了這時詩人不過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個小心謹慎的官吏罷了，字裏行間也流露詩人的忠愛之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開頭兩聯寫景，後兩聯寫情。自幕至夜，再自夜至曉，自曉至明，結構嚴謹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又靈活，敘述詳明而有變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至德二載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lang w:bidi="bo-CN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甫自京金光門出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lang w:bidi="bo-CN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間道歸鳳翔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lang w:bidi="bo-CN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乾元初從左拾遺移華州掾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lang w:bidi="bo-CN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與親故別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lang w:bidi="bo-CN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因出此門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lang w:bidi="bo-CN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有悲往事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杜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此道昔歸順，西郊胡正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至今殘破膽，應有未招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近得歸京邑，移官豈至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無才日衰老，駐馬望千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此道：指金光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昔歸順：指至德二載投奔翔時，長安西邊的胡騎正甚繁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胡：這裏指安祿山部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近得：指拜左拾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５、京邑：指華州，因系畿縣，距京城長安不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６、移官句：這裏固指賀蘭進明之進讒，其實也多少含有對肅宗的牢騷。豈至尊：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出皇帝之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７、千門：原指宮中的門戶，這裏借代宮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當年由金光門這條路，去投奔鳳翔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長安西郊，到處是安史叛軍正作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直到如今想起來，仍叫人心驚膽顫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有人神魂尚未招回，依然誠恐誠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拜近得左拾遺，回到了京畿地方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貶我華州掾，這旨意難道出自至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算了吧，我這庸才已逐日衰老鬢蒼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告別長安，駐馬回望千門宮殿簷房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至德二載（７５７），作者自金光門出，由小路投奔鳳翔肅宗，任左拾遺，十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隨肅宗返長安。次年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──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乾元元年（７５８），被貶華州任司功參軍，又出金光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感慨萬端。然而作者在詩中寫道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移官豈至尊？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敢歸怨於君，而以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無才日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自責。不忍去君，留戀故職，見得分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月夜憶舍弟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杜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戌鼓斷人行，秋邊一雁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露從今夜白，月是故鄉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有弟皆分散，無家問死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寄書長不達，況乃未休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戌鼓：戌樓上的更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邊秋：一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秋邊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秋天的邊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長：一直，老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戌樓響過更鼓，路上斷了行人形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秋天的邊境，傳來孤雁悲切的鳴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今日正是白露，忽然想起遠方兄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望月懷思，覺得故鄉月兒更圓更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可憐有兄弟，卻各自東西海角天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有家若無，是死是生我何處去打聽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平時寄去書信，常常總是無法到達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更何況烽火連天，叛亂還沒有治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作於乾元二年（７５９），這時安史之亂尚未治平，作教師於戰亂中，顛沛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離，歷盡國難家憂，心中滿腔悲憤。望秋月而思念手足兄弟，寄託縈懷家國之情。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層次井然，首尾照應，結構嚴密，環環相扣，句句轉承，一氣呵成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露從今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白，月是故鄉明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句，可見造句，的神奇矯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天末懷李白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杜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涼風起天末，君子意如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鴻雁幾時到，江湖秋水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文章</w:t>
            </w:r>
            <w:r>
              <w:rPr>
                <w:rFonts w:ascii="文鼎標楷注音" w:hAnsi="文鼎標楷注音" w:cs="細明體;MingLiU" w:eastAsia="文鼎標楷注音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憎</w:t>
            </w: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命達，</w:t>
            </w:r>
            <w:r>
              <w:rPr>
                <w:rFonts w:ascii="文鼎標楷注音" w:hAnsi="文鼎標楷注音" w:cs="細明體;MingLiU" w:eastAsia="文鼎標楷注音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魑魅</w:t>
            </w: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喜人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/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應共冤魂語，投詩贈</w:t>
            </w:r>
            <w:r>
              <w:rPr>
                <w:rFonts w:ascii="文鼎標楷注音" w:hAnsi="文鼎標楷注音" w:cs="細明體;MingLiU" w:eastAsia="文鼎標楷注音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汨</w:t>
            </w: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天末：猶天邊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君子：指李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文章句：意謂有文才的人總是薄命遭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魑魅句：意謂山精水鬼在等著你經過，以便出而吞食，猶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水深波浪闊，無使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龍得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。一憎一喜，遂令詩人無置身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５、應共句：因屈原被讒含冤，投江而死，與李白之受枉竄身，有共通處，往夜郎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須經過汨羅，故也應有可以共語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６、汨羅：汨羅江，屈原自沉處，在今湖南湘陰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涼風習習來自天邊的夜郎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老朋友啊你心情可還舒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鴻雁何時能捎來你的音信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江湖水深總有不平的風浪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有文才的人往往薄命遭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鬼怪正喜人經過可作食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你與屈原有共冤共語之處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請別忘了投詩祭奠汨羅江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李白於至德二載（７５７），因永王之罪受牽連，流放夜郎，行至巫山遇赦得還。杜甫於乾元二年（７５９）作此詩，眷懷李白，設想他當路經汨羅，因而以屈原喻之。其實，此時李已遇赦，泛舟洞庭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因涼風而念故友，望秋雁而懷思。文人相重，末路相親，躍然紙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奉濟驛重送嚴公四韻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杜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遠送從此別，青山空複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幾時杯重把，昨夜月同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列郡謳歌惜，三朝出入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江村獨歸處，寂寞養殘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幾時兩句：這是倒裝，意謂想起昨夜在月光下舉杯送別的深情，不知幾時重得此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列郡：指東西兩川屬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三朝：指玄宗、肅宗、代宗三朝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出入榮：指嚴武迭居重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５、江村句：指送別後獨自回到浣花溪邊的草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遠送嚴公到了奉濟從此別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人去山空只有別情綿綿依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們何時才能重新把盞長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昨夜月下對杯傾衷多麼投機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巴蜀各郡謳歌惋惜你的離任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連續三朝你任將相真不容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分手後我回到浣花溪邊草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越發覺得我這殘生淡泊孤寂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首詩意在送嚴武奉召還朝。詩人曾任嚴武幕僚，深得嚴武關懷，故別離之情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依，自不待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的開頭點明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遠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可見意深情長。分手傷別，自然想到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昨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餞別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景，也想何時重逢。接著謳歌嚴武入相出將都有成就，受到人民的稱贊。最後寫送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後的心境的孤獨無依。語言質樸含情，章法謹嚴有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別房太尉墓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杜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他鄉復行役，駐馬別孤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近淚無幹土，低空有斷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對棋陪謝傅，把劍覓徐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唯見林花落，鶯啼送客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復行役：指一再奔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近淚句：意謂淚流處土為之不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把劍句：春秋時吳季劄聘晉，路過徐國，心知徐君愛其寶劍，及還，徐君已死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遂解劍掛在墳樹上而去。意即早已心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東西漂泊，一再奔走他鄉異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今日歇腳閬州，來悼別你的孤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淚水沾濕了泥土，心情十分悲痛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精神恍惚，就象低空飄飛的斷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當年與你對棋，比你為晉朝謝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而今在你墓前，象季劄拜別徐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堪回首，眼前只見這林花錯落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離去時，聽得黃鶯啼聲淒愴難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房</w:t>
            </w:r>
            <w:r>
              <w:rPr>
                <w:rFonts w:ascii="細明體_HKSCS" w:hAnsi="細明體_HKSCS" w:cs="細明體_HKSCS" w:eastAsia="細明體_HKSCS"/>
                <w:kern w:val="0"/>
                <w:lang w:bidi="bo-CN"/>
              </w:rPr>
              <w:t>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在唐玄宗幸蜀時拜相。乾元元年（７５８）為肅宗所貶。杜甫曾為其上疏力諫，得罪肅宗，險遭殺害。寶應二年（７６３），房</w:t>
            </w:r>
            <w:r>
              <w:rPr>
                <w:rFonts w:ascii="細明體_HKSCS" w:hAnsi="細明體_HKSCS" w:cs="細明體_HKSCS" w:eastAsia="細明體_HKSCS"/>
                <w:kern w:val="0"/>
                <w:lang w:bidi="bo-CN"/>
              </w:rPr>
              <w:t>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又進為刑部尚書，在路遇疾，卒於閬州。兩年後。杜甫路過閬州，特為老友上墳，作此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一首悼亡詩，抒寫感傷情懷。全詩敘述了生前的交往和墳前的哀悼。前四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寫墳前哀憤，後四句寫臨別留連。詩寫得雍容典雅，又一往情深。寫房</w:t>
            </w:r>
            <w:r>
              <w:rPr>
                <w:rFonts w:ascii="文鼎標楷注音" w:hAnsi="文鼎標楷注音" w:cs="細明體_HKSCS" w:eastAsia="細明體_HKSCS"/>
                <w:kern w:val="0"/>
                <w:lang w:bidi="bo-CN"/>
              </w:rPr>
              <w:t>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句句得體，寫交往字字有情。知遇深情，滲透字裏行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旅夜書懷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杜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/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細草微風岸，危</w:t>
            </w:r>
            <w:r>
              <w:rPr>
                <w:rFonts w:ascii="文鼎標楷注音" w:hAnsi="文鼎標楷注音" w:cs="細明體;MingLiU" w:eastAsia="文鼎標楷注音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檣</w:t>
            </w: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獨夜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標楷體" w:hAnsi="標楷體" w:eastAsia="標楷體" w:cs="細明體;MingLiU"/>
                <w:b/>
                <w:b/>
                <w:bCs/>
                <w:color w:val="0000FF"/>
                <w:kern w:val="0"/>
                <w:sz w:val="36"/>
                <w:szCs w:val="36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星垂平野闊，月湧大江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/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名豈文章</w:t>
            </w:r>
            <w:r>
              <w:rPr>
                <w:rFonts w:ascii="文鼎標楷注音破音三" w:hAnsi="文鼎標楷注音破音三" w:cs="細明體;MingLiU" w:eastAsia="文鼎標楷注音破音三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著</w:t>
            </w: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，官</w:t>
            </w:r>
            <w:r>
              <w:rPr>
                <w:rFonts w:ascii="文鼎標楷注音" w:hAnsi="文鼎標楷注音" w:cs="細明體;MingLiU" w:eastAsia="文鼎標楷注音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應</w:t>
            </w: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老病休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36"/>
                <w:szCs w:val="36"/>
                <w:lang w:bidi="bo-CN"/>
              </w:rPr>
              <w:t>飄飄何所似，天地一沙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危檣：高聳的桅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星垂句：遠處的星星宛如低垂至地面，使原野更為遼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月湧句：銀色的月光映著奔流洶湧的長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沙鷗：水鳥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微風輕輕地吹拂著江岸畔的細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深夜江邊，泊著桅杆高聳的孤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原野遼闊，天邊的星星如垂地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明月在水中滾湧，才見大江奔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的名氣，難道是因為文章著稱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年老體弱，想必我為官也該罷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唉，我這飄泊江湖之人何以相比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活象是漂零天地間一隻孤苦沙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作于代宗永泰元年（７６５），詩人由華州解職離成都去重慶途中。全詩流露了詩人奔波不遇之情。詩的前半寫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旅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的情景。以寫景展現境況和情懷，寓情於景之中。後半寫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書懷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。抒發自己原有政治抱負，沒有想到卻是因為文章而得揚名四海，而宦途卻因老病而被排擠。表現了內心飄泊無依的傷感，字字是淚，聲聲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歎，感人至深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星垂平野闊，月湧大江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與李白的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山隨平野盡，江入大荒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有異曲同工之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登嶽陽樓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杜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昔聞洞庭水，今上嶽陽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吳楚東南坼，乾坤日夜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親朋無一字，老病有孤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戎馬關山北，憑軒涕泗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吳楚句：吳楚兩地在我國東南；坼：分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乾坤：指日、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戎馬：指戰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關山北：北方邊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５、憑軒：靠著窗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很早聽過名揚海內的洞庭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今日有幸登上湖邊的嶽陽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大湖浩瀚象把吳楚東南隔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天地象在湖面日夜蕩漾漂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漂泊江湖親朋故舊不寄一字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年老體弱生活在這一葉孤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關山以北戰爭烽火仍未止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憑窗遙望胸懷家國涕淚交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代宗大歷三年（７６８）之後，杜甫出峽漂泊兩湖，此詩是登嶽陽樓而望故鄉，觸景感懷之作。開頭寫早聞洞庭盛名，然而到幕年才實現目睹名湖的願望，表面看有初登嶽陽樓之喜悅，其實意在抒發早年抱負至今未能實現之情。二聯是洞庭的浩瀚無邊。三聯寫政治生活坎坷，漂泊天涯，懷才不遇的心情。末聯寫眼望國家動蕩不安，自己報國無門的哀傷。寫景雖只二句，卻顯技巧精湛，抒情雖暗淡落寞，卻吞吐自然，毫不費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輞川閒居贈裴秀才迪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王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寒山轉蒼翠，秋水日潺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倚杖柴門外，臨風聽暮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渡頭餘落日，墟裏上孤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復值接輿醉，狂歌五柳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墟裏：村落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孤煙：炊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接輿：這裏北裴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寒山轉變得格外鬱鬱蒼蒼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秋水日日舒緩地流向遠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柱杖佇立在茅舍的門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迎風細聽著那暮蟬的吟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渡頭那邊太陽快要落山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村子裏的炊煙一縷縷飄</w:t>
            </w:r>
            <w:r>
              <w:rPr>
                <w:rFonts w:ascii="細明體_HKSCS" w:hAnsi="細明體_HKSCS" w:cs="細明體_HKSCS" w:eastAsia="細明體_HKSCS"/>
                <w:kern w:val="0"/>
                <w:lang w:bidi="bo-CN"/>
              </w:rPr>
              <w:t>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又碰到裴迪這個接輿酒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在恰如陶潛的我面前謳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寫景之詩，描繪了幽居山林，超然物外之志趣，因而以接輿比裴迪，以陶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比自己。風光人物，交替行文，相映成趣，形成物我一體情景交融的藝術意境，抒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了閒居之樂和對友人的真切情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開頭二句寫景，著意刻畫水色山光之可愛，雖深秋，山依然蒼翠，水依舊潺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三、四兩句，轉而寫情。倚杖柴門，臨風聽蟬，神馳邈遠，自由自在。五、六句又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寫景致。渡頭落日，墟裏孤煙，地道山村風物。最後兩句再寫人情。接輿、五柳、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身自好，高風脫俗。風光無限，加之人物疏狂，怎不叫人情趣陶然？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起句工對，頷聯反而不對，實屬不入格。喻守真疑為首聯與頷聯顛倒錯亂，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若對調，則平仄格律既不失粘，且在意義上比較自然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倚杖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句是看，接看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；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臨風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句是聽，接聽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秋水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。此說有獨到之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山居秋暝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王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空山新雨後，天氣晚來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明月松間照，清泉石上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竹喧歸浣女，蓮動下漁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隨意春芳歇，王孫自可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螟：夜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浣女：洗衣服的女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春芳：春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歇：乾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一場新雨過後，青山特別清朗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秋天的傍晚，天氣格外的涼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明月透過松林撒落斑駁的靜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清泉輕輕地在大石上叮咚流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竹林傳出歸家洗衣女的談笑聲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蓮蓬移動了，漁舟正下水撒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任憑春天的芳菲隨時令消逝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遊子在秋色中，自可留連徜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一首寫山水的名詩，於詩情畫意中寄託詩人的高潔情懷和對理想的追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首聯寫山居秋日薄暮之景，山雨初霽，幽靜閒適，清新宜人。頷聯寫皓月當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青松如蓋，山泉清冽，流于石上，清幽明淨的自然美景。頸聯寫聽到竹林喧聲，看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蓮葉分披，發現了浣女、漁舟。末聯寫此景美好，是潔身自好的所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全詩通過對山水的描繪寄慨言志，含蘊豐富，耐人尋味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明月松間照，清泉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上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實乃千古佳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歸嵩山作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王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清川帶長薄，車馬去閒閒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流水如有意，暮禽相與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荒城臨古渡，落日滿秋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迢遞嵩高下，歸來且閉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閒閒：從容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迢遞：遠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且閉關：有閉門謝客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清沏溪流兩岸林木枝茂葉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乘著車馬安閒地歸隱嵩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流水有意與我同去永不回返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暮鳥有心跟我一起倦飛知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荒涼的城郭緊挨著古老渡口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夕陽的餘輝映著經秋的重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遠遠地來到嵩山下安家落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決心歸隱謝絕來客把門閉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首詩是寫辭官歸隱途中所見的景色和心情。首聯寫歸隱出發時的情景。頷聯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水寫鳥，其實乃托物寄情，寫自己歸山悠然自得之情，如流水歸隱之心不改，如禽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至暮知還。頸聯寫荒城古渡，落日秋山，是寓情于景，反映詩人感情上的波折變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末聯寫山之高，點明歸隱之高潔和與世隔絕，不問世事的宗旨。寫景寫情並舉，於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景中寄寓深情。層次整齊，景象蕭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終南山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王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太乙近天都，連山到海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白雲回望合，青靄入看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分野中峰變，陰晴眾壑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欲投人處宿，隔水問樵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太乙：即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太一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終南山主峰，也是終南山別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巍巍的太乙山高接天都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山連著山一直蜿蜓到海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白雲繚繞回望中合成一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青靄迷茫進入山中都不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中央主峰把終南東西隔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各山間山谷迥異陰晴多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想在山中找個人家去投宿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隔水詢問那樵夫可否方便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旨在詠歎終南山的宏偉壯大。首聯寫遠景，以藝術的誇張，極言山之高遠。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聯寫近景，身在山中之所見，舖敘雲氣變幻，移步變形，極富含孕。頸聯進一步寫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之南北遼闊和千岩萬壑的千形萬態。末聯寫為了入山窮勝，想投宿山中人家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水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二字點出了作者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遠望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的位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全詩寫景、寫人、寫物，動如脫兔，靜若淑女，有聲有色，意境清新、宛若一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山水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酬張少府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王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晚年惟好靜，萬事不關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自顧無長策，空知返舊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松風吹解帶，山月照彈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君問窮通理，漁歌入浦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吹解帶：吹著詩人寬衣解帶時的閒散心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君問兩句：這是勸張少府達觀，也即要他象漁樵那樣，不因窮通而有得失之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晚年只圖個安靜的環境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對世事件件都不太關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自認沒有高策可以報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只好歸隱到這幽靜山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松風吹拂我且寬衣解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山月高照正好弄弦彈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君若問窮困通達的道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請聽水邊深處漁歌聲音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一首贈友詩。全詩著意自述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好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之志趣。前四句全是寫情，隱含著偉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抱負不能實現之後的矛盾苦悶心情。由於到了晚年。只好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惟好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了。頸聯寫隱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生活的情趣。末聯是即景悟情，以問答形式作結，故作玄解，以不管作答。含蓄而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有韻味，灑脫超然、發人深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全詩寫情多於寫景。三、四句隱含不滿朝政之牢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過香積寺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王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知香積寺，數裏入雲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古木無人徑，深山何處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泉聲咽危石，日色冷青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薄暮空潭曲，安禪制毒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薄暮兩句：因寺旁空潭而想到毒龍的故事；安禪：指心安然入于清寂寧靜之境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毒龍：這裏是機心妄想的意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早聞香積寺盛名，卻不知在此山中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入山數裏，登上了高入雲天的山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兒古木參天，根本沒有行人路徑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深山中，何處傳來隱隱約約的寺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俯聽危石的流泉，輕輕地抽泣哽咽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山高林密不透日影，松蔭寒氣猶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日已將暮，我佇立在空寂的清潭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有如禪定身心安然，一切邪念皆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一首寫遊覽的詩，主要在於描寫景物。題意在寫山寺，但並不正面描摹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用側寫環境，來表現山寺之幽勝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雲峰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古木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深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危石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松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空潭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字字扣合寺院身分。最後看到深潭已空，想到《涅</w:t>
            </w:r>
            <w:r>
              <w:rPr>
                <w:rFonts w:ascii="細明體_HKSCS" w:hAnsi="細明體_HKSCS" w:cs="細明體_HKSCS" w:eastAsia="細明體_HKSCS"/>
                <w:kern w:val="0"/>
                <w:lang w:bidi="bo-CN"/>
              </w:rPr>
              <w:t>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經》中所說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其性暴烈的毒龍已經制服，喻指僧人之機心妄想已被制服，不覺又悟到禪理的高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全詩不寫寺院，而寺院已在其中。構思奇妙、煉字精巧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泉聲咽危石，日色冷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松，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歷代被譽為煉字典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送梓州李使君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王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萬壑樹參天，千山響杜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山中一夜雨，樹杪百重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漢女輸橦布，巴人訟芋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文翁翻教授，不敢倚先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文翁：漢景時為郡太守，政尚寬宏，見蜀地僻陋，乃建造學宮，誘育人才，使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蜀日漸開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翻：翻然改圖之翻。這兩句，紀昀說是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可解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。趙殿成說是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敢，當是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之論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。高眇瀛雲：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末二句言文翁教化至今已衰，當更翻新以振起之，不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倚先賢成績而泰然無為也。此相勉之意，而昔人以為此二句不可解，何邪？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趙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高二說中，趙說似可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梓州一帶千山萬壑盡是大樹參天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山連著山到處可聽到悲鳴的杜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山裏昨晚不停地下了透夜的春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樹梢淅淅瀝瀝活象瀉著百道清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蜀漢婦女以</w:t>
            </w:r>
            <w:r>
              <w:rPr>
                <w:rFonts w:ascii="細明體_HKSCS" w:hAnsi="細明體_HKSCS" w:cs="細明體_HKSCS" w:eastAsia="細明體_HKSCS"/>
                <w:kern w:val="0"/>
                <w:lang w:bidi="bo-CN"/>
              </w:rPr>
              <w:t>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花織成的布來納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巴郡農民常為農田之事發生訟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但願你重振文翁的精神辦學教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可倚仗先賢的遺澤清靜與偷閒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一首投贈詩，送友人李使君赴梓州上任。詩以即景生情，抒發惜別心緒，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兼寫蜀中的風景土俗。開頭四句寫梓州山林奇勝；五、六兩句寫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漢女巴人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之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俗；七、八句以漢景帝時蜀郡太守文翁比擬李使君；寓意不能因為此地僻陋，人民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治而改變文翁教化之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的情緒積極開朗，格調高遠，前半首尤勝，是唐詩中寫送別的名篇之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漢江臨泛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王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楚塞三湘接，荊門九派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江流天地外，山色有無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郡邑浮前浦，波瀾動遠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襄陽好風日，留醉與山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楚塞：楚國的邊界。戰國時這一帶本為楚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三湘：漓湘、瀟湘、蒸湘的總稱，在今湖南境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山翁：指晉代山簡、竹林七賢山濤之子。曾任征南將軍，好飲，每飲必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漢水流經楚塞，又接連折入三湘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荊門匯合九派支流，與長江相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漢水浩瀚，好象是流到天地之外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山色朦朦朧朧，遠在虛無漂緲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沿江的郡邑，恰似浮在水面之上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水天相接的邊際，波濤激蕩滾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襄陽的風景，確實叫人陶醉贊歎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願留在此地，陪伴常醉的山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主要寫泛游漢水的見聞，詠歎漢水之浩渺。首聯寫漢水雄渾壯闊的景色，由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入湘，與長江九派匯合，為全詩渲染氣氛。頷聯寫漢水的流長邈遠，山色迷</w:t>
            </w:r>
            <w:r>
              <w:rPr>
                <w:rFonts w:ascii="細明體_HKSCS" w:hAnsi="細明體_HKSCS" w:cs="細明體_HKSCS" w:eastAsia="細明體_HKSCS"/>
                <w:kern w:val="0"/>
                <w:lang w:bidi="bo-CN"/>
              </w:rPr>
              <w:t>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烘托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江勢的浩瀚空闊。頸聯寫郡邑和遠空的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浮動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渲染磅礡的水勢。末聯引出曾任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南將軍鎮守襄陽的晉人山簡的故事，表明對襄陽風物的熱愛之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全詩格調清新，意境優美，在描繪景色中，充滿了樂觀情緒，給人以美的享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江流天地外，山色有無中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歷來為人們所傳誦，不愧為千古佳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終南別業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王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中歲頗好道，晚家南山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興來每獨往，勝事空自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行到水窮處，坐看雲起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偶然值林叟，談笑無還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勝事：快意的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值：遇見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林叟：鄉村的老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無還期：無一定時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中年以後存有較濃的好道之心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直到晚年才安家于終南山邊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興趣濃時常常獨來獨往去遊玩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有快樂的事自我欣賞自我陶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間或走到水的盡頭去尋求源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間或坐看上升的雲霧千變萬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偶然在林間遇見個把鄉村父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偶與他談笑聊天每每忘了還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首詩意在極寫隱居終南山之閒適怡樂，隨遇而安之情。第一聯敘述自己中年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後就厭惡世俗而信奉佛教。第二聯寫詩人的興致和欣賞美景時的樂趣。第三聯寫心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閒適，隨意而行，自由自在。最後一聯進一步寫出悠閒自得的心情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偶然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遇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叟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便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談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無還期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了，寫出了詩人淡逸的天性和超然物外的風采。對句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純屬自然，又含隱哲理。凝煉至此，實乃不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臨洞庭上張丞相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孟浩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八月湖水平，涵虛混太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氣蒸雲夢澤，波撼嶽陽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欲濟無舟楫，端居恥聖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坐觀垂釣者，徒有羨魚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張丞相：指張九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涵虛：包含天空，指天倒映在水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混太清：與天混成一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雲夢澤：古時雲澤和夢澤指湖北南部，湖南北部一代低窪地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５、濟：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６、端居：安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八月洞庭湖水盛漲浩渺無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水天含混迷迷</w:t>
            </w:r>
            <w:r>
              <w:rPr>
                <w:rFonts w:ascii="細明體_HKSCS" w:hAnsi="細明體_HKSCS" w:cs="細明體_HKSCS" w:eastAsia="細明體_HKSCS"/>
                <w:kern w:val="0"/>
                <w:lang w:bidi="bo-CN"/>
              </w:rPr>
              <w:t>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接連太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雲夢二澤水氣蒸騰白白茫茫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波濤洶湧似乎把嶽陽城撼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想渡水苦於找不到船與槳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聖明時代閒居委實羞愧難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閒坐觀看別人辛勤臨河垂釣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只能白白羡慕別人得魚成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一首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幹祿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。所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幹祿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即是向達官貴人呈獻詩文，以求引薦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用。玄宗開元二十一年（７３３），張九齡為丞相，作者西游長安，以此詩獻之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求錄用。詩前半泛寫洞庭波瀾壯闊，景色宏大，象徵開元的清明政治。後半即景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情，抒發個人進身無路，閒居無聊的苦衷，表達了急於用世的決心。全詩頌對方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過分；乞錄用，而不自貶，不亢不卑，十分得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與諸子登峴山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孟浩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人事有代謝，往來成古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江山留勝跡，我輩複登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水落魚梁淺，天寒夢澤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羊公碑尚在，讀罷淚沾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代謝：交替，輪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勝跡：指上述墮淚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魚梁：魚梁洲，其地也在襄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人間世事不停地交替變換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一代接一代永遠今來古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江山保留著歷代有名勝跡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而今我們又重新登臨觀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冬末水位降低了漁塘很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天寒雲夢澤更加深湛浩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羊祜墮淚碑依然巍峨矗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讀罷碑文淚沾襟無限感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意在吊古感今，開首二句揭題。第三句的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江山勝跡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照應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人事代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；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四句的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輩登臨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照應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往來古今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極為粘合；五、六兩句寫登臨所見；最後二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扣實，真有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千里來龍，到此結穴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之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的前半具有一定的哲理性，後半描寫景物，富有形象，充滿激情。語言通俗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懂，感情真摯動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宴梅道士山房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孟浩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林臥愁春盡，搴帷見物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忽逢青鳥使，邀入赤松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金灶初開火，仙桃正發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童顏若可駐，何惜醉流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青鳥：神話中鳥名，西王母使者。這裏指梅道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赤松：赤松子，傳說中的仙人。這裏也指梅道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金灶：道家煉丹的爐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仙桃：傳說西王母曾以仙桃贈漢武帝，稱此桃三千年才結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５、童顏兩句：意謂如果仙酒真能使容顏不老，那就不惜一醉。流霞：仙酒名。李商隱《武夷山詩》：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只得流霞酒一杯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裏也指醉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高臥林下正愁著春光將盡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掀開簾幕觀賞景物的光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忽然遇見傳遞信件的使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原是赤松子邀我訪問他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煉丹的金爐灶剛剛生起火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院苑中的仙桃也正好開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如果仙人真可以保住童顏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何惜醉飲返老還童的流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以隱士身分而宴于梅道士山房，因而借用了金灶、仙桃、駐顏、流霞等術語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運用青鳥、赤松子等典故，描述了道士山房的景物，賦予遊仙韻味，流露了向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歲暮歸南山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孟浩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北闕休上書，南山歸敝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才明主棄，多病故人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白發催年老，青陽逼歲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永懷愁不寐，松月夜窗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北闕：《漢書</w:t>
            </w: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·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高帝紀》注：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尚書奏事，渴見之徒，皆詣北闕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青陽句：意謂新春將到，逼得舊年除去，青陽：指春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虛：空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已停止在宮廷北門請求謁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歸隱到南山中我那破舊的草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因為我缺少才幹方被明主遺棄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由於我窮途多病故友往來漸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時光流逝頭上的白發催人衰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歲月無情新春逼迫著舊歲消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胸中常縈懷愁緒徹夜不能入寐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窗前松下一片月光增加了空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玄宗開元十六年（７２８）詩人到長安應試落第，心情很苦悶。他自恃文章好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又得到王維、張九齡的延譽，頗有聲名，以為可以仁途暢達。不料落第，使他大為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惱，只好歸隱。《新唐書</w:t>
            </w: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·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孟浩然傳》記載：王維曾邀孟浩然入內署，俄而玄宗至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浩然匿床下，維以實對。帝命其出，並問其詩，浩然乃自誦所作，至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才明主棄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句，玄宗日：卿不求仕而朕未嘗棄卿，奈何誣我。因放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此詩系詩人歸隱之作，詩中發泄了一種怨悱之情。起首二句記事，敘述停止追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仕進，歸隱南山；三、四句說理，抒發懷才不遇的感慨；五、六句寫景，自歎虛度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華，壯志難酬；最後兩句闡發愁寂空虛之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全詩語言豐富，層層輾轉反復，風格悠遠深厚，讀來韻味無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過故人莊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孟浩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故人具雞黍，邀我至田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綠樹村邊合，青山郭外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開軒面場圃，把酒話桑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待到重陽日，還來就菊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過：拜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具：准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場圃：農家的小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就：赴。這裏指欣賞的意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老友備好了黃米飯和燒雞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邀我做客到他朴實的田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村子外邊是一圈綠樹環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郊外是蒼翠的小山包平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推開窗戶迎面是田地場圃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把酒對飲閒聊著耕作桑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等到九月重陽節的那一天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再一次來品嘗菊花酒好啦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一首田園詩，描寫農家恬靜閒適的生活情景，也寫老朋友的情誼。詩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邀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到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至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到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望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又到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約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一徑寫去，自然流暢。語言樸實無華，意境清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雋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秦中感秋寄遠上人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孟浩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一丘常欲臥，三徑苦無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北土非吾願，東林懷我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黃金燃桂盡，壯志逐年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日夕涼風至，聞蟬但益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三徑：王莽專權時，兗州刺史蔣詡辭官回鄉，於院中辟三徑，唯與求仲、羊仲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往。晉陶淵明曾渭高朋曰：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聊欲弦歌以為三徑之資可乎？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後多以三徑指退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家園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常常願隱居小丘醉臥林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想回到舊的家園又苦於無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久住北方求仕並非我的心願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懷念的是東林寺高僧名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長安米珠薪桂生活如同銷金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壯志逐年衰退事業與我無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日色已晚陣陣涼風輕輕拂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聽到秋蟬吟唱心中更加悲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此詩或以為崔國輔所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一首抒情詩，是作者在長安落第之後寫的，寄給名叫遠的僧人，報告客居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秋的苦情，訴說欲隱無處，欲仕非願，進退兩難之苦。詩充滿了失意、悲哀與追求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隱的情緒。詩的特點在於直抒胸臆。開頭寫自己之所欲，但苦於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無資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想從仕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又非所願，於是記懷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東林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師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。壯志不能實現，自然就衰頹，於是對涼風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聞蟬聲，就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益悲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了。這種不加潤色的白描手法，抒發了內心悲苦，讀來覺得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朗直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宿桐廬江寄廣陵舊遊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孟浩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山暝聽猿愁，滄江急夜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風鳴兩岸葉，月照一孤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建德非吾土，維揚憶舊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還將兩行淚，遙寄海西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滄江：同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蒼江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建德：今屬浙江，居桐江上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非吾土：王粲《登樓賦》：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雖信美而非吾土兮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維揚：即揚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５、海西頭：揚州近海，故日海西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山色昏暗聽到猿聲使人生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桐江蒼茫夜以繼日向東奔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兩岸風吹樹動枝葉沙沙作響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月光如水映照江畔一葉孤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建德風光雖好卻非我的故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仍然懷念揚州的故交老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相憶相思我抑不住涕淚兩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遙望海西頭把愁思寄去揚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旅中寄友詩。全詩寫江上景色和旅途悲愁，表現他鄉雖好終不及故土之意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流露出奔波不定、頗不得志之情。開頭兩句有造作雕琢感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急夜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三字，若直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夜急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更順暢得多。然而三、四兩句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風鳴兩岸葉，月照一孤舟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卻是隨手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來，清新誘人，江上夜色，如置眼前，足見詩人何等大手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的前半寫景，後半寫情，以景生情，情隨景致，景情揉合，景切情深，撩人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留別王維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孟浩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寂寂竟何待，朝朝空自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欲尋芳草去，惜與故人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當路誰相假，知音世所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只應守寂寞，還掩故園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違：分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當路：當權者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假：寬假，優容的意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樣寂寞無聊還有什麼可待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天天碌碌無為獨自空手而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想歸隱山林去尋芳馨花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但又珍惜友情不願分手相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如今當權者們誰肯提攜我輩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世上要尋知音實在寥寥無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或許今生今世命合空守寂寞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還是回家關閉我的故園門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首詩應是作者離長安時的作品，主訴怨悱。首聯直接說出自歸。頷聯則寫題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惜別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頸聯說明自歸之故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──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乃是知音既少，當道不用，此時不走，更待何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以失意後的牢騷貫穿全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語言平淡樸實，近於口語，不講究對偶，順其自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早寒江上有懷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孟浩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木落雁南渡，北風江上寒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家襄水曲，遙隔楚雲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鄉淚客中盡，孤帆天際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迷津欲有問，平海夕漫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我家句：孟浩然家在襄陽，襄陽則當襄水之曲，故雲。襄水：也叫襄河，漢水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襄樊市以下一段，水流曲折，故雲襄水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遙隔句：指鄉思遙隔雲端。楚：襄陽古屬楚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迷津句：《論語</w:t>
            </w: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·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微子》有記孔子命子路向長沮、桀溺問津，卻為兩人譏諷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裏是慨歎自己彷徨失意，如同迷津的意思。津：渡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平海：指水面平闊。古時間亦稱江為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草木枯黃凋零了，陣陣鴻雁飛向南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北風呼嘯刮不停，一江秋水一江寒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家鄉是那鹿行山，茅廬就在襄水灣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遙望遠方的楚地，楚地茫茫在雲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思鄉眼淚已流盡，客旅生活多辛酸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孤帆遠方在天際，此情此景不堪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想找人問一問，迷路渡口在哪邊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暮色蒼茫無所見，只見江海水漫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一首懷鄉思歸的抒情詩。以興開首，借鴻雁南飛，引起客居思歸之情。中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寫望見孤帆遠去，想到自己無法偕同的悵惘，最後寫欲歸不得的鬱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全詩情感是複雜的。詩人既羡慕田園生活，有意歸隱，但又想求官做事，以展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圖。這種矛盾，就構成了詩的內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秋日登吳公臺上寺遠眺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劉長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古台搖落後，秋入望鄉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野寺來人少，雲峰隔水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夕陽依舊壘，寒磬滿空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惆悵南朝事，長江獨自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搖落：零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舊壘：指吳公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南朝：宋、齊、梁、陳、據地皆在南方，故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登上吳公台，觀賞這零落的古跡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秋景秋意，勾起了我懷鄉的心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荒山野寺，來此旅遊的人太少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因為山太高水太深，隔斷了路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夕陽映著吳公台舊壘，依依不去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空蕩的山林中，回響清冷的磬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南朝舊事早成陳跡，真叫人惆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唯獨這長江，自古至今奔流不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一首吊古詩，觀賞前朝古跡的零落，不禁感慨萬端。首聯是寫因觀南朝古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吳公台而發感慨，即景生情。中間兩聯寫古跡零落，遊人罕至之悲涼。末聯寫江山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舊，人物不同。有人認為，最後兩句有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大江東去，浪淘盡千古風流人物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之氣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送李中丞歸漢陽別業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劉長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流落征南將，曾驅十萬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罷官無舊業，老去戀明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獨立三邊靜，輕生一劍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茫茫江漢上，日暮欲何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獨立句：意即威振三邊。三邊：漢幽、並、涼三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江漢：泛指江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何之：何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你是老了流落的征南將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當年曾經帶領過十萬雄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罷官返鄉後沒有任何產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年老還留戀著賢明的聖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你曾獨自鎮守三邊的疆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捨生忘死只有寶劍才深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面對著漢水渺渺無邊無垠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垂暮之年的你將要去何處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首詩是贈送退伍軍人李中丞，贊揚他久經沙聲，忠勇為國，感傷他老來流落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境遇。首聯先寫李氏曾是十萬大軍將帥，而老來流落；三、四兩聯寫他廉潔奉公和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心耿耿；末聯寫江漢茫茫，年紀老邁，將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欲何之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？全詩對久經沙場，晚淪江漢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老將，寄予無限的同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餞別王十一南遊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劉長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望君煙水闊，渾手淚沾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飛鳥沒何處，青山空向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長江一帆遠，落日五湖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誰見汀洲上，相思愁白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飛鳥：比喻遠行的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沒何處：側寫作者仍在凝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空向人：枉向人，意思是徒增相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落日句：指王十一到南方後，當可看到夕照下的五湖春色。五湖：這裏指太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５、誰見兩句及上面落日句：均出梁朝柳惲《江南曲》：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汀洲采白蘋，落日江南春。洞庭有歸客，瀟湘逢故人。故人何不返，春花複應晚。不道新知樂，只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行路遠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汀洲：水中可居之地，這裏指江岸。白蘋：一種水草，花白色，故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遙望你的船，已駛向煙水空茫的地方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依然不停地揮手，淚水沾濕了手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你象飛鳥一樣，此行真不知漂泊何處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青山雖美，卻只能增添送行人的傷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無盡江水載著你的船兒，漸去漸遠了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去江南欣賞：夕照下五湖春色的芳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誰能看見，我眷懷故友徘徊汀洲之上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滿腔相思之苦，只能愁對河邊的白蘋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一首寫離情別緒的詩。首聯寫朋友遠去，詩人揮手作別，落淚沾巾，依依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情躍然紙上；頷聯寫友人遠行難以預料，眼前只有青山空對。愁思綿綿，不絕如縷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頸聯寫友人遠去，抵達五湖，觀賞春色；末聯寫眷懷友人徘徊汀州，愁對白蘋。全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雖無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別離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二字，只寫作別風光，然而滿腔離情，完全鑄入景中，達到情景交融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境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尋南溪常山道人隱居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劉長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一路經行處，莓苔見屐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白雲依靜渚，芳草閉閒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過雨看松色，隨山到水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溪花與禪意，相對亦忘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渚：水中的小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溪花兩句：因悟禪意，故也相對忘言。禪：佛教指清寂凝定的心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為請教常道士我一路尋找而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苔痕中可清晰辨認出我的足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白雲依傍著水中清靜的小洲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閒適的柴門卻被奇花瑤草遮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山雨過後欣賞山中蒼松的翠色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沿著山勢行走來到溪流發源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溪中花影和禪意我全都能領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見到常道士默然相對忘了話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是寫尋隱者不遇，卻得到別的情趣，領悟到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禪意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之妙處。結構嚴密緊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層層扣緊主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題為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尋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由此而發，首兩句一路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尋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來，頷聯寫遠望和近看，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尋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了隱士的居處。頸聯寫隱者不在，看松尋源，別有情趣。最後寫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溪花自放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悟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禪理之無為，即使尋到了常道士，也只能相對忘言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新年作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劉長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鄉心新歲切，天畔獨潸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老至居人下，春歸在客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嶺猿同旦暮，江柳共風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已似長沙傅，從今又幾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春歸句：春已歸而自己尚未回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已似句：西漢賈誼曾為大臣所忌，貶為長沙王太傅。這裏藉以自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新年中思念家鄉的心情更為急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獨在天涯海角怎不叫我潸然落淚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年紀已經老大了卻依舊寄人籬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春天腳步多麼輕快比我更早回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在嶺南早晚只能與猿猴相依作伴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或與江邊楊柳共同領受風煙侵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象西漢的賈誼被貶為長沙太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知今後還要幾年才有還鄉機會？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人曾被貶南巴尉，身處異鄉，卻逢新年，傷感之情，油然而生。首聯寫情，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歲懷鄉；頷聯寫景寓情，感歎春歸我先；頸聯即景生情，身處孤境悲愁；末聯借賈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自況，抒發貶謫悲憤。全詩抒情多於寫景，無限離愁，躍然紙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送僧歸日本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錢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上國隨緣住，來途若夢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浮天滄海遠，去世法舟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水月通禪寂，魚龍聽梵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惟憐一燈影，萬里眼中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上國：這裏指中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水月：佛教用語，比喻一切象水中月那樣虛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惟憐：最愛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燈：雙關，以舟燈喻禪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只要有機緣，隨時都可以到中國來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一路霧靄茫茫，船隻象在夢中航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天海浮沉，小船駛去那遙遠的邊際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超脫世俗，自然會感受到法舟輕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心境凝定清寂，一切都如水月虛幻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海內魚龍，也會出來聽你誦經之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最可愛的是，有盞照亮心田的佛燈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航行萬里，眼中永遠都是燦爛光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贈給日本僧人的送別詩。前兩句不寫送歸，而寫來處三、四句才暗示歸途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遠。後半首不明寫送歸，而寫海上景物，這就拓寬詩境，不受內容拘泥，使較窄的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目，能有豐富的內容，成為好的詩篇。詩中多用了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隨緣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法舟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禪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水月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梵聲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等佛家術語，緊扣送僧的主題，寄寓頌揚的情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穀口書齋寄楊補闕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錢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泉壑帶茅茨，雲霞生薜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竹憐新雨後，山愛夕陽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閒鷺棲常早，秋花落更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家僮掃羅徑，昨與故人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泉壑：猶山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山泉溝壑縈繞著這座茅屋書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雲霞映襯牆頭薜荔象五彩幔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雨後新竹的姿彩多麼叫人喜愛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更可愛晚山映照著夕陽的餘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悠閒的白鷺常常早早回巢棲宿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秋花飽含生機比別處落得更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家僕正辛勤地把蘿徑打掃幹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昨天與老朋友預約會面日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邀約的詩，約楊補闕前來書齋敘談。詩極寫書齋景物，幽靜清新。雨後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竹，生機勃發，晚山夕照，餘輝動人，秋花未落，仍有蓓蕾，如此境地，怎不促使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補闕踐約前來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全是寫景，句法工整。首聯起對，頷聯晴雨分寫，頸聯寫花鳥情態，末聯寫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約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竹憐新雨後，山愛夕陽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也不愧為寫景妙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淮上喜會梁川故人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韋應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江漢曾為客，相逢每醉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浮雲一別後，流水十年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歡笑情如舊，蕭疏鬢已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何因北歸去，淮上對秋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流水：喻歲月如流，又暗合江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淮上句：言淮上風光可戀，伸足上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歸去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之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們曾經客居江漢，常常來往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每次與您相聚，總要喝醉而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象浮雲般漂泊，我們闊別之後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時光如流水，不覺得已經十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今日相逢友情依舊，歡笑依然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只是頭發稀疏，雙鬢也已斑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您問我：為什麼至今不回故里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因為淮水邊的秋山，還可依戀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首詩寫久別十年之後的故人，忽然在淮水重逢的喜悅之情，感慨至深。首聯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括了以前的交誼；頷聯統包了分別十年繁複的世事人情；頸聯和末聯寫重逢情景。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相聚、痛飲和歡笑，寫環境、形貌和心思，是詩的主體。詩的結構細密，情意曲折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重點突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賦得暮雨送李胄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韋應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楚江微雨裏，建業暮鐘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漠漠帆來重，冥冥鳥去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海門深不見，浦樹遠含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相送情無限，沾襟比散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楚江：長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建業：今江蘇省南京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漠漠：水氣密佈的樣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海門：長江入海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５、浦：水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楚江籠罩在</w:t>
            </w:r>
            <w:r>
              <w:rPr>
                <w:rFonts w:ascii="細明體_HKSCS" w:hAnsi="細明體_HKSCS" w:cs="細明體_HKSCS" w:eastAsia="細明體_HKSCS"/>
                <w:kern w:val="0"/>
                <w:lang w:bidi="bo-CN"/>
              </w:rPr>
              <w:t>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微雨裏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建業城正敲響暮鐘之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雨絲繁密船帆顯得沉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天色錯暗鳥兒飛得遲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長江流入海門深遠不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江邊樹木飽含雨滴潤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送別老朋友我情深無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沾襟淚水象江面的雨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一首詠暮雨的送別詩。雖是微雨，卻下得密，以致船帆漲飽了，鳥飛緩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了。首聯寫送別之地，扣緊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雨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暮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主題。二、三兩聯渲染迷</w:t>
            </w:r>
            <w:r>
              <w:rPr>
                <w:rFonts w:ascii="細明體_HKSCS" w:hAnsi="細明體_HKSCS" w:cs="細明體_HKSCS" w:eastAsia="細明體_HKSCS"/>
                <w:kern w:val="0"/>
                <w:lang w:bidi="bo-CN"/>
              </w:rPr>
              <w:t>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暗淡景色；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雨中航行江上，鳥飛空中，海門不見，浦樹含滋，境地極為開闊，極為邈遠。末聯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離愁無限，潸然淚下。全詩一脈貫通，前後呼應，渾然一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酬程延秋夜即事見贈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韓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長簟迎風早，空城澹月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星河秋一雁，砧杵夜千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節候看應晚，心期臥已賒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向來吟秀句，不覺已鳴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簟：竹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空：形容秋天清虛景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砧杵：搗衣用具，古代搗衣多在秋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早早地枕著竹席迎風納涼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清虛的秋夜京城蕩漾著月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一行秋雁高高地掠過了星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千家萬戶傳來了搗衣的聲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看節候應該是到了更深夜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思念友人心靈相期睡覺也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剛剛反復吟誦你送我的佳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覺烏鴉呱呱啼叫天已漸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一首酬答詩，為了酬詩，而通宵未眠，足見彼此心期之切。前半首寫秋夜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聲色俱全。頷聯屬對，尤其自然秀逸。頸聯寫更深夜闌，心期而不得入眠。末聯寫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詠贈詩，不覺已鴉噪天曙，結構頗為嚴密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星河秋一雁，砧杵夜千家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清新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潑，實屬佳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闕題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劉脊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道由白雲盡，春與清溪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時有落花至，遠隨流水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閒門向山路，深柳讀書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幽映每白日，清輝照衣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道由句：指山路在白雲盡處，也即在塵境之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閒門句：門一開，便可見上山之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山路被白雲隔斷在塵境之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春光宛若清清溪流源遠流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時有落花隨溪水飄流而至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遠遠地就可聞到水中的芳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閒靜的荊門面對蜿蜒的山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柳蔭深處蘊藏著讀書的齋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每當太陽光穿過柳蔭的幽境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清幽的光輝便灑滿我的衣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從詩的語意看來，似乎是寫友人在暮春山中隱居讀書的生活。詩以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暮春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為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題，白雲春光，落花流水，柳色清渾，一片春光春色，清新自然，幽靜多趣。全詩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奇詞麗句，只把所見所聞如實道來，娓娓動聽，使人快樂無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江鄉故人偶集客舍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戴叔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天秋月又滿，城闕夜千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還作江南會，翻疑夢裏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風枝驚暗鵲，露草覆寒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羈旅長堪醉，相留畏曉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翻：義同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反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羈旅：猶漂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秋夜裏一輪滿月高掛天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光華灑滿宮城的門戶千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在京城能和江南一樣相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大家反而懷疑是夢裏相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秋風驚動枝頭棲宿的烏鵲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露草裏唧唧地哭叫著寒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漂泊在外的遊客應該長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相互挽留怕聽報曉的響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寫故人在秋夜月滿時，居然能偶集京城長安，感慨無限。因為相見非易，應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長夜之歡，故最怕曉鐘，擔心分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首聯寫相聚時間、地點；頷聯寫相聚出其不意，實屬難得；頸聯以曹操的短歌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月明星稀，烏鵲南飛，繞樹三匝，無枝可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的典故，暗寓鄉思。末聯寫羈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愁，應作長醉，款款寫來，層次分明，寫景有致，抒情深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送李端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盧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故關衰草遍，離別正堪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路出寒雲外，人歸暮雪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少孤為客早，多難識君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掩泣空相向，風塵何所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少孤：指自己早年喪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故鄉遍地都是衰敗的枯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咱們分別了多麼叫人傷悲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你踏上去路遠在寒雲之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送你歸來正遇上暮雪紛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少年喪親過早地漂泊異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多難時相交悵恨識君太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空朝你去的方向掩面而泣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世事紛繁再相見不知何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一首感人至深的送別詩。首聯寫送別時的環境氛圍，時當故關衰草，情正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別堪悲。頷聯寫送別情景，友人伴寒雲而去，自己踏暮雪而歸，依依之情了然。頸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寫回憶以往，感歎身世。既是憐友，亦是悲己，詞切情真，悲涼回蕩。末聯進一步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難舍難分之情，掩面而泣，冀望相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以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悲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字貫穿全篇，句句扣緊主題，抒情多於寫景，基調悲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喜見外弟又言別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李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十年離亂後，長大一相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問姓驚初見，稱名憶舊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別來滄海事，語罷暮天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明日巴陵道，秋山又幾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外弟：表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滄海：比喻世事的巨大變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巴陵：現湖南省嶽陽市，即詩中外弟將去的地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經過了十年的亂離之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長大後在異地忽然相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初見動問尊姓使我驚訝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說名字才憶起舊時面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別後經歷多少滄海桑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長談直到山寺敲響暮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明日你要登上巴陵古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秋山添愁不知又隔幾重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一首寫表兄弟因亂離闊別之後，忽然相逢又匆匆別離之詩。初問姓氏，心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驚疑，待知姓名，即憶起舊容，於是化驚為喜。敘談傷亂感慨之情，寓之意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全詩採用白描手法，以凝煉的語言和生動的描寫，再現了亂離中人生聚散的典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場面，抒發了真摯的至親情誼，讀來親切感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雲陽館與韓紳宿別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司空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故人江海別，幾度隔山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乍見翻疑夢，相悲各問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孤燈寒照雨，深竹暗浮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更有明朝恨，離杯惜共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幾度：多少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乍：驟，突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共傳：互相舉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老朋友自從江海闊別之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幾道道隔山隔水難得見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忽然相逢卻疑心是在夢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相憐別後生活互問了庚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孤燈冷冷地在雨夜中閃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窗外濕竹籠罩昏暗的輕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最可恨的是明朝又將分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惜別懷盞怎不相對頻傳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寫乍見又別之情，不勝黯然。詩由上次別離說起，接著寫此次相會，然後寫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談，最後寫惜別，波瀾曲折，富有情致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乍見翻疑夢，相悲各問年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乃久別重逢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絕唱，與李益的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問姓驚初見，稱名憶舊容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也有異曲同工之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喜見外弟盧綸見宿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司空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靜夜四無鄰，荒居舊業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雨中黃葉樹，燈下白頭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以我獨沉久，愧君相見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平生自有分，況是霍家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沉：沉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分：情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霍家親：晉羊祜為蔡邕外孫，這裏只是說明兩家是表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寧靜的夜晚四周沒有近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荒居舊屋家道早就赤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枯黃的老樹在風雨中落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昏暗的燈光映照白發老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因為我長期以來孤寂沉淪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你頻來探望令我自愧難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平生情誼可見是自有緣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更何況本身就是姑表親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意在寫自己貧居，遇外弟留宿而自道近況的。盧綸的《晚次鄂州》（卷六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中，也有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舊業已隨征戰盡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句，與此詩中的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荒居舊業貧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句，正好印證，說明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兄弟兩人，此時處境都很艱難，環境使其更能互相體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的前半首寫靜夜荒村，陋室貧居，雨中黃葉樹，燈下白發人，構成一個活生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的畫面，表達了自我的辛酸和悲哀。後半首寫表弟盧綸來訪，在悲涼中見到親友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然喜出望外。這一悲一喜，互相映襯，深刻地表現了主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賊平後送人北歸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司空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世亂同南去，時清獨北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他鄉生白發，舊國見青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曉月過殘壘，繁星宿故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寒禽與衰草，處處伴愁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時清：指時局已安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舊國句：意謂你到故鄉，所見者也惟有青山如故。舊國，指故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安史作亂你我一同流落江南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時局安定之後你卻獨自北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八年光陰漂泊他鄉已生白發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你回故鄉所見依舊當年青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你踏曉月早行所過盡是殘壘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繁星密佈之夜該是宿於故關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一路上只有寒禽和萋萋衰草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處處跟著你的愁顏相依相伴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意在寫送故人返鄉，傷自己不能與之同返。詩扣緊亂離主題，由亂起南來，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亂平北還，到所見劫後荒涼，環環相扣。但詩在結構上看，從第三句至第六句，四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結構相同，卻是一大敗筆，不足為鑒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蜀先主廟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劉禹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天地英雄氣，千秋尚凜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勢分三足鼎，業複五銖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得相能開國，生兒不象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淒涼蜀故妓，來舞魏宮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業複句：王莽代漢時，曾廢五銖錢，至光武帝時，又從馬援奏重鑄，天下稱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裏以光武帝恢復五銖錢，比喻劉備想複興漢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淒涼兩句：蜀漢降魏後，劉禪遷至洛陽，被封為安樂縣公。魏太尉司馬與之宴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並使蜀國女樂歌舞於劉禪前，旁人皆為他感傷，他卻喜笑自若。伎：同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妓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女樂。實際也是俘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劉備的英雄氣概真可謂頂天立地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經歷千秋萬代威風凜凜至今依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戰亂局勢中與魏吳鼎足三分天下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雄心勃勃立誓複興漢室統一鑄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得到賢明丞相孔明開國有人輔佐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生了個兒子阿斗卻不是一個聖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多麼可悲原先蜀漢宮廷的歌妓們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如今卻歡歌曼舞盡在魏王的殿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首詩是賃吊古人的，也可以看成史論詩。主要在於稱頌劉備，而貶譏劉禪詩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首聯寫劉備在世是叱吒風雲的英雄，千秋後的廟堂仍然威勢逼人。頷聯寫劉備的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績，兩句用典對得工整，自然渾成。頸聯為劉備功業不成，嗣子不肖而歎惜。尾聯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歎後主劉禪之不才。全詩前半寫功德，後半寫衰敗，以形象垂戒當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的用事對仗都很警辟工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沒蕃故人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張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前年戌月支，城下沒全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蕃漢斷消息，死生長別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無人收廢帳，歸馬識殘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欲祭疑君在，天涯哭此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月支：指吐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沒：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蕃：吐蕃，古時西部少數民族建立的一個國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前年你去月支防守邊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據說在城下覆滅了全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蕃漢之間消息全然斷絕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與你永作生死的別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無人去收拾遣棄的營帳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只有歸馬認得殘破戰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想祭奠卻疑心你還活著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海角天涯此時怎不哭啼？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是悼念為征戰覆沒于異域的故人，然而是存是歿，將信將疑。詩前半首從戌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寫到全軍覆沒，消息全無，死生不明。後半首是想像戰場衰敗和希望友人能不死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還。語真情苦，流露出非戰思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草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白居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離離原上草，一歲一枯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野火燒不盡，春風吹又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遠芳侵古道，晴翠接荒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又送王孫去，萋萋滿別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離離：歷歷，分明的樣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遠芳：伸展到遠處的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萋萋：茂盛的樣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古原上的野草亂生亂長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每年春來茂盛秋來枯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任憑野火焚燒不盡不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春風一吹依舊蓬勃生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遠處芳草掩沒古老驛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延至荒城一片翠綠清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春綠草長又送遊子遠去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萋萋亂草可比滿腹離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詠物詩，也可作為寓言詩看。有人認為是譏刺小人的。從全詩看，原上草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有所指，但喻意並無確定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野火燒不盡，春風吹又生，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卻作為一種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韌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而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口皆碑，成為傳之千古的絕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旅宿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杜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旅館無良伴，凝情自悄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寒燈思舊事，斷雁警愁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遠夢歸侵曉，家書到隔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滄江好煙月，門系釣魚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悄然：這裏是憂鬱的意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斷雁：失群之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遠夢句：意謂做夢做到侵曉時，才是歸家之夢，家遠夢亦遠，恨夢歸之時也甚短暫，與下句家書隔年方到，恨時間之久，相對而益增客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住在旅館中並無好的旅伴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憂鬱的心情恰似凝固一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對著寒燈回憶起故鄉往事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就象失群的孤雁警醒愁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家鄉太遠歸夢到破曉未成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家書寄到旅館已時隔一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真羡慕門外滄江的煙月；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漁人船隻就系在自家門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羈旅懷鄉之作。離家久遠，目睹旅館門外的漁船即加以艷羨。幽恨鄉愁、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實淒絕。頸聯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遠夢歸侵曉，家書到隔年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意思曲折多層，實乃千錘百煉的警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秋日赴闕題潼關驛樓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許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紅葉晚蕭蕭，長亭酒一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殘雲歸太華，疏雨過中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樹色隨關迥，河聲入海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帝鄉明日到，猶自夢漁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長亭：常用作餞別處，後泛指路旁亭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太華：華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中條：山名，在山西永濟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迥：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５、帝鄉：指都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秋天傍晚楓樹隨風颯颯作響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夜宿潼關驛樓自有瓢酒飄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幾朵殘雲聚集在高聳的華山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稀疏的秋雨灑落到中條山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遙看樹色隨著潼關山勢延伸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黃河奔流入海濤聲迴旋激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明天就可到達繁華京城長安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仍自在逍遙做著漁樵夢想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一首由潼關到都城，夜宿驛站而題壁的詩。詩中雖無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宿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字，然而字句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卻明顯表露夜宿驛樓，秋晚雨過，四望風物而觸景生情。頷聯寫潼關山川氣勢，瀉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蒼茫。頸聯寫所見所聞，由近及遠，無際無垠。兩聯對仗工整自然。末聯點出赴京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非所願之意，含蓄委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早秋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許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遙夜泛清瑟，西風生翠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殘螢棲玉露，早雁拂金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高樹曉還密，遠山晴更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淮南一葉下，自覺洞庭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泛：彈，猶流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還密：尚未凋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淮南兩句：用《淮南子</w:t>
            </w: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·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說山訓》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見一葉落而知歲暮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和《楚辭</w:t>
            </w: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·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九歌</w:t>
            </w: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·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湘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人》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洞庭波兮木葉下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漫漫長夜中泛流著琴瑟的清音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青蘿輕拂好象有西風颼颼而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白露凝珠的野草棲留幾隻殘螢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秋之晨雁群掠過銀河向南飛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高大的樹木拂曉看來尚未凋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陽光下遙望遠山層次格外分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淮南子有一葉落而知歲暮之句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悟到洞庭波兮木葉下的詩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詠早秋景物的詠物詩。題目是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早秋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因而處處落在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早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字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螢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早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曉還密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一葉下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洞庭波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都扣緊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早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字。俯察、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視、近看、遠望，從高低遠近來描繪早秋景物，真是神清氣足，悠然不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蟬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李商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本以高難飽，徒勞恨費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五更疏欲斷，一樹碧無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薄宦梗猶泛，故園蕪已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煩君最相警，我亦舉家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本以兩句：古人誤以為蟬是餐風飲露的。這裏是說，既欲棲高處，自難以飽腹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雖帶恨聲，實也徒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一樹句：意謂蟬雖哀鳴，樹卻自呈蒼潤，像是無情相待。實是隱喻受人冷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薄宦：官卑職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梗猶泛：這裏是自傷淪落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５、蕪已平：荒蕪到了沒脛地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你棲身高枝之上才難以飽腹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你雖含恨哀鳴徒然白費神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五更以後疏落之聲幾近斷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大樹依然蒼翠卻無絲毫同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官職卑下象桃梗漂流不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家園早已荒蕪雜草埋沒腳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煩勞你的鳴叫我得藉以自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也舉家操守象你高潔不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首詩借詠蟬以喻自身的高潔。前半首聞蟬而興，重在詠蟬；它餐風飲露，居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清雅，然而聲嘶力竭地鳴叫，卻難求一飽。後半首直抒己意，他鄉薄宦，梗枝漂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故園荒蕪，胡不歸去？因而聞蟬以自警，同病相憐。全詩層層深入闡發主題：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高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飽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鳴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徒勞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聲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欲斷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樹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無情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怨之深，恨之重，一目了然。實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詠物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佳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風雨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李商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淒涼寶劍篇，羈泊欲窮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黃葉仍風雨，青樓自管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新知遭薄俗，舊好隔良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心斷新豐酒，銷愁又幾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寶劍篇：唐將郭震（元振），少有大志。武則天曾召見，索其文章，震乃上《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劍篇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羈泊句：意謂終年漂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心斷句：馬周西游長安時，宿新豐旅店，店主人很冷淡，馬周便要酒一鬥八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悠然獨酌。後來唐太宗召與語，授監察禦史。這裏意思是說，不可能會象馬周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樣得到知遇了。心斷：猶絕望。新豐：故址在今陝西臨潼縣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讀了寶劍篇後心裏悽楚悲涼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羈旅中不得志想必漂泊到終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象風雨中的黃葉依然在飄落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別人成日在青樓作樂歌舞管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縱有新交遇到薄俗也難得持久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舊交老友因為久疏而斷了良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不企望喝新豐酒能有新際遇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為消愁姑且沽飲不惜耗費幾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作者自傷淪落漂泊無所建樹的詩，是一曲慷慨不平的悲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起句寫理想與際遇的矛盾，雖懷有郭震般的抱負，卻沒有他那樣的際遇。頷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抒寫羈旅漂泊的人生感受。頸聯寫在現實生活中孤立無援的悲涼。末聯寫想借酒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愁，但卻不能象唐初的馬周，落拓時在新豐酒店受到冷遇，然而後來他卻得到皇帝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賞識，拔居高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以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風雨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為題，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淒涼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開首，是表露羈泊異鄉，因目接淒風苦雨而引起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身世之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落花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李商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高閣客竟去，小園花亂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參差連曲陌，迢遞送斜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腸斷未忍掃，眼穿仍欲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芳心向春盡，所得是沾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參差：指花影的迷離，承上句亂飛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芳心：指花，也指自己看花的心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沾衣：指流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高閣上的遊客們已經競相離去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小園的春花隨風凋零紛紛亂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花影參差迷離接連著彎彎小徑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遠望落花回舞映著斜陽的餘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的肝腸欲斷不忍把落紅掃去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望眼欲穿盼來春天卻匆匆回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愛花惜花自然要怨春去得太早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春盡花謝所得的只是落淚沾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一首專詠落花的詩。首聯寫落花與人的心情，含蓄蘊籍耐人尋味。頷聯從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同角度描寫落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亂飛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的具體情狀。頸聯直接抒發情感，巴望花不再落而不能。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聯寫花為裝點春天而開，卻落得飄零沾衣的結局。表達了素懷壯志，不見用於世的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婉和感慨。全詩洋溢著傷春惜花之感，情思如癡，委婉動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涼思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李商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客去波平檻，蟬休露滿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永懷當此節，倚立自移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北斗兼春遠，南陵寓使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天涯占夢數，疑誤有新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永懷：長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倚立句：意謂今日重立檻前，時節已由春而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北斗：指客所在之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南陵：今安徽東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５、占夢：蔔問夢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當初你離去時春潮漫平欄杆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如今秋蟬不鳴露水掛滿樹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永遠懷念當時那美好時節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今日重倚檻前不覺時光流逝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你北方的住處象春天般遙遠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在南陵嫌送信人來得太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遠隔天涯我屢次占卜著美夢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疑心你有新交而把老友忘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一首因時光流逝，對涼秋而懷舊的詩。流露作者盼望友人來信，卻大失所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之心情，最終竟懷疑對方已有新交，唯恐為人所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採用直抒胸臆的方式，語言風格爽朗清淡，不雕飾，不造作。細細吟來，一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悲思綿綿的悲涼情味隨之而生。或以為此詩是寫女子懷念情人，並疑心他有了新歡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而把自己拋棄。此乃解人自解，不足為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北青蘿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李商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殘陽西入崦，茅屋訪孤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落葉人何在，寒雲路幾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獨敲初夜磬，閒倚一枝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世界微塵裏，吾寧愛與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崦：指日沒的地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寧：為什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西邊殘陽已經落入崦嵫山嶺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到山中茅屋尋訪一位高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只見風吹落葉不知人在何處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冒著寒雲尋找翻過山路幾層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黃昏才見到他獨自敲打鐘磬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看他多麼自得手上柱著枯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想世界萬物俱在微塵之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既然一切皆空我又何言愛憎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是寫訪僧忽悟禪理之意。首聯點出造訪的時間；頷聯寫尋訪孤僧的過程；頸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寫黃昏時才尋到；末聯是抒發感慨。訪的是孤僧，因而以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獨敲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一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何在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等點出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孤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字來。最後兩句，以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微塵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照應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僧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字，處處緊扣題意，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現了詩人在苦悶彷徨之時，不滿現實，而嚮往佛家的消極情緒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送人東遊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溫庭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荒戌落黃葉，浩然離故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高風漢陽渡，初日郢門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江上幾人在，天涯孤棹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何當重相見，樽酒慰離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荒戌：荒廢的防地營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浩然句：指遠遊之志甚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郢門山：即荊門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４、樽酒：猶杯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在荒涼的古壘，在落葉的時分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你懷浩氣東去，離別久居鄉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高風正好掛帆，直達古渡漢陽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待到日出之時，便到了郢門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你在漢陽那邊，還有幾個友人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孤舟漂泊天涯，盼你早日歸還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知要到何時，你我才能重見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還是多飲幾杯，暫慰別離愁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一首送別詩。起調太高，地傍荒涼古壘，時值蕭瑟金秋。此時此地送友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行，別緒離愁，將何以堪？！二句話思陡然轉迭，寫友人遠行心懷浩氣而有遠志，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象格調，可謂不凡。頷聯兩句互文，意即：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初日高風漢陽渡，高風初日郢山門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漢陽、郢門相去千里，豈可同時盡取眼中？只是統指荊山楚水，展示遼闊雄奇境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已。頸聯對友人遠去前程深表關懷，並寄託對他的懷念。末聯當此送別之際，開懷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飲，設想他日重逢，更見惜別之情。但結句無甚深意。雖文飾脫去溫李（商隱）之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麗</w:t>
            </w:r>
            <w:r>
              <w:rPr>
                <w:rFonts w:ascii="細明體_HKSCS" w:hAnsi="細明體_HKSCS" w:cs="細明體_HKSCS" w:eastAsia="細明體_HKSCS"/>
                <w:kern w:val="0"/>
                <w:lang w:bidi="bo-CN"/>
              </w:rPr>
              <w:t>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艷作風，起調亦高，但情弱味淡。由此可見晚唐詩不及盛唐詩之一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灞上秋居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馬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灞原風雨定，晚見雁行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落葉他鄉樹，寒燈獨夜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空園白露滴，孤壁野僧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寄臥郊扉久，何年致此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郊扉：猶郊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致此身：意即以此身為國君盡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灞原上的秋風細雨初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傍晚看見雁群南去不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面對他鄉樹木落葉紛紛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寒夜的孤燈獨照我一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空園裏白露頻頻地下滴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單門獨戶只與野僧為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寄臥荒涼郊居為時已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何時才能為國致力獻身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寫客居霸上而感秋來寂寞，情景蕭瑟。首聯寫灞原上空蕭森的秋氣，秋風秋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已定，雁群頻飛。頷聯寫在他鄉異土見落葉和寒夜獨處的悲淒。頸聯寫秋夜寂靜，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聽滴露，孤單無依，與僧為鄰，更進一步寫出孤獨的心境。末聯抒發詩人的感慨，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達懷才不遇，進身渺茫的悲憤。寫景樸實無華，寫情真切感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楚江懷古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馬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露氣寒光集，微陽下楚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猿啼洞庭樹，人在木蘭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廣澤生明月，蒼山夾亂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雲中君不見，竟夕自悲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木蘭舟：此因楚江而用《楚辭》中的木蘭舟。木蘭：小喬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雲中君：本《楚辭</w:t>
            </w: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·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九歌》篇名，為祭祀雲神之作，此也因楚江而想到《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歌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霧露團團凝聚寒氣侵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夕陽已落下楚地的山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猿在洞庭湖畔樹上啼叫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人乘木蘭舟在湖中泛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明月從廣漠的湖上升起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兩岸青山夾著滔滔亂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雲中仙君怎麼都不見了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竟通宵達旦獨自悲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唐宣宗大中初年，詩人由山西太原幕府掌書記。被貶為龍陽尉，自江北來江南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行於洞庭湖畔，觸景生情，追慕先賢，感傷身世，而寫下了《楚江懷古》五津三章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第一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第一首雖題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懷古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卻泛詠洞庭景致。詩人履楚江而臨晚秋，時值晚唐，不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發思古之幽情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感傷自身不遇。首聯先點明薄暮時分；頷聯上句承接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暮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字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下句才點出人來，頸聯就山水兩方面寫夜景，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夾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字猶見凝練；尾聯才寫出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古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的主旨，為後兩首開題，而以悲愁作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全詩風格清麗婉約，感情細膩低徊。李元洛評曰：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在藝術上清超而不質實，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微而不粗放，詞華淡遠而不艷抹濃妝，含蓄蘊籍而不直露奔迸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書邊事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張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調角斷清秋，征人倚戌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春風對青塚，白日落梁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大漠無兵阻，窮邊有客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蕃情似此水，長願向南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調角：猶吹角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梁州：當時指涼州，在今甘肅境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號角劃斷寧靜清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征人獨自憑倚城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昭君青塚春風吹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夕陽西沉邊城梁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廣袤荒漠無兵阻擾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邊疆重地有人旅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蕃民之情長如此水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千秋萬代永向南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此詩是寫作者游歷邊塞的所見所聞。首聯寫邊塞軍旅生活和安寧，征人安閒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事；頷聯虛寫昭君墓秋來依然春風吹拂，梁州邊城一派日麗平和，再次伸述民族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結，邊防安定；頸聯極言廣漠邊塞無蕃兵阻擾，遊客到這裏觀光，反復渲染和平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象。尾聯抒寫作者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蕃情似此水，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長向南流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，民族團結的心願。全詩意境高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而深遠，氣韻直貫而又抑揚頓挫，讀來回腸蕩氣，韻味無窮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除夜有懷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崔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迢遞三巴路，羈危萬里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亂山殘雪夜，孤燭異鄉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漸與骨肉遠，轉於僮僕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那堪正漂泊，明日歲華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羈危：指漂泊于三巴的艱險之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歲華：年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巴郡巴東巴西，離家多麼遙遠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漂泊在這艱險之地，真難容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山巒錯落，大雪下到更殘漏盡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孤燭一支，徹夜伴我異鄉客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與骨肉親眷，不覺漸離漸遠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只有身邊僮僕，跟我越來越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漂泊生涯之苦，怎麼經受得了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除夕一過，明日又是新年新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首詩寫除夕之夜旅居之感懷。首聯即對，起句點地，次句點人，氣象闊大。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聯寫除夕客居異地的孤獨，頸聯寫親眷遠離，僮僕成了至親。再烘托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獨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字。末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點出時逢除夕，更不堪漂泊。離愁鄉思，發泄無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孤雁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崔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幾行歸塞盡，念爾獨何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暮雨相呼失，寒塘欲下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渚雲低暗度，關月冷相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未必逢矰繳，孤飛自可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之：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失：失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渚：水中的小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幾陣齊飛的旅伴，全部回到了塞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只有你這孤雁，不知獨自飛向何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暮雨中，你悲淒地呼喚丟失的夥伴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你想棲息，卻又遲疑畏懼不下寒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渚上低暗，你孤獨地穿越過了雲層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只有關山的冷月，伴隨你孤苦淒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雖然你未必會遭暗算，把生命葬喪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只是失群孤飛，畢竟叫人疑懼恐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是一首詠孤雁的詩，作者借此以喻自己孤棲憂慮的羈旅之情。一聯寫同伴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盡，唯爾獨去，寫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離群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切題。二聯寫孤雁神態，先寫失群原因，再寫失群後的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皇。三聯寫失群之苦楚。盡管振羽奮飛，仍然是只影無依，淒涼寂寞。四聯寫疑慮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箭喪生，表達詩人的良好願望和矛盾心情。今人徐培均以為此詩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字字珠璣，沒有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處是閒筆；而且餘音裊裊，令人回味無窮，可稱五律詩中的上品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春宮怨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杜荀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早被嬋娟誤，欲歸臨鏡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承恩不在貌，教妾若為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風暖鳥聲碎，日高花影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年年越溪女，相憶采芙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嬋娟：形態美好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若為容：又教我怎樣飾容取寵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３、越溪女：指西施浣紗時的女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早年我被容貌美麗所誤，落入宮中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懶得對鏡梳妝打扮，是沒有受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蒙恩受幸，其實不在於俏麗的顏面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到底為取悅誰，叫我梳妝修飾儀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鳥兒啼聲繁碎，是為有和暖的春風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太陽到了正午，花影才會顯得濃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我真想念，年年在越溪浣紗的女伴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歡歌笑語，自由自在地采擷著芙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首詩是代宮女抒怨的代言詩，其實也含有自歎無人賞識之意。首聯寫因貌美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入宮，受盡孤寂，不願梳妝，頷聯寫取寵不在容貌，因而不必妝扮了。頸聯寫景，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風駘蕩，風和日麗，鳥語花香，藉以烘托春心受殘，寂寞空虛的情感。末聯寫往日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悲苦，更露其怨情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風暖鳥聲碎，日高花影重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是歷來為人所推崇的名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_HKSCS" w:cs="細明體_HKSCS" w:ascii="細明體_HKSCS" w:hAnsi="細明體_HKSCS"/>
                <w:kern w:val="0"/>
                <w:lang w:bidi="bo-CN"/>
              </w:rPr>
              <w:t>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關于此詩作者，歷來有所爭議。歐陽修和吳聿以為周僕所為，而胡仔《苕溪漁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叢話》卻斷為杜荀鶴所作，且雲：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故諺雲：杜詩三百首，惟在一聯中，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‘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風暖鳥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碎，日高花影重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’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是也。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孰是孰非，有待行家考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章台夜思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韋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清瑟怨遙夜，繞弦風雨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孤燈聞楚角，殘月下章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芳草已雲暮，故人殊未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鄉書不可寄，秋雁又南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殊：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２、鄉書：指家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長夜中清徹的琴瑟撩人幽怨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好象風雨繞弦無盡悽楚悲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孤燈之下聽到楚地號角淒愴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西邊一鉤殘月巳經落下章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韶花宛若芳草經秋業已衰落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當年深交老友也都絕跡不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寄給親眷家書正愁難以發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盡管傳書秋雁又從北塞南回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這首詩是懷人思鄉之作，在概是寄給越中家屬的。詩以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夜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為題，開篇卻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寫思，而寫夜聽瑟聲，接著寫聽到悲涼的楚角，勾動了遊客懷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。詩的後半，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為所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“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”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的內容：芳草已暮，韶華已逝，故人不來，鄉思難寄。最後點出時當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節，更令人秋思不斷。詩中表達了一種無可奈何的恨，讀來不勝悲涼悽楚，叫人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=============================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lang w:bidi="bo-CN"/>
              </w:rPr>
              <w:t>《尋陸鴻漸不遇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作者：僧皎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移家雖帶郭，野徑入桑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近種籬邊菊，秋來未著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扣門無犬吠，欲去問西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報道山中去，歸來每日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注解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１、扣門：叩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韻譯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他把家遷徙到了城郭一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鄉間小路通向桑麻的地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近處籬笆邊都種上了菊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秋天到了卻尚未見它開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敲門竟連一聲犬吠都沒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要去向西家鄰居打聽情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鄰人報說他是到山裏去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回來時總要西山映著斜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kern w:val="0"/>
                <w:lang w:bidi="bo-CN"/>
              </w:rPr>
              <w:t>【評析】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詩是寫訪尋友人陸鴻漸不遇，大有乘興而來，掃興而歸的感慨；但吐屬自然，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不裝點做作。層次分明，有條不紊；雖不講對仗，其音調卻合詩律，仍然算作律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唐詩中此種律詩亦有所見，如李白的《夜泊牛渚懷古》一首，便是一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>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lang w:bidi="bo-C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bo-CN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lang w:bidi="bo-CN"/>
              </w:rPr>
              <w:t>一鳴掃描，雪兒校對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lang w:bidi="bo-CN"/>
        </w:rPr>
      </w:pPr>
      <w:r>
        <w:rPr>
          <w:rFonts w:cs="新細明體;PMingLiU" w:ascii="新細明體;PMingLiU" w:hAnsi="新細明體;PMingLiU"/>
          <w:kern w:val="0"/>
          <w:lang w:bidi="bo-CN"/>
        </w:rPr>
        <mc:AlternateContent>
          <mc:Choice Requires="wps">
            <w:drawing>
              <wp:inline distT="0" distB="0" distL="0" distR="0">
                <wp:extent cx="647954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510.15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lang w:bidi="bo-CN"/>
        </w:rPr>
      </w:pPr>
      <w:r>
        <w:rPr>
          <w:rFonts w:cs="新細明體;PMingLiU" w:ascii="新細明體;PMingLiU" w:hAnsi="新細明體;PMingLiU"/>
          <w:kern w:val="0"/>
          <w:lang w:bidi="bo-CN"/>
        </w:rPr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40:00Z</dcterms:created>
  <dc:creator>USER</dc:creator>
  <dc:description/>
  <cp:keywords/>
  <dc:language>en-US</dc:language>
  <cp:lastModifiedBy>USER</cp:lastModifiedBy>
  <dcterms:modified xsi:type="dcterms:W3CDTF">2014-02-26T00:24:00Z</dcterms:modified>
  <cp:revision>17</cp:revision>
  <dc:subject/>
  <dc:title>五言律詩</dc:title>
</cp:coreProperties>
</file>