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cs="新細明體;PMingLiU"/>
          <w:color w:val="000000"/>
          <w:kern w:val="0"/>
          <w:sz w:val="48"/>
          <w:szCs w:val="48"/>
          <w:lang w:bidi="bo-CN"/>
        </w:rPr>
      </w:pPr>
      <w:r>
        <w:rPr>
          <w:rFonts w:ascii="KaiTi_GB2312" w:hAnsi="KaiTi_GB2312" w:cs="新細明體;PMingLiU"/>
          <w:b/>
          <w:bCs/>
          <w:color w:val="FF6666"/>
          <w:kern w:val="0"/>
          <w:sz w:val="48"/>
          <w:szCs w:val="48"/>
          <w:lang w:bidi="bo-CN"/>
        </w:rPr>
        <w:t>五言絕句</w:t>
      </w:r>
    </w:p>
    <w:p>
      <w:pPr>
        <w:pStyle w:val="Normal"/>
        <w:widowControl/>
        <w:spacing w:lineRule="exact" w:line="600"/>
        <w:jc w:val="center"/>
        <w:rPr>
          <w:rFonts w:cs="新細明體;PMingLiU"/>
          <w:color w:val="000000"/>
          <w:kern w:val="0"/>
          <w:sz w:val="48"/>
          <w:szCs w:val="48"/>
          <w:lang w:bidi="bo-CN"/>
        </w:rPr>
      </w:pPr>
      <w:r>
        <w:rPr>
          <w:rFonts w:cs="新細明體;PMingLiU"/>
          <w:color w:val="000000"/>
          <w:kern w:val="0"/>
          <w:sz w:val="48"/>
          <w:szCs w:val="48"/>
          <w:lang w:bidi="bo-CN"/>
        </w:rPr>
        <mc:AlternateContent>
          <mc:Choice Requires="wps">
            <w:drawing>
              <wp:inline distT="0" distB="0" distL="0" distR="0">
                <wp:extent cx="5201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09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48"/>
                <w:szCs w:val="48"/>
                <w:lang w:bidi="bo-CN"/>
              </w:rPr>
              <w:t>《</w:t>
            </w: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鹿</w:t>
            </w:r>
            <w:r>
              <w:rPr>
                <w:rFonts w:ascii="文鼎標楷注音破音一" w:hAnsi="文鼎標楷注音破音一" w:cs="細明體;MingLiU" w:eastAsia="文鼎標楷注音破音一"/>
                <w:color w:val="0000FF"/>
                <w:kern w:val="0"/>
                <w:sz w:val="48"/>
                <w:szCs w:val="48"/>
                <w:lang w:bidi="bo-CN"/>
              </w:rPr>
              <w:t>柴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48"/>
                <w:szCs w:val="48"/>
                <w:lang w:bidi="bo-CN"/>
              </w:rPr>
              <w:t>》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48"/>
                <w:szCs w:val="48"/>
                <w:lang w:bidi="bo-CN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48"/>
                <w:szCs w:val="48"/>
                <w:lang w:bidi="bo-CN"/>
              </w:rPr>
              <w:t>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52"/>
                <w:szCs w:val="52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52"/>
                <w:szCs w:val="52"/>
                <w:lang w:bidi="bo-CN"/>
              </w:rPr>
              <w:t>空山不見人，但聞人語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color w:val="0000FF"/>
                <w:kern w:val="0"/>
                <w:sz w:val="52"/>
                <w:szCs w:val="52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52"/>
                <w:szCs w:val="52"/>
                <w:lang w:bidi="bo-CN"/>
              </w:rPr>
              <w:t>返</w:t>
            </w:r>
            <w:r>
              <w:rPr>
                <w:rFonts w:ascii="文鼎標楷注音破音一" w:hAnsi="文鼎標楷注音破音一" w:cs="細明體;MingLiU" w:eastAsia="文鼎標楷注音破音一"/>
                <w:color w:val="0000FF"/>
                <w:kern w:val="0"/>
                <w:sz w:val="52"/>
                <w:szCs w:val="52"/>
                <w:lang w:bidi="bo-CN"/>
              </w:rPr>
              <w:t>景</w:t>
            </w: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52"/>
                <w:szCs w:val="52"/>
                <w:lang w:bidi="bo-CN"/>
              </w:rPr>
              <w:t>入深林，復照青苔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鹿柴：以木柵為欄，謂之柴，鹿柴乃鹿居住的地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返影：指日落時分，陽光返射到東方的景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山中空空蕩蕩不見人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只聽得喧嘩的人語聲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夕陽的金光射入深林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青苔上映著昏黃的微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寫景詩。描寫鹿柴傍晚時分的幽靜景色。詩的絕妙處在於以動襯靜，以局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襯全局，清新自然，毫不做作。落筆先寫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空山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寂絕人跡，接著以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但聞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一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引出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人語響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來。空穀傳音，愈見其空；人語過後，愈添空寂。最後又寫幾點夕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餘暉的映照，愈加觸發人幽暗的感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48"/>
                <w:szCs w:val="48"/>
                <w:lang w:bidi="bo-CN"/>
              </w:rPr>
              <w:t>《竹裏館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48"/>
                <w:szCs w:val="48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獨坐幽篁裏，彈琴復長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深林人不知，明月來相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幽篁：幽是深的意思，篁是竹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長嘯：長聲呼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月夜，獨坐幽靜的竹林子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間或彈彈琴，間或吹吹口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竹林裏僻靜幽深，無人知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卻有明月陪伴，殷勤來相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寫隱者的閒適生活情趣的詩。詩的用字造語、寫景（幽篁、深林、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月），寫人（獨坐、彈琴、長嘯）都極平淡無奇。然而它的妙處也就在於以自然平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的筆調，描繪出清新誘人的月夜幽林的意境，融情景為一體，蘊含著一種特殊的美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藝術魅力，使其成為千古佳品。以彈琴長嘯，反襯月夜竹林的幽靜，以明月的光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反襯深林的昏暗，表面看來平平淡淡，似乎信手拈來，隨意寫去其實卻是匠心獨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妙手回天的大手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48"/>
                <w:szCs w:val="48"/>
                <w:lang w:bidi="bo-CN"/>
              </w:rPr>
              <w:t>《送別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48"/>
                <w:szCs w:val="48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山中相送罷，日暮掩柴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春草年年綠，王孫歸不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柴扉：柴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王孫：貴族的子孫，這裏指送別的友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在山中送走了你以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夕陽西墜我關閉柴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春草明年再綠的時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遊子呵你能不能回歸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首送別詩，不寫離亭餞別的依依不捨，卻更進一層寫冀望別後重聚。這是超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一般送別詩的所在。開頭隱去送別情景，以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送罷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落筆，繼而寫別後回家寂寞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更濃更稠，為望其再來的題意作了舖墊，於是想到春草再綠自有定期，離人回歸卻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一定。惜別之情，自在話外。意中有意，味外有味，真是匠心別運，高人一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48"/>
                <w:szCs w:val="48"/>
                <w:lang w:bidi="bo-CN"/>
              </w:rPr>
              <w:t>《相思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48"/>
                <w:szCs w:val="48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紅豆生南國，春來發幾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願君多采擷，此物最相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紅豆：又名相思子，一種生在嶺南地區的植物，結出的籽象豌豆而稍扁，呈鮮紅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采擷：採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晶瑩閃亮的紅豆，產於嶺南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春天來了，該長得葉茂枝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願你多多採摘它，嵌飾佩帶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玩藝兒，最能把情思包涵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借詠物而寄相思的詩。一題為《江上贈李龜年》，可見是眷懷友人無疑。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句因物起興，語雖單純，卻富於想像；接著以設問寄語，意味深長地寄託情思；第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句暗示珍重友誼，表面似乎囑人相思，背面卻深寓自身相思之重；最後一語雙關，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切中題意，又關合情思，妙筆生花，婉曲動人。全詩情調健美高雅，懷思飽滿奔放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語言樸素無華，韻律和諧柔美。可謂絕句的上乘佳品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48"/>
                <w:szCs w:val="48"/>
                <w:lang w:bidi="bo-CN"/>
              </w:rPr>
              <w:t>《雜詩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  <w:sz w:val="48"/>
                <w:szCs w:val="48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君自故鄉來，應知故鄉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來日綺窗前，寒梅</w:t>
            </w:r>
            <w:r>
              <w:rPr>
                <w:rFonts w:ascii="文鼎標楷注音破音二" w:hAnsi="文鼎標楷注音破音二" w:cs="細明體;MingLiU" w:eastAsia="文鼎標楷注音破音二"/>
                <w:color w:val="0000FF"/>
                <w:kern w:val="0"/>
                <w:sz w:val="48"/>
                <w:szCs w:val="48"/>
                <w:lang w:bidi="bo-CN"/>
              </w:rPr>
              <w:t>著</w:t>
            </w: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花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來日：指動身前來的那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綺窗：雕飾精美的窗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３、著花：開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您是剛從我們家鄉出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一定瞭解家鄉人情事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請問您來時我家綺窗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那一株臘梅花開了沒開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抒寫懷鄉之情的詩。原詩有三首，這是第二首。詩以白描記言的手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簡潔而形象地刻劃了主人公思鄉的情感。對于離鄉遊子而言，故鄉可懷念的東西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多。然而詩不寫眷懷山川景物，風土人情，卻寫眷念窗前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寒梅著花未？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真是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細微處見精神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，寓巧于樸，韻味濃鬱，栩栩如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送崔九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裴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歸山深淺去，須盡丘壑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莫學武陵人，暫遊桃源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武陵人：指陶潛《桃花源記》的武陵漁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你若要歸山無論深淺都要去看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山巒溝壑清淨秀美要盡情地賞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千萬別學陶淵明筆下那個武陵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只在桃花源遊了幾天就匆匆出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勸勉詩，勸勉崔九既要隱居，就必須堅定不移，不要三心兩意，入山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出，不甘久隱。語言雖淺白，含意卻頗為深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終南望餘雪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祖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終南陰嶺秀，積雪浮雲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林表明霽色，城中增暮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終南：山名，在陝西省西安市南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林表：林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３、霽色：雨後的陽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終南山的北面，山色多麼秀美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峰頂上的積雪，似乎浮在雲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雨雪晴後，樹林表面一片明亮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暮色漸生，城中覺得更冷更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據《唐詩紀事》卷二十記載，這是作者在長安的應試詩。詩寫遙望積雪，頓覺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霽之後，暮寒驟增；景色雖好，不知多少寒士受凍。詠物寄情，意在言外；清新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朗，樸實俏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宿建德江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孟浩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移舟泊煙渚，日暮客愁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野曠天低樹，江清月近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建德江：在浙江省，新安江流徑建德的一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移舟：靠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３、煙渚：彌漫霧氣的沙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我把船停泊在暮煙籠罩的小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茫茫暮色給遊子新添幾分鄉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曠野無垠遠處天空比樹木還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江水清澈更覺月與人意合情投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…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刻劃秋江暮色的詩。先寫羈旅夜泊，再敘日暮添愁；然後寫到宇宙廣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甯靜，明月伴人更親。一隱一現，虛實相間，兩相映襯，互為補充，構成一個特殊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意境。詩中雖不見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愁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字，然野曠江清，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秋色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歷歷在目。全詩淡而有味，含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不露；自然流出，風韻天成，頗有特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春曉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孟浩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春眠不覺曉，處處聞啼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夜來風雨聲，花落知多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春曉：春天的旱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春意綿綿好睡覺，不知不覺天亮了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猛然一覺驚醒來，到處是鳥兒啼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夜裏迷迷胡胡，似乎有沙沙風雨聲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呵風雨風雨，花兒不知吹落了多少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惜春詩，詩人抓住春晨生活的一剎那，鐫刻了自然的神髓，生活的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趣，抒發了對爛漫醉人春光的喜悅，對生機勃勃春意的酷愛。言淺意濃，景真情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悠遠深沉，韻味無窮。可以說是五言絕句中的一粒藍寶石，傳之千古，光彩照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夜思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李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床前明月光，疑是地上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舉頭望明月，低頭思故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舉：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皎潔的月光灑到床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迷離中疑是秋霜一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仰頭觀看明月呵明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低頭鄉思連翩呵連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寫遠客思鄉之情的詩，詩以明白如話的語言雕琢出明靜醉人的秋夜的意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它不追求想像的新穎奇特，也摒棄了辭藻的精工華美；它以清新樸素的筆觸，抒寫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豐富深曲的內容。境是境，情是情，那麼逼真，那麼動人，百讀不厭，耐人尋繹。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怪乎有人贊它是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妙絕古今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怨情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李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美人卷珠簾，深坐蹙蛾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但見淚痕濕，不知心恨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深坐句：寫失望時的表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顰蛾眉：皺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美人兒卷起珠簾等待等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一直坐著把雙眉緊緊鎖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只看見她淚痕濕滿了兩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不知道她是恨人還是恨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寫棄婦怨情的詩。若說它有所寄託，亦無不可。詩以簡潔的語言，刻畫了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人幽怨的情態。著重於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怨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字落筆。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怨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而坐待，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怨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而皺眉，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怨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而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淚，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怨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而生恨，層層深化主題。至於怨誰？恨誰？作者舖下了無限的空地，解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人可以自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八陣圖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功蓋三分國，名成八陣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江流石不轉，遣恨失吞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八陣圖：由八種陣勢組成的圖形，用來操練軍隊或作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三分國：指三國時魏、蜀、吳三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３、石不轉：指漲水時，八陣圖的石塊仍然不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４、失吞吳：是吞吳失策的意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三國鼎立，孔明的功勳最為卓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他創制的八卦陣，更是名揚千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任憑江流沖擊，石頭卻依然如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千年遺恨，在於劉備失策想吞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詠懷詩。作者贊頌了諸葛亮的豐功偉績，尤其稱頌他在軍事上的才能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建樹。三、四句，對劉備吞吳失師，葬送了諸葛亮聯吳抗曹統一中國的宏圖大業，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示惋惜。末句照應開頭，三句照應二句；在內容上，既是懷古，又是抒懷，情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情，言外有意；在絕句中別樹一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登鸛雀樓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王之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白日依山盡，黃河入海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欲窮千里目，更上一層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鸛雀樓：在今山西省蒲縣西南，傳說鸛雀經常棲息於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夕陽依傍著西山慢慢地沉沒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滔滔黃河朝著東海洶湧奔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若想把千里的風光景物看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那就要登上更高的一層城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登高望遠詩。寥寥數語，把景色寫得浩瀚壯闊，氣魄雄渾，放眼宇宙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無限，寓寄哲理之深沉。詩的兩聯皆用對仗，而且對得順乎自然，氣勢充沛，浩大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邊，渾然天成。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欲窮千里目，更上一層樓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，被作為追求理想境界的座右銘，遺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千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送靈澈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劉長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蒼蒼竹林寺，杳杳鐘聲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荷笠帶斜陽，青山獨歸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杳杳：深遠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荷：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在蒼翠的竹林寺院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遠遠傳來深沉的晚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他身背斗笠披著晚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獨自歸向青山最深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首小詩，是寫詩人送名詩僧靈澈返回竹林寺的情景。詩的意境清晰，畫面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美，人物動人。詩人即景生情，構思精湛。先寫寺院傳來暮鐘聲聲，勾起人的思緒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再寫靈澈歸去，詩人目送。表達了詩人對靈澈的真摯情誼。詩一反送別感傷之態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富於清淡雅氣，成為中唐山水詩的名篇之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彈琴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劉長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泠泠七弦上，靜聽松風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古調雖自愛，今人多不</w:t>
            </w:r>
            <w:r>
              <w:rPr>
                <w:rFonts w:ascii="文鼎標楷注音破音一" w:hAnsi="文鼎標楷注音破音一" w:cs="細明體;MingLiU" w:eastAsia="文鼎標楷注音破音一"/>
                <w:color w:val="0000FF"/>
                <w:kern w:val="0"/>
                <w:sz w:val="48"/>
                <w:szCs w:val="48"/>
                <w:lang w:bidi="bo-CN"/>
              </w:rPr>
              <w:t>彈</w:t>
            </w: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泠泠：洋溢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七弦：古琴有七條弦，故稱七弦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３、松風寒：松風，琴曲名，指《風入松》曲。寒：淒清的意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淒清的音樂發自七弦古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靜靜細聽是風入松的古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我就愛這令人神往的古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只可惜如今世上不太流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借詠古調的冷落，不為人所重視，來抒發懷才不遇，世少知音的小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前兩句描摹音樂境界，後兩句抒發情懷。全詩從對琴聲的贊美，轉而對時尚慨歎，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露了詩人孤高自賞，不同凡俗，稀有知音的情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送上人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劉長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孤雲將野鶴，豈向人間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莫買沃洲山，時人已知</w:t>
            </w:r>
            <w:r>
              <w:rPr>
                <w:rFonts w:ascii="文鼎標楷注音破音一" w:hAnsi="文鼎標楷注音破音一" w:cs="細明體;MingLiU" w:eastAsia="文鼎標楷注音破音一"/>
                <w:color w:val="0000FF"/>
                <w:kern w:val="0"/>
                <w:sz w:val="48"/>
                <w:szCs w:val="48"/>
                <w:lang w:bidi="bo-CN"/>
              </w:rPr>
              <w:t>處</w:t>
            </w: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沃洲山：在今浙江新昌縣東，相傳僧支遁曾於此放鶴養馬，道家以為第十二福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你是行僧象孤雲和野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怎能在人世間棲居住宿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要歸隱請別買沃洲名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那裏是世人早知的去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送行詩，詩中的上人，即靈澈。詩意在說明沃洲是世人熟悉的名山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要歸隱，就別往這樣的俗地。隱含揶揄靈澈之入山不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48"/>
                <w:szCs w:val="48"/>
                <w:lang w:bidi="bo-CN"/>
              </w:rPr>
              <w:t>《</w:t>
            </w:r>
            <w:r>
              <w:rPr>
                <w:rFonts w:ascii="文鼎標楷注音" w:hAnsi="文鼎標楷注音" w:cs="細明體;MingLiU" w:eastAsia="文鼎標楷注音"/>
                <w:color w:val="FF0000"/>
                <w:kern w:val="0"/>
                <w:sz w:val="48"/>
                <w:szCs w:val="48"/>
                <w:lang w:bidi="bo-CN"/>
              </w:rPr>
              <w:t>秋夜寄邱員外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作者：韋</w:t>
            </w:r>
            <w:r>
              <w:rPr>
                <w:rFonts w:ascii="文鼎標楷注音破音一" w:hAnsi="文鼎標楷注音破音一" w:cs="細明體;MingLiU" w:eastAsia="文鼎標楷注音破音一"/>
                <w:kern w:val="0"/>
                <w:sz w:val="48"/>
                <w:szCs w:val="48"/>
                <w:lang w:bidi="bo-CN"/>
              </w:rPr>
              <w:t>應</w:t>
            </w: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懷君屬秋夜，散步詠涼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空山松</w:t>
            </w:r>
            <w:r>
              <w:rPr>
                <w:rFonts w:ascii="文鼎標楷注音破音一" w:hAnsi="文鼎標楷注音破音一" w:cs="細明體;MingLiU" w:eastAsia="文鼎標楷注音破音一"/>
                <w:kern w:val="0"/>
                <w:sz w:val="48"/>
                <w:szCs w:val="48"/>
                <w:lang w:bidi="bo-CN"/>
              </w:rPr>
              <w:t>子</w:t>
            </w: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落，幽人應未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邱員外：名丹，蘇州人，曾拜尚書郎，後隱居平山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屬：正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３、幽人：悠閒的人，指丘員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懷念您啊，在這悲涼的秋夜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我獨自散步訪詠歎涼爽的秋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空山寂靜能聽到松子落地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我想您也在思友而難以成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懷人詩。詩人與丘丹在蘇州時過往甚密，丘丹臨平山學道時，詩人寫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詩以寄懷。詩的首兩句，寫自己因秋夜懷人而徘徊沉吟的情景；後兩句想像所懷的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時也在懷念自己而難以成眠。隱士常以松子為食，因而想到松子脫落季節即想起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方。一樣秋色，異地相思。著墨雖淡，韻味無窮；語淺情深，言簡意長。全詩以其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雅閒淡的風格美，給人玩繹不盡的藝術享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FF0000"/>
                <w:kern w:val="0"/>
                <w:sz w:val="48"/>
                <w:szCs w:val="48"/>
                <w:lang w:bidi="bo-CN"/>
              </w:rPr>
              <w:t>《聽箏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作者：李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鳴箏金粟柱，素手玉房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欲得周郎顧，時時誤拂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金粟柱：古也稱桂為金粟，這裏當是指弦軸之細而精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金粟軸的古箏發出優美的聲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那素手撥箏的美人坐在玉房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想盡了辦法為博取周郎的青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你看她故意地時時撥錯了琴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聽箏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應是聽奏箏有感。但從題意看似乎應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鳴箏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來得有味，來得生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詩描摹了一位彈箏美女，為博取青睞而故出差錯的情態。透視心理狀態，洞察入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描寫細膩婉曲，十分傳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新嫁娘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王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三日入廚下，洗手作羹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未諳姑食性，先遣小姑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未諳句：意思是還不熟悉婆嫂的口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新娘三朝下廚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洗手親自作菜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不知婆婆啥口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先叫小姑嘗一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詩描摹一位新嫁娘巧思慧心的情態。第一次燒飯菜。為了把握婆婆的口味，先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婆婆養大的小姑嘗試。語雖淺白。卻頗為得體，合情合理。新娘的機靈聰敏，心計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思，躍然紙上。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先遣小姑嘗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，真是於細微處見精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有人認為此詩是為新入仕途者而作。在情理上，作為新入仕途者的借鑒亦未嘗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玉台體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權德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昨夜裙帶解，今朝蟢</w:t>
            </w:r>
            <w:r>
              <w:rPr>
                <w:rFonts w:ascii="文鼎標楷注音破音一" w:hAnsi="文鼎標楷注音破音一" w:cs="細明體;MingLiU" w:eastAsia="文鼎標楷注音破音一"/>
                <w:color w:val="0000FF"/>
                <w:kern w:val="0"/>
                <w:sz w:val="48"/>
                <w:szCs w:val="48"/>
                <w:lang w:bidi="bo-CN"/>
              </w:rPr>
              <w:t>子</w:t>
            </w: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鉛華不可棄，莫是蒿砧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</w:t>
            </w:r>
            <w:r>
              <w:rPr>
                <w:rFonts w:ascii="細明體_HKSCS" w:hAnsi="細明體_HKSCS" w:cs="細明體_HKSCS" w:eastAsia="細明體_HKSCS"/>
                <w:kern w:val="0"/>
                <w:sz w:val="48"/>
                <w:szCs w:val="48"/>
                <w:lang w:bidi="bo-CN"/>
              </w:rPr>
              <w:t>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子：長腳蜘蛛，也作喜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鉛華：指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３、莫是：莫不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昨晚我裙帶忽然鬆弛解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早晨又看見</w:t>
            </w:r>
            <w:r>
              <w:rPr>
                <w:rFonts w:ascii="細明體_HKSCS" w:hAnsi="細明體_HKSCS" w:cs="細明體_HKSCS" w:eastAsia="細明體_HKSCS"/>
                <w:kern w:val="0"/>
                <w:sz w:val="48"/>
                <w:szCs w:val="48"/>
                <w:lang w:bidi="bo-CN"/>
              </w:rPr>
              <w:t>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子雙雙飛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要趕緊描眉擦粉梳妝打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莫非是我的丈夫快要回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描寫婦女盼望丈夫回還的詩。開頭以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裙帶解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_HKSCS" w:hAnsi="細明體_HKSCS" w:cs="細明體_HKSCS" w:eastAsia="細明體_HKSCS"/>
                <w:kern w:val="0"/>
                <w:sz w:val="48"/>
                <w:szCs w:val="48"/>
                <w:lang w:bidi="bo-CN"/>
              </w:rPr>
              <w:t>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子飛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即徵兆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事的習俗進入題意，三句以梳妝打扮，點出內心的喜悅，結句和盤托出主題。感情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摯，樸素含蓄，語俗而不傷雅，情樂又不淫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江雪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柳宗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千山鳥飛絕，萬徑人蹤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孤舟蓑笠翁，獨釣寒江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蹤：腳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蓑笠翁：披蓑衣，戴斗笠的漁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所有的山，飛鳥全都斷絕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所有的路，不見人影蹤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江上孤舟，漁翁披蓑戴笠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獨自垂釣，不怕冰雪侵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幅江鄉雪景圖。山山是雪，路路皆白。飛鳥絕跡，人蹤湮沒。遐景蒼茫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邇景孤冷。意境幽僻，情調淒寂。漁翁形象，精雕細琢，清晰明朗，完整突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詩採用入聲韻，韻促味永，剛勁有力。歷代詩人無不交口稱絕。千古丹青妙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也爭相以此為題，繪出不少動人的江天雪景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行宮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元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寥落古行宮，宮花寂寞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白頭宮女在，閒坐說玄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寥落：寂寞冷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行宮：皇帝在京城之外的宮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早已空虛冷寞的古行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零落宮花依然開行艷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有幾個滿頭白發的宮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閒坐談論當年的唐玄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抒發盛衰之感的詩。首句點明地點：古行宮；二句暗示時間：紅花盛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之季；三句介紹人物；白頭宮女；四句描繪動作：閒坐說玄宗。構築了一幅完整動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的圖畫。當年花容月貌，嬌姿艷質，輾轉落入宮中，寂寞幽怨；如今青春消逝，紅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憔悴；閒坐無聊，只有談論已往。此情此景，好不淒絕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問劉十九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白居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綠蟻新醅酒，紅泥小火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晚來天欲雪，能飲一杯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綠蟻：指浮在新釀的沒有過濾的米酒上的綠色泡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醅：沒有過濾的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新釀的米酒，色綠香濃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小小紅泥爐，燒得殷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天快黑了，大雪要來啦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…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能否共飲一杯否？老兄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詩意在描寫雪天邀友小飲禦寒，促膝夜話。詩中蘊含生活氣息，不加任何雕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信手拈來，遂成妙章。語言平淡而情味盎然。細細品味，勝於醇酒，令人身心俱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FF0000"/>
                <w:kern w:val="0"/>
                <w:sz w:val="48"/>
                <w:szCs w:val="48"/>
                <w:lang w:bidi="bo-CN"/>
              </w:rPr>
              <w:t>《何滿子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作者：張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故國三千里，深宮二十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一聲何滿</w:t>
            </w:r>
            <w:r>
              <w:rPr>
                <w:rFonts w:ascii="文鼎標楷注音破音一" w:hAnsi="文鼎標楷注音破音一" w:cs="細明體;MingLiU" w:eastAsia="文鼎標楷注音破音一"/>
                <w:kern w:val="0"/>
                <w:sz w:val="48"/>
                <w:szCs w:val="48"/>
                <w:lang w:bidi="bo-CN"/>
              </w:rPr>
              <w:t>子</w:t>
            </w:r>
            <w:r>
              <w:rPr>
                <w:rFonts w:ascii="文鼎標楷注音" w:hAnsi="文鼎標楷注音" w:cs="細明體;MingLiU" w:eastAsia="文鼎標楷注音"/>
                <w:kern w:val="0"/>
                <w:sz w:val="48"/>
                <w:szCs w:val="48"/>
                <w:lang w:bidi="bo-CN"/>
              </w:rPr>
              <w:t>，雙淚落君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故國：指故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君：指唐武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故鄉遠隔三千里，（別了兄弟父母）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深宮幽閉二十年，（好比籠中鸚鵡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聽一聲何滿子曲，（不禁想我身世）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雙眼落淚在君前。（你害得我多苦）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短小的宮怨詩。首句寫宮女離家遙遠；二句寫入宮多年；三句寫悲憤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達極點；四句寫君前落淚以示抗議。一般宮怨詩多寫宮女失寵或不得幸之苦，而此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卻一反其俗，寫在君前揮淚怨恨，還一個被奪去幸福與自由的女性的本來面目。這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獨到之所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48"/>
                <w:szCs w:val="48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全詩只用了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落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字一個動詞。其他全部以名詞組成，因而顯得特別簡括凝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強烈有力；又每句嵌入數目字，把事件表達得清晰而明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登樂游原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李商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向晚意不適，驅車登古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夕陽無限好，只是近黃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意不適：心情不舒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古原：即樂游原，是長安附近的名勝，在今陝西省長安以南八百里的地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臨近傍晚時分，覺得心情不太舒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駕車登上樂游原，心想把煩惱遣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看見夕陽無限美好，一片金光燦爛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只是將近黃昏，美好時光終究短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登高望遠，即景抒情的詩。首二句寫驅車登古原的原因：是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向晚意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適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。後二句寫登上古原觸景生情，精神上得到一種享受和滿足。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夕陽無限好，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是近黃昏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二句，素來人們多解為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晚景雖好，可惜不能久留。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今人周汝昌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只是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二句，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正是詩人的一腔熱愛生活，執著人間，堅持理想而心光不滅的一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深情苦志。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種看法，雖有新意，卻不合詩人的身世，也不合詩人當時的情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尋隱者不遇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賈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松下問童</w:t>
            </w:r>
            <w:r>
              <w:rPr>
                <w:rFonts w:ascii="文鼎標楷注音破音一" w:hAnsi="文鼎標楷注音破音一" w:cs="細明體;MingLiU" w:eastAsia="文鼎標楷注音破音一"/>
                <w:color w:val="0000FF"/>
                <w:kern w:val="0"/>
                <w:sz w:val="48"/>
                <w:szCs w:val="48"/>
                <w:lang w:bidi="bo-CN"/>
              </w:rPr>
              <w:t>子</w:t>
            </w: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，言師採藥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只在此山中，雲深不知</w:t>
            </w:r>
            <w:r>
              <w:rPr>
                <w:rFonts w:ascii="文鼎標楷注音破音一" w:hAnsi="文鼎標楷注音破音一" w:cs="細明體;MingLiU" w:eastAsia="文鼎標楷注音破音一"/>
                <w:color w:val="0000FF"/>
                <w:kern w:val="0"/>
                <w:sz w:val="48"/>
                <w:szCs w:val="48"/>
                <w:lang w:bidi="bo-CN"/>
              </w:rPr>
              <w:t>處</w:t>
            </w: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雲深：指山深雲霧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蒼松下，我詢問了年少的學童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他說，師傅已經采藥去了山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他還對我說：就在這座大山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可是林深雲密，不知他的行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一首問答詩，但詩人採用了寓問於答的手法，把尋訪不遇的焦急心情，描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得淋漓盡致。其言繁，其筆簡，情深意切，白描無華。以白雲比隱者的高潔，以蒼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喻隱者的風骨。寫尋訪不遇，愈襯出欽慕高仰。這首詩有人認為是孫革所作，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《訪夏尊師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渡漢江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李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嶺外音書絕，經冬復立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近鄉情更怯，</w:t>
            </w:r>
            <w:r>
              <w:rPr>
                <w:rFonts w:ascii="文鼎標楷注音破音一" w:hAnsi="文鼎標楷注音破音一" w:cs="細明體;MingLiU" w:eastAsia="文鼎標楷注音破音一"/>
                <w:color w:val="0000FF"/>
                <w:kern w:val="0"/>
                <w:sz w:val="48"/>
                <w:szCs w:val="48"/>
                <w:lang w:bidi="bo-CN"/>
              </w:rPr>
              <w:t>不</w:t>
            </w: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敢問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嶺外：大庾嶺之外，就是廣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久在嶺南居住，家鄉音訊全無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經歷一個寒冬，又到立春時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距離家鄉越近，心中越發不安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遇人不敢相問，唯恐消息不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久離家鄉而返歸途中所寫的抒情詩。詩意在寫思鄉情切，但卻正意反說。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愈近家鄉，愈不敢問及家鄉消息，擔心聽到環的消息，而傷了好的願望。語極淺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意頗深邃；描摹心理，熨貼入微；不事造作，自然至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春怨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金昌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打起黃鶯兒，莫教枝上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啼時驚妾夢，不得到遼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遼西：東北遼寧省等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快趕走樹上的黃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別讓它在枝頭長啼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啼聲會驚破我好夢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…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害我夢不到那遼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春閨望夫詩。正面似寫兒女情，實則卻寫征婦怨。詩意連綿，環環相扣。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句寫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打起黃鶯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，次句寫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打起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的原因是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莫教啼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，三句寫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莫教啼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的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是不使其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驚妾夢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，四句又寫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妾夢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是到遼西會見丈夫的。如此連綿反復，句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相承，層層遞進，一氣呵成，讀來餘音滿口，韻味無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《哥舒歌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作者：西鄙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北斗七星高，哥舒夜帶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文鼎標楷注音" w:hAnsi="文鼎標楷注音" w:eastAsia="文鼎標楷注音" w:cs="細明體;MingLiU"/>
                <w:color w:val="0000FF"/>
                <w:kern w:val="0"/>
                <w:sz w:val="48"/>
                <w:szCs w:val="48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color w:val="0000FF"/>
                <w:kern w:val="0"/>
                <w:sz w:val="48"/>
                <w:szCs w:val="48"/>
                <w:lang w:bidi="bo-CN"/>
              </w:rPr>
              <w:t>至今窺牧馬，不敢過臨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１、窺：竊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２、臨洮：今甘肅泯縣，秦築長城西起於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黑夜裏北斗七星掛得高高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哥舒翰勇猛守邊夜帶寶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吐蕃族至今牧馬只能遠望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他們再不敢南來越過臨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sz w:val="48"/>
                <w:szCs w:val="48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這是西域邊境人民歌頌哥舒翰戰功的詩。詩以北斗起興，喻哥舒翰的功高；以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人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至今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不敢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南下牧馬，喻哥舒翰功勞的影響深遠。全詩內容平淡素雅，音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鏗鏘和順，既有民歌的自然流暢，又不失五言詩的典雅逸秀。所以，沈德潛說：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《敕勒歌》同是天籟，不可以工拙求之。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然而，即使以工拙求之之，難道就失其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8"/>
                <w:szCs w:val="48"/>
                <w:lang w:bidi="bo-CN"/>
              </w:rPr>
              <w:t>美感人嗎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  <w:lang w:bidi="bo-CN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48"/>
          <w:szCs w:val="48"/>
          <w:lang w:bidi="bo-CN"/>
        </w:rPr>
      </w:pPr>
      <w:r>
        <w:rPr>
          <w:rFonts w:cs="新細明體;PMingLiU" w:ascii="新細明體;PMingLiU" w:hAnsi="新細明體;PMingLiU"/>
          <w:kern w:val="0"/>
          <w:sz w:val="48"/>
          <w:szCs w:val="48"/>
          <w:lang w:bidi="bo-CN"/>
        </w:rPr>
        <mc:AlternateContent>
          <mc:Choice Requires="wps">
            <w:drawing>
              <wp:inline distT="0" distB="0" distL="0" distR="0">
                <wp:extent cx="612013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81.8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48"/>
          <w:szCs w:val="48"/>
          <w:lang w:bidi="bo-CN"/>
        </w:rPr>
      </w:pPr>
      <w:r>
        <w:rPr>
          <w:rFonts w:cs="新細明體;PMingLiU" w:ascii="新細明體;PMingLiU" w:hAnsi="新細明體;PMingLiU"/>
          <w:kern w:val="0"/>
          <w:sz w:val="48"/>
          <w:szCs w:val="48"/>
          <w:lang w:bidi="bo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KaiTi_GB2312">
    <w:charset w:val="86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47:00Z</dcterms:created>
  <dc:creator>USER</dc:creator>
  <dc:description/>
  <cp:keywords/>
  <dc:language>en-US</dc:language>
  <cp:lastModifiedBy>USER</cp:lastModifiedBy>
  <dcterms:modified xsi:type="dcterms:W3CDTF">2013-12-24T00:47:00Z</dcterms:modified>
  <cp:revision>2</cp:revision>
  <dc:subject/>
  <dc:title>五言絕句</dc:title>
</cp:coreProperties>
</file>