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文鼎標楷注音" w:hAnsi="文鼎標楷注音" w:cs="標楷體" w:eastAsia="文鼎標楷注音"/>
          <w:b/>
          <w:color w:val="800080"/>
          <w:sz w:val="72"/>
          <w:szCs w:val="72"/>
        </w:rPr>
        <w:t>琵琶行</w:t>
      </w:r>
      <w:r>
        <w:rPr>
          <w:rFonts w:eastAsia="標楷體" w:cs="標楷體" w:ascii="標楷體" w:hAnsi="標楷體"/>
          <w:b/>
          <w:color w:val="800080"/>
          <w:sz w:val="72"/>
          <w:szCs w:val="72"/>
        </w:rPr>
        <w:t>---</w:t>
      </w:r>
      <w:r>
        <w:rPr>
          <w:rFonts w:ascii="標楷體" w:hAnsi="標楷體" w:cs="標楷體" w:eastAsia="標楷體"/>
          <w:b/>
          <w:color w:val="800080"/>
          <w:sz w:val="72"/>
          <w:szCs w:val="72"/>
        </w:rPr>
        <w:t>白居易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潯陽江頭夜送客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楓葉荻花秋瑟瑟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主人下馬客在船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舉酒欲飲無管弦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醉不成歡慘將別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別時茫茫江浸月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忽聞水上琵琶聲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主人忘歸客不發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尋聲暗問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彈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者誰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琵琶聲停欲語遲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移船相近邀相見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添酒回燈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重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開宴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千呼萬喚始出來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猶抱琵琶半遮面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轉軸撥弦三兩聲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未成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曲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調先有情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弦弦掩抑聲聲思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似訴平生不得志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低眉信手續續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彈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說盡心中無限事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輕攏慢撚抹復挑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初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為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霓裳後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六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么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大弦嘈嘈如急雨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小弦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切切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如私語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嘈嘈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切切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錯雜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彈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大珠小珠落玉盤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間關鶯語花底滑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幽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咽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泉流水下灘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水泉冷澀弦凝絕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凝絕不通聲漸歇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別有幽愁暗恨生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此時無聲勝有聲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銀瓶乍破水漿迸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鐵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騎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突出刀鎗鳴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曲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終收撥當心畫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四弦一聲如裂帛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東船西舫悄無言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惟見江心秋月白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沉吟放撥插弦中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整頓衣裳起斂容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自言本是京城女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家在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蝦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蟆陵下住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十三學得琵琶成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名屬教坊第一部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曲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罷常教善才服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妝成每被秋娘妒</w:t>
      </w:r>
    </w:p>
    <w:p>
      <w:pPr>
        <w:pStyle w:val="Web"/>
        <w:spacing w:lineRule="exact" w:line="600" w:before="0" w:after="0"/>
        <w:jc w:val="center"/>
        <w:rPr>
          <w:rFonts w:ascii="文鼎標楷注音" w:hAnsi="文鼎標楷注音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五陵年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少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爭纏頭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一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曲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紅綃不知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數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鈿頭銀篦擊節碎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血色羅裙翻酒</w:t>
      </w:r>
      <w:r>
        <w:rPr>
          <w:rFonts w:ascii="文鼎標楷注音破音一" w:hAnsi="文鼎標楷注音破音一" w:cs="標楷體" w:eastAsia="文鼎標楷注音"/>
          <w:color w:val="0000FF"/>
          <w:sz w:val="60"/>
          <w:szCs w:val="60"/>
        </w:rPr>
        <w:t>污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今年歡笑復明年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秋月春風等閒度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弟走從軍阿姨死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暮去朝來顏色故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門前冷落車馬稀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老大嫁作商人婦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商人重利輕別離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前月浮梁買茶去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去來江口守空船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繞船月明江水寒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夜深忽夢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少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年事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夢啼妝淚紅闌干</w:t>
      </w:r>
    </w:p>
    <w:p>
      <w:pPr>
        <w:pStyle w:val="Web"/>
        <w:spacing w:lineRule="exact" w:line="600" w:before="0" w:after="0"/>
        <w:jc w:val="center"/>
        <w:rPr>
          <w:rFonts w:ascii="文鼎標楷注音" w:hAnsi="文鼎標楷注音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我聞琵琶已歎息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又聞此語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重唧唧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同是天涯淪落人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相逢何必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曾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相識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我從去年辭帝京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謫居臥病潯陽城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潯陽地僻無音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樂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終歲不聞絲竹聲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住近湓江地低濕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黃蘆苦竹繞宅生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其間旦暮聞何物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杜鵑啼血猿哀鳴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春江花朝秋月夜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往往取酒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還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獨傾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豈無山歌與村笛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嘔啞嘲哳難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為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聽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今夜聞君琵琶語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如聽仙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樂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耳暫明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莫辭更坐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彈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一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曲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為君翻作琵琶行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感我此言良久立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卻坐促弦弦轉急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文鼎標楷注音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淒淒不似向前聲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滿座</w:t>
      </w:r>
      <w:r>
        <w:rPr>
          <w:rFonts w:ascii="文鼎標楷注音破音一" w:hAnsi="文鼎標楷注音破音一" w:cs="標楷體" w:eastAsia="文鼎標楷注音破音一"/>
          <w:color w:val="0000FF"/>
          <w:sz w:val="60"/>
          <w:szCs w:val="60"/>
        </w:rPr>
        <w:t>重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聞皆掩泣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FF"/>
          <w:sz w:val="60"/>
          <w:szCs w:val="60"/>
        </w:rPr>
      </w:pP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座中泣下誰最多</w:t>
      </w:r>
      <w:r>
        <w:rPr>
          <w:rFonts w:ascii="標楷體" w:hAnsi="標楷體" w:cs="標楷體" w:eastAsia="文鼎標楷注音"/>
          <w:color w:val="0000FF"/>
          <w:sz w:val="60"/>
          <w:szCs w:val="60"/>
        </w:rPr>
        <w:t> </w:t>
      </w:r>
      <w:r>
        <w:rPr>
          <w:rFonts w:ascii="文鼎標楷注音" w:hAnsi="文鼎標楷注音" w:cs="標楷體" w:eastAsia="文鼎標楷注音"/>
          <w:color w:val="0000FF"/>
          <w:sz w:val="60"/>
          <w:szCs w:val="60"/>
        </w:rPr>
        <w:t>江州司馬青衫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2:00Z</dcterms:created>
  <dc:creator>User</dc:creator>
  <dc:description/>
  <cp:keywords/>
  <dc:language>en-US</dc:language>
  <cp:lastModifiedBy>USER</cp:lastModifiedBy>
  <dcterms:modified xsi:type="dcterms:W3CDTF">2013-12-24T00:17:00Z</dcterms:modified>
  <cp:revision>4</cp:revision>
  <dc:subject/>
  <dc:title>琵琶行    白居易</dc:title>
</cp:coreProperties>
</file>