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 xml:space="preserve">樂 府 </w:t>
      </w:r>
      <w:r>
        <w:rPr>
          <w:rStyle w:val="Applestylespan"/>
          <w:rFonts w:eastAsia="文鼎標楷注音" w:cs="Arial" w:ascii="文鼎標楷注音" w:hAnsi="文鼎標楷注音"/>
          <w:b/>
          <w:bCs/>
          <w:color w:val="000000"/>
          <w:sz w:val="32"/>
          <w:szCs w:val="32"/>
        </w:rPr>
        <w:t xml:space="preserve">/ </w:t>
      </w: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古 詩 選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大風歌 — 劉邦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大風起兮雲飛揚，威加海內兮歸故鄉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安得猛士兮守四方！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垓下歌 — 項羽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力拔山兮氣蓋世，時不利兮騅不逝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騅不逝兮可奈何，虞兮虞兮奈若何！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短歌行</w:t>
      </w:r>
      <w:r>
        <w:rPr>
          <w:rFonts w:ascii="文鼎標楷注音" w:hAnsi="文鼎標楷注音" w:cs="Arial" w:eastAsia="文鼎標楷注音"/>
          <w:bCs/>
          <w:color w:val="000000"/>
          <w:kern w:val="0"/>
        </w:rPr>
        <w:t>（節錄）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 xml:space="preserve"> — 曹操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對酒當歌</w:t>
      </w:r>
      <w:r>
        <w:rPr>
          <w:rFonts w:ascii="標楷體;標楷體" w:hAnsi="標楷體;標楷體" w:cs="Arial" w:eastAsia="標楷體;標楷體"/>
          <w:color w:val="000000"/>
          <w:kern w:val="0"/>
          <w:sz w:val="32"/>
          <w:szCs w:val="32"/>
        </w:rPr>
        <w:t>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人生幾何</w:t>
      </w:r>
      <w:r>
        <w:rPr>
          <w:rFonts w:ascii="標楷體;標楷體" w:hAnsi="標楷體;標楷體" w:cs="Arial" w:eastAsia="標楷體;標楷體"/>
          <w:color w:val="000000"/>
          <w:kern w:val="0"/>
          <w:sz w:val="32"/>
          <w:szCs w:val="32"/>
        </w:rPr>
        <w:t>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譬如朝露</w:t>
      </w:r>
      <w:r>
        <w:rPr>
          <w:rFonts w:ascii="標楷體;標楷體" w:hAnsi="標楷體;標楷體" w:cs="Arial" w:eastAsia="標楷體;標楷體"/>
          <w:color w:val="000000"/>
          <w:kern w:val="0"/>
          <w:sz w:val="32"/>
          <w:szCs w:val="32"/>
        </w:rPr>
        <w:t>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去日苦多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敕勒歌 — 佚名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敕勒川，陰山下。天似穹廬，籠蓋四野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天蒼蒼，野茫茫，風吹草低見牛羊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飲酒 — 陶潛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結廬在人境，而無車馬喧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問君何能爾？心遠地自偏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採菊東籬下，悠然見南山；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山氣日夕佳，飛鳥相與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此中有真意，欲辨已忘言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登幽州台歌 — 陳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前不見古人，後不見來者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標楷體;標楷體"/>
          <w:color w:val="0000FF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念天地之悠悠，獨愴然而涕下</w:t>
      </w:r>
      <w:r>
        <w:rPr>
          <w:rFonts w:ascii="文鼎標楷注音" w:hAnsi="文鼎標楷注音" w:cs="Arial" w:eastAsia="文鼎標楷注音"/>
          <w:color w:val="0000FF"/>
          <w:kern w:val="0"/>
          <w:sz w:val="32"/>
          <w:szCs w:val="32"/>
        </w:rPr>
        <w:t>。</w:t>
      </w:r>
    </w:p>
    <w:p>
      <w:pPr>
        <w:pStyle w:val="Normal"/>
        <w:jc w:val="center"/>
        <w:rPr>
          <w:rStyle w:val="Applestylespan"/>
          <w:rFonts w:ascii="文鼎標楷注音" w:hAnsi="文鼎標楷注音" w:eastAsia="文鼎標楷注音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宣州謝脁樓餞別校書叔云  李</w:t>
      </w:r>
      <w:r>
        <w:rPr>
          <w:rStyle w:val="Applestylespan"/>
          <w:rFonts w:ascii="文鼎標楷注音破音一" w:hAnsi="文鼎標楷注音破音一" w:cs="Arial" w:eastAsia="文鼎標楷注音破音一"/>
          <w:b/>
          <w:bCs/>
          <w:color w:val="000000"/>
          <w:sz w:val="32"/>
          <w:szCs w:val="32"/>
        </w:rPr>
        <w:t>白</w:t>
      </w:r>
    </w:p>
    <w:p>
      <w:pPr>
        <w:pStyle w:val="Normal"/>
        <w:spacing w:lineRule="exact" w:line="480"/>
        <w:jc w:val="center"/>
        <w:rPr>
          <w:rStyle w:val="Applestylespan"/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棄我去者，昨日之日不可留。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亂我心者，今日之日多煩憂。</w:t>
      </w:r>
    </w:p>
    <w:p>
      <w:pPr>
        <w:pStyle w:val="Normal"/>
        <w:spacing w:lineRule="exact" w:line="480"/>
        <w:jc w:val="center"/>
        <w:rPr>
          <w:rStyle w:val="Applestylespan"/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長風萬里送秋雁，對酒可以酣高樓。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蓬萊文章建安骨，中間小謝又清發。</w:t>
      </w:r>
    </w:p>
    <w:p>
      <w:pPr>
        <w:pStyle w:val="Normal"/>
        <w:spacing w:lineRule="exact" w:line="480"/>
        <w:jc w:val="center"/>
        <w:rPr>
          <w:rStyle w:val="Applestylespan"/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俱懷逸</w:t>
      </w:r>
      <w:r>
        <w:rPr>
          <w:rStyle w:val="Applestylespan"/>
          <w:rFonts w:ascii="文鼎標楷注音破音一" w:hAnsi="文鼎標楷注音破音一" w:cs="Arial" w:eastAsia="文鼎標楷注音破音一"/>
          <w:color w:val="000000"/>
          <w:sz w:val="32"/>
          <w:szCs w:val="32"/>
        </w:rPr>
        <w:t>興</w:t>
      </w: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壯思飛，欲上青天覽明月。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抽刀斷水水更流，舉杯銷愁愁更愁。</w:t>
      </w:r>
    </w:p>
    <w:p>
      <w:pPr>
        <w:pStyle w:val="Normal"/>
        <w:spacing w:lineRule="exact" w:line="520"/>
        <w:jc w:val="center"/>
        <w:rPr>
          <w:rStyle w:val="Applestylespan"/>
          <w:rFonts w:ascii="文鼎標楷注音" w:hAnsi="文鼎標楷注音" w:eastAsia="文鼎標楷注音" w:cs="Arial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人生在世不</w:t>
      </w:r>
      <w:r>
        <w:rPr>
          <w:rStyle w:val="Applestylespan"/>
          <w:rFonts w:ascii="文鼎標楷注音破音二" w:hAnsi="文鼎標楷注音破音二" w:cs="Arial" w:eastAsia="文鼎標楷注音破音二"/>
          <w:color w:val="000000"/>
          <w:sz w:val="32"/>
          <w:szCs w:val="32"/>
        </w:rPr>
        <w:t>稱</w:t>
      </w: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意，明朝散髮弄</w:t>
      </w:r>
      <w:r>
        <w:rPr>
          <w:rStyle w:val="Applestylespan"/>
          <w:rFonts w:ascii="文鼎標楷注音破音一" w:hAnsi="文鼎標楷注音破音一" w:cs="Arial" w:eastAsia="文鼎標楷注音破音一"/>
          <w:color w:val="000000"/>
          <w:sz w:val="32"/>
          <w:szCs w:val="32"/>
        </w:rPr>
        <w:t>扁</w:t>
      </w: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舟。</w:t>
      </w:r>
    </w:p>
    <w:p>
      <w:pPr>
        <w:pStyle w:val="Normal"/>
        <w:spacing w:lineRule="exact" w:line="520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七 言 絕 句 選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絕句 — 僧志南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古木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陰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中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繫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短篷，杖藜扶我過橋東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沾衣欲濕杏花雨，吹面不寒楊柳風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涼州詞 — 王之渙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黃河遠上白雲間，一片孤城萬仞山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羌笛何須怨楊柳，春風不渡玉門關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出</w:t>
      </w:r>
      <w:r>
        <w:rPr>
          <w:rFonts w:ascii="文鼎標楷注音破音二" w:hAnsi="文鼎標楷注音破音二" w:cs="Arial" w:eastAsia="文鼎標楷注音破音二"/>
          <w:b/>
          <w:bCs/>
          <w:color w:val="000000"/>
          <w:kern w:val="0"/>
          <w:sz w:val="32"/>
          <w:szCs w:val="32"/>
        </w:rPr>
        <w:t>塞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 xml:space="preserve"> — 王昌齡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秦時明月漢時關，萬里長征人未還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但使龍城飛將在，不教胡馬渡陰山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芙蓉樓送辛漸 — 王昌齡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寒雨連江夜入吳，平明送客楚山孤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洛陽親友如相問，一片冰心在玉壺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涼州曲 — 王翰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葡萄美酒夜光杯，欲飲琵琶馬上催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醉臥沙場君莫笑，古來征戰幾人回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滁州西澗 — 韋應物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獨憐幽草澗邊生，上有黃鸝深樹鳴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春潮帶雨晚來急，野渡無人舟自橫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楓橋夜泊 — 張繼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月落烏啼霜滿天，江楓漁火對愁眠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姑蘇城外寒山寺，夜半鐘聲到客船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隴西行 — 陳陶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誓掃匈奴不顧身，五千貂錦喪胡塵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可憐無定河邊骨，猶是深閨夢裡人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回鄉偶書 — 賀知章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少小離家老大回，鄉音無改鬢毛催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兒童相見不相識，笑問客從何處來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烏衣巷 — 劉禹錫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朱雀橋邊野草花，烏衣巷口夕陽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斜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舊時王謝堂前燕，飛入尋常百姓家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寒食 — 韓翃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春城無處不飛花，寒食東風御柳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斜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日暮漢宮傳蠟燭，輕煙散入五侯家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題都城南莊 — 崔護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去年今日此園中，人面桃花相映紅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人面不知何去處，桃花依舊笑春風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泊船瓜洲 — 王安石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京口瓜洲一水間，鍾山只隔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數重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山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春風又綠江南岸，明月何時照我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？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元日 — 王安石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爆竹聲中一歲除，春風送暖入屠蘇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千門萬戶曈曈日，總把新桃換舊符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春日 — 程顥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雲淡風輕近午天，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傍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花隨柳過前川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時人不識余心樂，將謂偷閒學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少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題臨安邸 — 林升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山外青山樓外樓，西湖歌舞幾時休？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暖風熏得遊人醉，直把杭州作汴州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夏日田園雜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興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 xml:space="preserve"> — 范成大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梅子青春杏子肥，麥花雪白菜花稀；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日長籬落無人過，下有蜻蜓蛺蝶飛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寒食相將諸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遊翟園 — 楊萬里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柳條老去尚青鮮，下有官渠繞野田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波面落花相趁走，避風爭泊岸旁邊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示兒 — 陸游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老去元知萬事空，但悲不見九州同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王師北定中原日，家祭無忘告乃翁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活水亭觀書有感 — 朱熹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半畝方塘一鑒開，天光雲影共徘徊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問渠那得清如許，為有源頭活水來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遊園不值 — 葉紹翁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應嫌屐齒印蒼苔，十扣柴扉九不開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春色滿園留不住，一枝紅杏出牆來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雪梅之一 — 盧梅坡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梅雪爭春未肯降，騷人擱筆費評章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梅須遜雪三分白，雪卻輸梅一段香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詠石灰 — 于謙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千錘萬鑿出深山，烈火焚燒若等閒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粉身碎骨渾不顧，長留清白在人間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馬上作 — 戚繼光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南北驅馳報主情，江花邊草笑平生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一年三百六十日，都是橫戈馬上行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獄中題壁 — 譚嗣同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望門投止思張儉，忍死須臾待杜根。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我自橫刀向天笑，去留肝膽兩崑崙</w:t>
      </w:r>
    </w:p>
    <w:p>
      <w:pPr>
        <w:pStyle w:val="Normal"/>
        <w:spacing w:lineRule="exact" w:line="520"/>
        <w:jc w:val="center"/>
        <w:rPr>
          <w:rStyle w:val="Applestylespan"/>
          <w:rFonts w:ascii="文鼎標楷注音" w:hAnsi="文鼎標楷注音" w:eastAsia="文鼎標楷注音" w:cs="Arial"/>
          <w:b/>
          <w:b/>
          <w:bCs/>
          <w:color w:val="000000"/>
          <w:sz w:val="32"/>
          <w:szCs w:val="32"/>
        </w:rPr>
      </w:pPr>
      <w:r>
        <w:rPr>
          <w:rFonts w:eastAsia="文鼎標楷注音" w:cs="標楷體;標楷體" w:ascii="文鼎標楷注音" w:hAnsi="文鼎標楷注音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五 言 律 詩 選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賦得古原草送別 — 白居易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離離原上草，一歲一枯榮。野火燒不盡，春風吹又生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遠芳侵古道，晴翠接荒城。又送王孫去，萋萋滿別情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歲暮歸南山 — 孟浩然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北闕休上書，南山歸敝廬。不才明主棄，久病故人疏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白髮催年老，青陽逼歲除。永懷愁不寐，松月夜窗虛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過故人莊 — 孟浩然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故人具雞黍，邀我至田家。綠樹村邊合，青山郭外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斜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開軒面場圃，把酒話桑麻。待到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重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陽日，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來就菊花。</w:t>
      </w:r>
    </w:p>
    <w:p>
      <w:pPr>
        <w:pStyle w:val="Normal"/>
        <w:widowControl/>
        <w:spacing w:lineRule="exact" w:line="52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望月懷遠 — 張九齡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海上生明月，天涯共此時。情人怨遙夜，竟夕起相思。</w:t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 w:cs="標楷體;標楷體"/>
          <w:color w:val="000000"/>
          <w:spacing w:val="-2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滅燭憐光滿，披衣覺露滋。不堪盈手贈，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寢夢佳期。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王 維 詩 選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相思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紅豆生南國，春來發幾枝？願君多采擷，此物最相思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雜詩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君自故鄉來，應知故鄉事。來日綺窗前，寒梅</w:t>
      </w:r>
      <w:r>
        <w:rPr>
          <w:rFonts w:ascii="文鼎標楷注音破音二" w:hAnsi="文鼎標楷注音破音二" w:cs="Arial" w:eastAsia="文鼎標楷注音破音二"/>
          <w:color w:val="000000"/>
          <w:spacing w:val="-20"/>
          <w:kern w:val="0"/>
          <w:sz w:val="32"/>
          <w:szCs w:val="32"/>
        </w:rPr>
        <w:t>著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花未？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鹿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柴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空山不見人，但聞人語響。返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景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入深林，復照青苔上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竹里館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獨坐幽篁裡，彈琴復長嘯。深林人不知，明月來相照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送別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下馬飲君酒，問君何所之？君言不得意，歸臥南山陲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但去莫復問，白雲無盡時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使至</w:t>
      </w:r>
      <w:r>
        <w:rPr>
          <w:rFonts w:ascii="文鼎標楷注音破音二" w:hAnsi="文鼎標楷注音破音二" w:cs="Arial" w:eastAsia="文鼎標楷注音破音二"/>
          <w:b/>
          <w:bCs/>
          <w:color w:val="000000"/>
          <w:kern w:val="0"/>
          <w:sz w:val="32"/>
          <w:szCs w:val="32"/>
        </w:rPr>
        <w:t>塞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上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單車欲問邊，屬國過居延。征蓬出漢塞，歸雁入胡天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大漠孤煙直，長河落日圓。蕭關逢</w:t>
      </w:r>
      <w:r>
        <w:rPr>
          <w:rFonts w:ascii="文鼎標楷注音破音一" w:hAnsi="文鼎標楷注音破音一" w:cs="Arial" w:eastAsia="文鼎標楷注音"/>
          <w:color w:val="000000"/>
          <w:spacing w:val="-20"/>
          <w:kern w:val="0"/>
          <w:sz w:val="32"/>
          <w:szCs w:val="32"/>
        </w:rPr>
        <w:t>候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騎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，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都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護在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燕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然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九月九日憶山東兄弟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獨在異鄉為異客，每逢佳節倍思親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遙知兄弟登高處，遍插茱萸少一人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渭城曲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渭城朝雨浥輕塵，客舍青青柳色新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標楷體;標楷體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勸君更盡一杯酒，西出陽關無故人</w:t>
      </w:r>
    </w:p>
    <w:p>
      <w:pPr>
        <w:pStyle w:val="Normal"/>
        <w:spacing w:lineRule="exact" w:line="480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杜 甫 詩 選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八陣圖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功蓋三分國，名成八陣圖。江流石不轉，遺恨失吞吳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 xml:space="preserve">春望  </w:t>
      </w: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杜 甫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國破山河在，城春草木深。感時花濺淚，恨別鳥驚心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烽火連三月，家書抵萬金。白頭搔更短，渾欲不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勝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簪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登岳陽樓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昔聞洞庭水，今上岳陽樓。吳楚東南坼，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乾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坤日月浮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親朋無一字，老病有孤舟。戎馬關山北，憑軒涕泗流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絕句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兩箇黃鸝鳴翠柳，一</w:t>
      </w:r>
      <w:r>
        <w:rPr>
          <w:rFonts w:ascii="文鼎標楷注音破音二" w:hAnsi="文鼎標楷注音破音二" w:cs="Arial" w:eastAsia="文鼎標楷注音破音二"/>
          <w:color w:val="000000"/>
          <w:kern w:val="0"/>
          <w:sz w:val="32"/>
          <w:szCs w:val="32"/>
        </w:rPr>
        <w:t>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白鷺上青天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窗含西嶺千秋雪，門泊東吳萬里船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詠懷古跡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諸葛大名垂宇宙，宗臣遺像肅清高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三分割據紆籌策，萬古雲霄一羽毛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伯仲之間見伊呂，指揮若定失蕭曹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運移漢祚終難復，志決身殲軍務勞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聞官軍收河南河北  杜甫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劍外忽傳收薊北，初聞涕淚滿衣裳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卻看妻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愁何在，漫卷詩書喜欲狂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白日放歌須縱酒，青春作伴好還鄉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即從巴峽穿巫峽，便下襄陽向洛陽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蜀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相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丞相祠堂何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處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尋，錦官城外柏森森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映階碧草自春色，隔葉黃鸝空好音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三顧頻煩天下計，兩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朝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開濟老臣心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出師未捷身先死，長使英雄淚滿襟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客至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舍南舍北皆春水，但見群鷗日日來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花徑不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曾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緣客掃，蓬門今始為君開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盤飧市遠無兼味，樽酒家貧只舊醅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肯與鄰翁相對飲？隔籬呼取盡餘杯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文鼎標楷注音" w:cs="Arial" w:ascii="文鼎標楷注音" w:hAnsi="文鼎標楷注音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贈衛八處士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人生不相見，動如</w:t>
      </w:r>
      <w:r>
        <w:rPr>
          <w:rFonts w:ascii="文鼎標楷注音破音二" w:hAnsi="文鼎標楷注音破音二" w:cs="Arial" w:eastAsia="文鼎標楷注音破音二"/>
          <w:color w:val="000000"/>
          <w:spacing w:val="-20"/>
          <w:kern w:val="0"/>
          <w:sz w:val="32"/>
          <w:szCs w:val="32"/>
        </w:rPr>
        <w:t>參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與商。今夕復何夕，共此燈燭光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少壯能幾時，鬢髮各已蒼。訪舊半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為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鬼，驚呼熱中腸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焉知二十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載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，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重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上君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堂。昔別君未婚，男女忽成</w:t>
      </w:r>
      <w:r>
        <w:rPr>
          <w:rFonts w:ascii="文鼎標楷注音破音二" w:hAnsi="文鼎標楷注音破音二" w:cs="Arial" w:eastAsia="文鼎標楷注音破音二"/>
          <w:color w:val="000000"/>
          <w:spacing w:val="-20"/>
          <w:kern w:val="0"/>
          <w:sz w:val="32"/>
          <w:szCs w:val="32"/>
        </w:rPr>
        <w:t>行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怡然敬父執，問我來何方。問答乃未已，驅兒羅酒漿。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夜雨剪春韭，新炊間黃梁。主稱會面難，一舉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累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十觴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十觴亦不醉，感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故意長。明日隔山岳，世事兩茫茫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佳人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絕代有佳人，幽居在空谷。自云良家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，零落依草木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關中昔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喪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亂，兄弟遭殺戮。官高何足論，不得收骨肉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世情惡衰歇，萬事隨轉燭。夫婿輕薄兒，新人美如玉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合昏尚知時，鴛鴦不獨宿。但見新人笑，那聞舊人哭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在山泉水清，出山泉水濁。侍婢賣珠迴，牽蘿補茅屋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摘花不插髮，采柏動盈掬。天寒翠袖薄，日暮倚修竹。</w:t>
      </w:r>
    </w:p>
    <w:p>
      <w:pPr>
        <w:pStyle w:val="Normal"/>
        <w:jc w:val="center"/>
        <w:rPr/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李 商 隱 詩 選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夜雨寄北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君問歸期未有期，巴山夜雨漲秋池；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何當共剪西窗燭，卻話巴山夜雨時。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無題（一）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相見時難別亦難，東風無力百花殘，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春蠶到死絲方盡，蠟炬成灰淚始乾；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曉鏡但愁雲鬢改，夜吟應覺月光寒，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蓬萊此去無多路，青鳥殷勤為探看。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無題（三）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昨夜星辰昨夜風，畫樓西畔桂堂東，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身無彩鳳雙飛翼，心有靈犀一點通；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隔座送鉤春酒暖，分曹射覆蠟燈紅，</w:t>
      </w:r>
    </w:p>
    <w:p>
      <w:pPr>
        <w:pStyle w:val="Web"/>
        <w:spacing w:lineRule="exact" w:line="480" w:before="0" w:after="0"/>
        <w:jc w:val="center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嗟余聽鼓</w:t>
      </w:r>
      <w:r>
        <w:rPr>
          <w:rFonts w:ascii="文鼎標楷注音破音一" w:hAnsi="文鼎標楷注音破音一" w:cs="Arial" w:eastAsia="文鼎標楷注音破音一"/>
          <w:color w:val="000000"/>
          <w:sz w:val="32"/>
          <w:szCs w:val="32"/>
        </w:rPr>
        <w:t>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官去，走馬蘭臺類轉蓬。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登樂遊原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pacing w:val="-2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sz w:val="32"/>
          <w:szCs w:val="32"/>
        </w:rPr>
        <w:t>向晚意不適，驅車登古原；夕陽無限好，只是近黃昏。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嫦娥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雲母屏風燭影深，長河漸落曉星沉；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嫦娥應悔偷靈藥，碧海青天夜夜心。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錦瑟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pacing w:val="-2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sz w:val="32"/>
          <w:szCs w:val="32"/>
        </w:rPr>
        <w:t>錦瑟無端五十絃，一絃一柱思華年，莊生曉夢迷蝴蝶，</w:t>
      </w:r>
    </w:p>
    <w:p>
      <w:pPr>
        <w:pStyle w:val="Web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pacing w:val="-2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sz w:val="32"/>
          <w:szCs w:val="32"/>
        </w:rPr>
        <w:t>望帝春心託杜鵑；滄海月明珠有淚，藍田日暖玉生煙，</w:t>
      </w:r>
    </w:p>
    <w:p>
      <w:pPr>
        <w:pStyle w:val="Web"/>
        <w:spacing w:lineRule="exact" w:line="480" w:before="0" w:after="0"/>
        <w:rPr>
          <w:rFonts w:ascii="文鼎標楷注音" w:hAnsi="文鼎標楷注音" w:eastAsia="文鼎標楷注音" w:cs="Arial"/>
          <w:color w:val="000000"/>
          <w:spacing w:val="-20"/>
          <w:sz w:val="32"/>
          <w:szCs w:val="32"/>
        </w:rPr>
      </w:pPr>
      <w:r>
        <w:rPr>
          <w:rFonts w:ascii="文鼎標楷注音" w:hAnsi="文鼎標楷注音" w:eastAsia="文鼎標楷注音"/>
          <w:spacing w:val="-20"/>
          <w:sz w:val="32"/>
          <w:szCs w:val="32"/>
        </w:rPr>
        <w:t>此情可待成追憶，只是當時已惘然。</w:t>
      </w:r>
    </w:p>
    <w:p>
      <w:pPr>
        <w:pStyle w:val="Normal"/>
        <w:widowControl/>
        <w:spacing w:before="280" w:after="280"/>
        <w:jc w:val="center"/>
        <w:rPr>
          <w:rFonts w:ascii="文鼎標楷注音" w:hAnsi="文鼎標楷注音" w:eastAsia="文鼎標楷注音" w:cs="Arial"/>
          <w:b/>
          <w:b/>
          <w:bCs/>
          <w:color w:val="000000"/>
          <w:kern w:val="0"/>
          <w:sz w:val="32"/>
          <w:szCs w:val="32"/>
        </w:rPr>
      </w:pP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蘇 軾 詩 詞 選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32"/>
          <w:szCs w:val="32"/>
        </w:rPr>
        <w:t>飲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湖上初晴後雨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水光瀲艷晴方好，山色雲濛雨亦奇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欲把西湖比西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淡妝濃抹總相宜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題西林壁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橫看成嶺側成峰，遠近高低各不同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Arial"/>
          <w:color w:val="0000FF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不識廬山真面目，只緣身在此山中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赤壁懷古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大江東去，浪淘盡，千古風流人物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故壘西邊。人道是，三國周郎赤壁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亂石崩雲，驚濤裂岸，捲起千堆雪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江山如畫，一時多少豪傑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遙想公瑾當年，小喬初嫁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了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雄姿英發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羽扇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綸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巾。談笑間，強虜灰飛煙滅。故國神遊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spacing w:val="-2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多情應笑我，早生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華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髮。人生如夢，一樽</w:t>
      </w:r>
      <w:r>
        <w:rPr>
          <w:rFonts w:ascii="文鼎標楷注音破音一" w:hAnsi="文鼎標楷注音破音一" w:cs="Arial" w:eastAsia="文鼎標楷注音破音一"/>
          <w:color w:val="000000"/>
          <w:spacing w:val="-2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32"/>
          <w:szCs w:val="32"/>
        </w:rPr>
        <w:t>酹江月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32"/>
          <w:szCs w:val="32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32"/>
          <w:szCs w:val="32"/>
        </w:rPr>
        <w:t>水調歌頭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明月幾時有，把酒問青天。不知天上宮闕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今夕是何年。我欲乘風歸去，又恐瓊樓玉宇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高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處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不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勝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寒。起舞弄清影，何似在人間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轉朱閣，低綺戶，照無眠。不應有恨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何事長向別時圓。人有悲歡離合，月有陰晴圓缺，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此事古難全。但願人長久，千里共嬋娟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28"/>
          <w:szCs w:val="28"/>
        </w:rPr>
        <w:t>江城</w:t>
      </w:r>
      <w:r>
        <w:rPr>
          <w:rFonts w:ascii="文鼎標楷注音破音一" w:hAnsi="文鼎標楷注音破音一" w:cs="Arial" w:eastAsia="文鼎標楷注音破音一"/>
          <w:b/>
          <w:bCs/>
          <w:color w:val="000000"/>
          <w:kern w:val="0"/>
          <w:sz w:val="28"/>
          <w:szCs w:val="28"/>
        </w:rPr>
        <w:t xml:space="preserve">子  </w:t>
      </w:r>
      <w:r>
        <w:rPr>
          <w:rFonts w:ascii="細明體;MingLiU" w:hAnsi="細明體;MingLiU" w:cs="細明體;MingLiU" w:eastAsia="細明體;MingLiU"/>
          <w:b/>
          <w:bCs/>
          <w:color w:val="000000"/>
          <w:kern w:val="0"/>
          <w:sz w:val="28"/>
          <w:szCs w:val="28"/>
        </w:rPr>
        <w:t>悼亡妻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十年生死兩茫茫，不思量，自難忘。千里孤墳，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無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處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話淒涼。縱使相逢應不識，塵滿面，鬢如霜。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夜來幽夢忽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還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鄉，小軒窗，正梳粧。相顧無言，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color w:val="0000FF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唯有淚千</w:t>
      </w:r>
      <w:r>
        <w:rPr>
          <w:rFonts w:ascii="文鼎標楷注音破音二" w:hAnsi="文鼎標楷注音破音二" w:cs="Arial" w:eastAsia="文鼎標楷注音破音二"/>
          <w:color w:val="000000"/>
          <w:kern w:val="0"/>
          <w:sz w:val="32"/>
          <w:szCs w:val="32"/>
        </w:rPr>
        <w:t>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。料得年年斷腸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處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明月夜，短松崗。</w:t>
      </w:r>
    </w:p>
    <w:p>
      <w:pPr>
        <w:pStyle w:val="Normal"/>
        <w:widowControl/>
        <w:spacing w:lineRule="exact" w:line="480"/>
        <w:jc w:val="center"/>
        <w:rPr>
          <w:rFonts w:ascii="文鼎標楷注音" w:hAnsi="文鼎標楷注音" w:eastAsia="文鼎標楷注音" w:cs="Arial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bCs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Arial" w:eastAsia="文鼎標楷注音"/>
          <w:b/>
          <w:bCs/>
          <w:color w:val="000000"/>
          <w:kern w:val="0"/>
          <w:sz w:val="28"/>
          <w:szCs w:val="28"/>
        </w:rPr>
        <w:t>臨江仙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color w:val="000000"/>
          <w:kern w:val="0"/>
          <w:sz w:val="28"/>
          <w:szCs w:val="28"/>
        </w:rPr>
        <w:t>夜飲東坡醒復醉，歸來已三</w:t>
      </w:r>
      <w:r>
        <w:rPr>
          <w:rFonts w:ascii="文鼎標楷注音破音二" w:hAnsi="文鼎標楷注音破音二" w:cs="Arial" w:eastAsia="文鼎標楷注音破音二"/>
          <w:color w:val="000000"/>
          <w:kern w:val="0"/>
          <w:sz w:val="28"/>
          <w:szCs w:val="28"/>
        </w:rPr>
        <w:t>更</w:t>
      </w:r>
      <w:r>
        <w:rPr>
          <w:rFonts w:ascii="文鼎標楷注音" w:hAnsi="文鼎標楷注音" w:cs="Arial" w:eastAsia="文鼎標楷注音"/>
          <w:color w:val="000000"/>
          <w:kern w:val="0"/>
          <w:sz w:val="28"/>
          <w:szCs w:val="28"/>
        </w:rPr>
        <w:t>。家童鼻息如雷鳴；敲門都不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28"/>
          <w:szCs w:val="28"/>
        </w:rPr>
        <w:t>應</w:t>
      </w:r>
      <w:r>
        <w:rPr>
          <w:rFonts w:ascii="文鼎標楷注音" w:hAnsi="文鼎標楷注音" w:cs="Arial" w:eastAsia="文鼎標楷注音"/>
          <w:color w:val="000000"/>
          <w:kern w:val="0"/>
          <w:sz w:val="28"/>
          <w:szCs w:val="28"/>
        </w:rPr>
        <w:t>，倚杖聽江聲。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ascii="文鼎標楷注音" w:hAnsi="文鼎標楷注音" w:cs="Arial" w:eastAsia="文鼎標楷注音"/>
          <w:color w:val="000000"/>
          <w:spacing w:val="-20"/>
          <w:kern w:val="0"/>
          <w:sz w:val="28"/>
          <w:szCs w:val="28"/>
        </w:rPr>
        <w:t>長恨此身非我有，何時忘卻營營？夜闌波靜縠紋</w:t>
      </w:r>
      <w:r>
        <w:rPr>
          <w:rFonts w:ascii="文鼎標楷注音" w:hAnsi="文鼎標楷注音" w:cs="Arial" w:eastAsia="文鼎標楷注音"/>
          <w:color w:val="000000"/>
          <w:kern w:val="0"/>
          <w:sz w:val="28"/>
          <w:szCs w:val="28"/>
        </w:rPr>
        <w:t>平；小舟從此逝，江海寄餘生。</w:t>
      </w:r>
    </w:p>
    <w:p>
      <w:pPr>
        <w:pStyle w:val="Normal"/>
        <w:spacing w:lineRule="exact" w:line="480"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color w:val="000000"/>
          <w:kern w:val="0"/>
          <w:sz w:val="28"/>
          <w:szCs w:val="28"/>
        </w:rPr>
        <w:t>□</w:t>
      </w:r>
      <w:r>
        <w:rPr>
          <w:rFonts w:ascii="文鼎標楷注音" w:hAnsi="文鼎標楷注音" w:cs="新細明體;·s2OcuAe" w:eastAsia="文鼎標楷注音"/>
          <w:b/>
          <w:color w:val="0000FF"/>
          <w:kern w:val="0"/>
          <w:sz w:val="28"/>
          <w:szCs w:val="28"/>
        </w:rPr>
        <w:t>聲聲慢   李清照</w:t>
      </w:r>
    </w:p>
    <w:p>
      <w:pPr>
        <w:pStyle w:val="Normal"/>
        <w:spacing w:lineRule="exact" w:line="480"/>
        <w:rPr/>
      </w:pP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　 尋尋覓覓，冷冷清清，淒淒慘慘戚戚。乍暖</w:t>
      </w:r>
      <w:r>
        <w:rPr>
          <w:rFonts w:ascii="文鼎標楷注音破音一" w:hAnsi="文鼎標楷注音破音一" w:cs="新細明體;·s2OcuAe" w:eastAsia="文鼎標楷注音破音一"/>
          <w:color w:val="000000"/>
          <w:kern w:val="0"/>
          <w:sz w:val="28"/>
          <w:szCs w:val="28"/>
        </w:rPr>
        <w:t>還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寒時候，最難將息。三杯兩盞淡酒，怎敵他、晚來風急？</w:t>
      </w:r>
    </w:p>
    <w:p>
      <w:pPr>
        <w:pStyle w:val="Normal"/>
        <w:spacing w:lineRule="exact" w:line="480"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雁過也，正傷心，卻是舊時相識。滿地黃花堆積。憔悴損，如今有誰堪摘？守著窗兒，獨自怎生得黑？梧桐更兼細雨，到黃昏、點點滴滴。這次第，怎一個、愁字</w:t>
      </w:r>
      <w:r>
        <w:rPr>
          <w:rFonts w:ascii="文鼎標楷注音破音一" w:hAnsi="文鼎標楷注音破音一" w:cs="新細明體;·s2OcuAe" w:eastAsia="文鼎標楷注音破音一"/>
          <w:color w:val="000000"/>
          <w:kern w:val="0"/>
          <w:sz w:val="28"/>
          <w:szCs w:val="28"/>
        </w:rPr>
        <w:t>了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得！</w:t>
      </w:r>
    </w:p>
    <w:p>
      <w:pPr>
        <w:pStyle w:val="Normal"/>
        <w:widowControl/>
        <w:jc w:val="center"/>
        <w:rPr>
          <w:rFonts w:ascii="標楷體;標楷體" w:hAnsi="標楷體;標楷體" w:eastAsia="標楷體;標楷體" w:cs="新細明體;·s2OcuAe"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·s2OcuAe" w:eastAsia="文鼎標楷注音"/>
          <w:b/>
          <w:bCs/>
          <w:iCs/>
          <w:color w:val="000000"/>
          <w:kern w:val="0"/>
          <w:sz w:val="28"/>
          <w:szCs w:val="28"/>
        </w:rPr>
        <w:t>虞</w:t>
      </w:r>
      <w:r>
        <w:rPr>
          <w:rFonts w:ascii="標楷體;標楷體" w:hAnsi="標楷體;標楷體" w:cs="新細明體;·s2OcuAe" w:eastAsia="文鼎標楷注音"/>
          <w:b/>
          <w:bCs/>
          <w:i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·s2OcuAe" w:eastAsia="文鼎標楷注音"/>
          <w:b/>
          <w:bCs/>
          <w:iCs/>
          <w:color w:val="000000"/>
          <w:kern w:val="0"/>
          <w:sz w:val="28"/>
          <w:szCs w:val="28"/>
        </w:rPr>
        <w:t>美</w:t>
      </w:r>
      <w:r>
        <w:rPr>
          <w:rFonts w:ascii="標楷體;標楷體" w:hAnsi="標楷體;標楷體" w:cs="新細明體;·s2OcuAe" w:eastAsia="文鼎標楷注音"/>
          <w:b/>
          <w:bCs/>
          <w:i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·s2OcuAe" w:eastAsia="文鼎標楷注音"/>
          <w:b/>
          <w:bCs/>
          <w:iCs/>
          <w:color w:val="000000"/>
          <w:kern w:val="0"/>
          <w:sz w:val="28"/>
          <w:szCs w:val="28"/>
        </w:rPr>
        <w:t>人</w:t>
      </w:r>
      <w:r>
        <w:rPr>
          <w:rFonts w:ascii="標楷體;標楷體" w:hAnsi="標楷體;標楷體" w:cs="新細明體;·s2OcuAe" w:eastAsia="標楷體;標楷體"/>
          <w:b/>
          <w:bCs/>
          <w:iCs/>
          <w:color w:val="000000"/>
          <w:kern w:val="0"/>
          <w:sz w:val="28"/>
          <w:szCs w:val="28"/>
        </w:rPr>
        <w:t xml:space="preserve">     李煜（南唐 李後主）</w:t>
      </w:r>
    </w:p>
    <w:p>
      <w:pPr>
        <w:pStyle w:val="Normal"/>
        <w:widowControl/>
        <w:spacing w:lineRule="exact" w:line="480"/>
        <w:rPr/>
      </w:pPr>
      <w:r>
        <w:rPr>
          <w:rFonts w:cs="新細明體;·s2OcuAe" w:ascii="新細明體;·s2OcuAe" w:hAnsi="新細明體;·s2OcuAe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春花秋月何時</w:t>
      </w:r>
      <w:r>
        <w:rPr>
          <w:rFonts w:ascii="文鼎標楷注音破音一" w:hAnsi="文鼎標楷注音破音一" w:cs="新細明體;·s2OcuAe" w:eastAsia="文鼎標楷注音破音一"/>
          <w:kern w:val="0"/>
          <w:sz w:val="28"/>
          <w:szCs w:val="28"/>
        </w:rPr>
        <w:t>了</w:t>
      </w: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，往事知多少。小樓昨夜又東風，故國不堪回首月明中。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kern w:val="0"/>
          <w:sz w:val="28"/>
          <w:szCs w:val="28"/>
        </w:rPr>
      </w:pP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　雕闌玉砌應猶在，只是朱顏改。問君能有幾多愁，恰似一江春水向東流。</w:t>
      </w:r>
    </w:p>
    <w:p>
      <w:pPr>
        <w:pStyle w:val="Normal"/>
        <w:widowControl/>
        <w:jc w:val="center"/>
        <w:rPr>
          <w:rFonts w:ascii="文鼎標楷注音" w:hAnsi="文鼎標楷注音" w:eastAsia="文鼎標楷注音" w:cs="新細明體;·s2OcuAe"/>
          <w:b/>
          <w:b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·s2OcuAe" w:eastAsia="文鼎標楷注音"/>
          <w:b/>
          <w:bCs/>
          <w:iCs/>
          <w:color w:val="000000"/>
          <w:kern w:val="0"/>
          <w:sz w:val="28"/>
          <w:szCs w:val="28"/>
        </w:rPr>
        <w:t>烏夜啼</w:t>
      </w:r>
      <w:r>
        <w:rPr>
          <w:rFonts w:ascii="標楷體;標楷體" w:hAnsi="標楷體;標楷體" w:cs="新細明體;·s2OcuAe" w:eastAsia="文鼎標楷注音"/>
          <w:b/>
          <w:bCs/>
          <w:iCs/>
          <w:color w:val="000000"/>
          <w:kern w:val="0"/>
          <w:sz w:val="28"/>
          <w:szCs w:val="28"/>
        </w:rPr>
        <w:t> </w:t>
      </w:r>
      <w:r>
        <w:rPr>
          <w:rFonts w:ascii="文鼎標楷注音" w:hAnsi="文鼎標楷注音" w:cs="新細明體;·s2OcuAe" w:eastAsia="文鼎標楷注音"/>
          <w:b/>
          <w:bCs/>
          <w:i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新細明體;·s2OcuAe" w:hAnsi="新細明體;·s2OcuAe" w:cs="新細明體;·s2OcuAe"/>
          <w:kern w:val="0"/>
          <w:sz w:val="28"/>
          <w:szCs w:val="28"/>
        </w:rPr>
        <w:t>　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林花謝了春紅，太匆匆！</w:t>
      </w: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　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無奈朝來寒雨晚來風。</w:t>
      </w: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　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胭脂淚，相留醉，幾時重？</w:t>
      </w: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　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自是人生長恨水長東！</w:t>
      </w:r>
      <w:r>
        <w:rPr>
          <w:rFonts w:ascii="新細明體;·s2OcuAe" w:hAnsi="新細明體;·s2OcuAe" w:cs="新細明體;·s2OcuAe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相見歡</w:t>
      </w:r>
    </w:p>
    <w:p>
      <w:pPr>
        <w:pStyle w:val="Normal"/>
        <w:widowControl/>
        <w:rPr>
          <w:rFonts w:ascii="文鼎標楷注音" w:hAnsi="文鼎標楷注音" w:eastAsia="文鼎標楷注音" w:cs="新細明體;·s2OcuAe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</w:t>
      </w:r>
      <w:r>
        <w:rPr>
          <w:rFonts w:ascii="文鼎標楷注音" w:hAnsi="文鼎標楷注音" w:cs="新細明體;·s2OcuAe" w:eastAsia="文鼎標楷注音"/>
          <w:color w:val="000000"/>
          <w:kern w:val="0"/>
          <w:sz w:val="28"/>
          <w:szCs w:val="28"/>
        </w:rPr>
        <w:t>無言獨上西樓，月如勾寂寞梧桐深院鎖清秋。</w:t>
      </w:r>
    </w:p>
    <w:p>
      <w:pPr>
        <w:pStyle w:val="Normal"/>
        <w:widowControl/>
        <w:rPr>
          <w:rFonts w:ascii="文鼎標楷注音" w:hAnsi="文鼎標楷注音" w:eastAsia="文鼎標楷注音" w:cs="新細明體;·s2OcuAe"/>
          <w:color w:val="000000"/>
          <w:kern w:val="0"/>
          <w:sz w:val="28"/>
          <w:szCs w:val="28"/>
        </w:rPr>
      </w:pPr>
      <w:r>
        <w:rPr>
          <w:rFonts w:ascii="文鼎標楷注音" w:hAnsi="文鼎標楷注音" w:cs="新細明體;·s2OcuAe" w:eastAsia="文鼎標楷注音"/>
          <w:kern w:val="0"/>
          <w:sz w:val="28"/>
          <w:szCs w:val="28"/>
        </w:rPr>
        <w:t>　剪不斷，理還亂，是離愁。別是一番滋味在心頭。</w:t>
      </w:r>
    </w:p>
    <w:p>
      <w:pPr>
        <w:pStyle w:val="Heading1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桃花源記</w:t>
      </w:r>
    </w:p>
    <w:p>
      <w:pPr>
        <w:pStyle w:val="Heading2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陶淵明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晉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太元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中，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武陵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人捕魚為業，緣</w:t>
      </w:r>
      <w:r>
        <w:rPr>
          <w:rFonts w:cs="Arial"/>
          <w:color w:val="000000"/>
        </w:rPr>
        <w:t>（沿著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溪行，忘路之遠近。 忽逢桃花林，夾岸數百步，中無雜樹，芳草鮮美，落英</w:t>
      </w:r>
      <w:r>
        <w:rPr>
          <w:rFonts w:cs="Arial"/>
          <w:color w:val="000000"/>
        </w:rPr>
        <w:t>（落花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繽紛； 漁人甚異之。復前行</w:t>
      </w:r>
      <w:r>
        <w:rPr>
          <w:rFonts w:cs="Arial"/>
          <w:color w:val="000000"/>
        </w:rPr>
        <w:t>（繼續前行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欲窮其林。 林盡水源，便得一山。山有小口，髣彿</w:t>
      </w:r>
      <w:r>
        <w:rPr>
          <w:rFonts w:cs="Arial"/>
          <w:color w:val="000000"/>
        </w:rPr>
        <w:t>（彷彿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若有光。便捨船，從口入。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初極狹，才通人；復行數十步，豁然開朗。土地平曠，屋舍儼然</w:t>
      </w:r>
      <w:r>
        <w:rPr>
          <w:rFonts w:cs="Arial"/>
          <w:color w:val="000000"/>
        </w:rPr>
        <w:t>（整齊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有良田、美池、桑竹之屬</w:t>
      </w:r>
      <w:r>
        <w:rPr>
          <w:rFonts w:cs="Arial"/>
          <w:color w:val="000000"/>
        </w:rPr>
        <w:t>（類別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阡陌交通，雞犬相聞。其中往來種作， 男女衣著，悉如外人；黃髮</w:t>
      </w:r>
      <w:r>
        <w:rPr>
          <w:rFonts w:cs="Arial"/>
          <w:color w:val="000000"/>
        </w:rPr>
        <w:t>（老人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垂髫</w:t>
      </w:r>
      <w:r>
        <w:rPr>
          <w:rFonts w:cs="Arial"/>
          <w:color w:val="000000"/>
        </w:rPr>
        <w:t>（小孩童的髮型，垂髫， 指幼童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并怡然自樂。見漁人，乃大驚；問所從來，具</w:t>
      </w:r>
      <w:r>
        <w:rPr>
          <w:rFonts w:cs="Arial"/>
          <w:color w:val="000000"/>
        </w:rPr>
        <w:t>（俱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答之。 便</w:t>
      </w:r>
      <w:r>
        <w:rPr>
          <w:rFonts w:ascii="文鼎標楷注音破音一" w:hAnsi="文鼎標楷注音破音一" w:cs="Arial" w:eastAsia="文鼎標楷注音破音一"/>
          <w:color w:val="000000"/>
          <w:sz w:val="32"/>
          <w:szCs w:val="32"/>
        </w:rPr>
        <w:t>要</w:t>
      </w:r>
      <w:r>
        <w:rPr>
          <w:rFonts w:cs="Arial"/>
          <w:color w:val="000000"/>
        </w:rPr>
        <w:t>（邀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還家，設酒、殺雞、作食；村中聞有此人，咸來問訊。 自云先世避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秦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時亂，率妻子邑人來此絕境，不復出焉；遂與外人間隔。問今是何世，乃不知有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漢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無論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魏晉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  <w:r>
        <w:rPr>
          <w:rFonts w:cs="Arial"/>
          <w:color w:val="000000"/>
        </w:rPr>
        <w:t>（不知道有漢朝，也不知道有魏晉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 此人一一為具言所聞，皆歎惋。餘人各復延</w:t>
      </w:r>
      <w:r>
        <w:rPr>
          <w:rFonts w:cs="Arial"/>
          <w:color w:val="000000"/>
        </w:rPr>
        <w:t>（邀請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至其家，皆出酒食。 停數日，辭去。此中人語云：「不足為外人道也。」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既出，得其船，便扶向路</w:t>
      </w:r>
      <w:r>
        <w:rPr>
          <w:rFonts w:cs="Arial"/>
          <w:color w:val="000000"/>
        </w:rPr>
        <w:t>（沿著來時的路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處處誌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  <w:r>
        <w:rPr>
          <w:rFonts w:cs="Arial"/>
          <w:color w:val="000000"/>
        </w:rPr>
        <w:t>（做標誌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。及郡下，詣太守，說如此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  <w:r>
        <w:rPr>
          <w:rFonts w:cs="Arial"/>
          <w:color w:val="000000"/>
        </w:rPr>
        <w:t>（向太守報告此事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太守即遣人隨其往，尋向所誌，遂迷不復得路。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南陽劉</w:t>
      </w:r>
      <w:r>
        <w:rPr>
          <w:rFonts w:ascii="文鼎標楷注音破音一" w:hAnsi="文鼎標楷注音破音一" w:cs="Arial" w:eastAsia="文鼎標楷注音破音一"/>
          <w:color w:val="000000"/>
          <w:sz w:val="32"/>
          <w:szCs w:val="32"/>
          <w:u w:val="single"/>
        </w:rPr>
        <w:t>子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驥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高尚士也；聞之，欣然規往（計劃前往）。 未果，尋病終。後遂無問津者。</w:t>
      </w:r>
    </w:p>
    <w:p>
      <w:pPr>
        <w:pStyle w:val="Heading1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歸去來辭</w:t>
      </w:r>
    </w:p>
    <w:p>
      <w:pPr>
        <w:pStyle w:val="Heading2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陶淵明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歸去來兮！田園將蕪胡</w:t>
      </w:r>
      <w:r>
        <w:rPr>
          <w:rFonts w:cs="Arial"/>
          <w:color w:val="000000"/>
        </w:rPr>
        <w:t>（何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不歸？ 既自以心為形役</w:t>
      </w:r>
      <w:r>
        <w:rPr>
          <w:rFonts w:cs="Arial"/>
          <w:color w:val="000000"/>
        </w:rPr>
        <w:t>（心為形體所役，因貧而出仕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奚惆悵而獨悲？悟已往之不諫</w:t>
      </w:r>
      <w:r>
        <w:rPr>
          <w:rFonts w:cs="Arial"/>
          <w:color w:val="000000"/>
        </w:rPr>
        <w:t>（挽回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知來者之可追</w:t>
      </w:r>
      <w:r>
        <w:rPr>
          <w:rFonts w:cs="Arial"/>
          <w:color w:val="000000"/>
        </w:rPr>
        <w:t>（補救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； 實迷途其未遠，覺今是而昨非。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舟遙遙以輕揚，風飄飄而吹衣。問征夫</w:t>
      </w:r>
      <w:r>
        <w:rPr>
          <w:rFonts w:cs="Arial"/>
          <w:color w:val="000000"/>
        </w:rPr>
        <w:t>（行人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前路</w:t>
      </w:r>
      <w:r>
        <w:rPr>
          <w:rFonts w:cs="Arial"/>
          <w:color w:val="000000"/>
        </w:rPr>
        <w:t>（前方的道路；回家的路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恨晨光之熹微</w:t>
      </w:r>
      <w:r>
        <w:rPr>
          <w:rFonts w:cs="Arial"/>
          <w:color w:val="000000"/>
        </w:rPr>
        <w:t>（微明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乃瞻</w:t>
      </w:r>
      <w:r>
        <w:rPr>
          <w:rFonts w:cs="Arial"/>
          <w:color w:val="000000"/>
        </w:rPr>
        <w:t>（望見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衡宇</w:t>
      </w:r>
      <w:r>
        <w:rPr>
          <w:rFonts w:cs="Arial"/>
          <w:color w:val="000000"/>
        </w:rPr>
        <w:t>（我的簡陋房子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載</w:t>
      </w:r>
      <w:r>
        <w:rPr>
          <w:rFonts w:cs="Arial"/>
          <w:color w:val="000000"/>
        </w:rPr>
        <w:t>（且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欣載奔。僮僕歡迎，稚子候門。 三徑就荒，松菊猶存。攜幼入室，有酒盈樽。引壺觴以自酌， 眄</w:t>
      </w:r>
      <w:r>
        <w:rPr>
          <w:rFonts w:cs="Arial"/>
          <w:color w:val="000000"/>
        </w:rPr>
        <w:t>（看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庭柯</w:t>
      </w:r>
      <w:r>
        <w:rPr>
          <w:rFonts w:cs="Arial"/>
          <w:color w:val="000000"/>
        </w:rPr>
        <w:t>（庭院樹枝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怡顏，倚南窗以寄傲，審</w:t>
      </w:r>
      <w:r>
        <w:rPr>
          <w:rFonts w:cs="Arial"/>
          <w:color w:val="000000"/>
        </w:rPr>
        <w:t>（知曉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容膝</w:t>
      </w:r>
      <w:r>
        <w:rPr>
          <w:rFonts w:cs="Arial"/>
          <w:color w:val="000000"/>
        </w:rPr>
        <w:t>（形容居處狹小，僅能容膝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易安。 園日涉</w:t>
      </w:r>
      <w:r>
        <w:rPr>
          <w:rFonts w:cs="Arial"/>
          <w:color w:val="000000"/>
        </w:rPr>
        <w:t>（每天到農園走走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成趣，門雖設而常關。策扶老以流憩</w:t>
      </w:r>
      <w:r>
        <w:rPr>
          <w:rFonts w:cs="Arial"/>
          <w:color w:val="000000"/>
        </w:rPr>
        <w:t>（隨意遊息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時矯首</w:t>
      </w:r>
      <w:r>
        <w:rPr>
          <w:rFonts w:cs="Arial"/>
          <w:color w:val="000000"/>
        </w:rPr>
        <w:t>（抬頭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而遐觀</w:t>
      </w:r>
      <w:r>
        <w:rPr>
          <w:rFonts w:cs="Arial"/>
          <w:color w:val="000000"/>
        </w:rPr>
        <w:t>（遠望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 雲無心以出岫</w:t>
      </w:r>
      <w:r>
        <w:rPr>
          <w:rFonts w:cs="Arial"/>
          <w:color w:val="000000"/>
        </w:rPr>
        <w:t>（山谷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鳥倦飛而知還。景翳翳</w:t>
      </w:r>
      <w:r>
        <w:rPr>
          <w:rFonts w:cs="Arial"/>
          <w:color w:val="000000"/>
        </w:rPr>
        <w:t>（隱約不明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將入，撫孤松而盤桓</w:t>
      </w:r>
      <w:r>
        <w:rPr>
          <w:rFonts w:cs="Arial"/>
          <w:color w:val="000000"/>
        </w:rPr>
        <w:t>（徘徊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</w:t>
      </w:r>
    </w:p>
    <w:p>
      <w:pPr>
        <w:pStyle w:val="Web"/>
        <w:spacing w:lineRule="exact" w:line="52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歸去來兮！請息交以絕遊。世與我而相遺，復駕言</w:t>
      </w:r>
      <w:r>
        <w:rPr>
          <w:rFonts w:cs="Arial"/>
          <w:color w:val="000000"/>
        </w:rPr>
        <w:t>（駕車出門營求名利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兮焉求？悅親戚之情話，樂琴書 以消憂。農人告余以春及，將有事乎西疇</w:t>
      </w:r>
      <w:r>
        <w:rPr>
          <w:rFonts w:cs="Arial"/>
          <w:color w:val="000000"/>
        </w:rPr>
        <w:t>（田地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或命巾車</w:t>
      </w:r>
      <w:r>
        <w:rPr>
          <w:rFonts w:cs="Arial"/>
          <w:color w:val="000000"/>
        </w:rPr>
        <w:t>（張設帷幔的車子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或櫂</w:t>
      </w:r>
      <w:r>
        <w:rPr>
          <w:rFonts w:cs="Arial"/>
          <w:color w:val="000000"/>
        </w:rPr>
        <w:t>（用漿划般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孤舟。既窈窕以尋壑，亦崎 嶇而經丘。木欣欣以向榮，泉涓涓而始流。羨萬物之得時，感吾生之行休</w:t>
      </w:r>
      <w:r>
        <w:rPr>
          <w:rFonts w:cs="Arial"/>
          <w:color w:val="000000"/>
        </w:rPr>
        <w:t>（行止得宜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</w:t>
      </w:r>
    </w:p>
    <w:p>
      <w:pPr>
        <w:pStyle w:val="Web"/>
        <w:spacing w:lineRule="exact" w:line="520" w:before="0" w:after="0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已矣乎！寓形宇內</w:t>
      </w:r>
      <w:r>
        <w:rPr>
          <w:rFonts w:cs="Arial"/>
          <w:color w:val="000000"/>
        </w:rPr>
        <w:t>（寄身於天地之間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復幾時， 曷不委心任去留，胡為遑遑</w:t>
      </w:r>
      <w:r>
        <w:rPr>
          <w:rFonts w:cs="Arial"/>
          <w:color w:val="000000"/>
        </w:rPr>
        <w:t>（匆促不安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欲何之？富貴非吾願，帝鄉 不可期。懷</w:t>
      </w:r>
      <w:r>
        <w:rPr>
          <w:rFonts w:cs="Arial"/>
          <w:color w:val="000000"/>
        </w:rPr>
        <w:t>（期望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良辰以孤往，或植杖而耘耔</w:t>
      </w:r>
      <w:r>
        <w:rPr>
          <w:rFonts w:cs="Arial"/>
          <w:color w:val="000000"/>
        </w:rPr>
        <w:t>（翻土培草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 登東皋</w:t>
      </w:r>
      <w:r>
        <w:rPr>
          <w:rFonts w:cs="Arial"/>
          <w:color w:val="000000"/>
        </w:rPr>
        <w:t>（高地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舒嘯， 臨清流而賦詩。 聊乘化</w:t>
      </w:r>
      <w:r>
        <w:rPr>
          <w:rFonts w:cs="Arial"/>
          <w:color w:val="000000"/>
        </w:rPr>
        <w:t>（順應自然的變化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以歸盡， 樂夫天命復奚疑。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</w:p>
    <w:p>
      <w:pPr>
        <w:pStyle w:val="Heading1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進學解</w:t>
      </w:r>
    </w:p>
    <w:p>
      <w:pPr>
        <w:pStyle w:val="Heading2"/>
        <w:spacing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韓愈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國</w:t>
      </w:r>
      <w:r>
        <w:rPr>
          <w:rFonts w:ascii="文鼎標楷注音破音一" w:hAnsi="文鼎標楷注音破音一" w:cs="Arial" w:eastAsia="文鼎標楷注音破音一"/>
          <w:color w:val="000000"/>
          <w:kern w:val="0"/>
          <w:sz w:val="32"/>
          <w:szCs w:val="32"/>
        </w:rPr>
        <w:t>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先生（韓愈自稱），晨入太學， 召諸生立館下，誨之曰：「業精於勤，荒於嬉（嬉戲）。 行（行為）成於思，毀於隨（散漫）。 方今聖賢相逢，治具畢張（治國的措施完備），拔去兇邪，登崇俊良。 占小善者（有一點小善的才華）率以錄（錄用）， 名一藝者無不庸（雇用）。爬羅剔抉（爬羅，蒐集。剔抉，選擇。爬羅剔抉形容蒐集極廣博、選擇極正確），刮垢磨光（比喻將人的缺失除去，使其光芒顯現。）。蓋有幸而獲選， 孰云多而不揚？諸生業患不能精，無患有司之不明；行患不能成， 無患有司之不公。」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言未既。有笑於列者曰：「先生欺余哉！弟子事先生，於茲有年矣。 先生口不絕吟於六藝之文，手不停披（翻閱）於百家之編。記事者必提其要， 纂言者必鉤（探）其玄（精妙）。 貪多務得，細大不捐（大小兼容並收，皆不拋棄。）。 焚膏油以繼晷膏（油脂，指燈燭。晷日影、日光。焚膏繼晷指燃燒燈燭一直到白天日光出現。）， 恆兀兀（勞苦不息的樣子。）以窮年。 先生之於業，可謂勤矣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觝排（拒拆）異端，攘斥佛老。 補苴罅漏（補苴，補綴。罅漏，縫隙。 補苴罅漏指補好裂縫，堵住漏洞。比喻彌補事物的缺失。），張皇幽眇。尋墜緒（將衰絕的事業）之茫茫， 獨旁（廣泛）搜而遠紹（繼承）。 障百川而東之，迴狂瀾於既倒：先生之於儒，可謂有勞矣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沈浸醲郁（濃厚滋味，比喻古的精粹），含英咀華（品味文章的要旨， 咀嚼辭藻的華美。），作為文章，其書滿家。上規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姚姒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指尚書中的虞書、夏書）， 渾渾無涯（廣大深遠）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周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誥（指尚書的大誥、 康誥、酒誥等篇）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殷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盤（指尚書的盤庚等篇）， 佶屈聱牙（佶屈，曲折不順。 聱牙，拗口。佶屈聱牙形容文句艱澀，讀起來不順口。）。《春秋》謹嚴，《左氏》浮誇。《易》奇而法，《詩》正而葩。 下逮《莊》、《騷》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太史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所錄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子雲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相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同工異曲；先生之於文，可謂閎 其中而肆其外矣！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少始知學，勇於敢為。長通於方，左右俱宜：先生之於為人，可謂成矣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然而公不見信於人，私不見助於友。 跋前躓後（比喻陷入困境， 進退兩難。），動輒得咎（一有舉動就會犯過，受到責難。）。暫為御史， 遂竄南夷。三年博士，冗不見治。命與仇謀，取敗幾時！冬暖而兒號寒， 年豐而妻啼飢。頭童齒豁（形容老態龍鍾）， 竟死何裨（助）？不知慮此，而反教人為！」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先生曰：「吁！子來前。夫大木為杗（屋頂的正梁）， 細木為桷（方形的屋椽，即榱）。 欂櫨（柱上承梁的短木。）侏儒， 椳（門樞）闑（古代門中央所豎的短木）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扂（門閂）楔（門兩旁的木柱。）。 各得其宜，施以成室者，匠氏之工也。玉札（一種藥。指地榆。）、丹砂、 赤箭、青芝，牛溲（車前草，可治水腫、腹脹）、 馬勃（菌類，可為止血藥。）、 敗鼓之皮（破鼓的皮。可為中藥藥材。），俱收並蓄，待用無遺者， 醫師之良也。登明選公，雜進巧拙， 紆餘（舒緩從容）為妍（美好）， 卓犖（卓絕超群）為傑，校短量長，惟器是適者，宰相之方也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昔者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孟軻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好辯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孔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道以明。轍環（車輪足跡）天下， 卒老於行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荀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卿守正，大論是宏。 逃讒於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楚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廢死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蘭陵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。是二儒者，吐辭為經，舉足為法。絕類離倫（超群出眾）， 優入聖域，其遇於世何如也？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今先生學雖勤而不繇（由）其統， 言雖多而不要其中。文雖奇而不濟於用， 行雖修而不顯於眾。猶且月費俸錢，歲糜廩粟。子不知耕，婦不知織。乘馬從徒（僕役）， 安坐而食。踵常途之促促（忙碌困迫的樣子）， 窺陳編（古書。指前人的著作）以盜竊。然而聖主不加誅，宰臣不見斥， 茲非其幸歟？動而得謗，名亦隨之。投閑置散（置於不重要的地位，不予重用。）， 乃分之宜。若夫商財賄（財物）之有亡，計班資（官位）之 崇庳（低下）。忘己量之所稱，指前人之瑕疵。是所謂詰匠氏之不以杙為楹， 而訾（詆毀）醫師以昌陽（白菖；可供藥用，服食 可延年益壽）引年（延長壽命），欲進其豨苓（豬苓，供藥用，主滲泄，為利尿劑，可治療小便不利、水腫等病症）也。」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韓愈（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768—824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年），字退之，河南河陽人，郡望昌黎，自稱昌黎韓愈，世稱韓昌黎；晚年任吏部侍郎， 又稱韓吏部。卒諡文，世稱「韓文公」。唐代文學家，與柳宗元倡導古文運動。蘇軾稱讚他 「文起八代之衰，道濟天下之溺。」對後世古文影響深鉅，為唐宋八大家之首。著作有《昌黎先生集》。</w:t>
      </w:r>
    </w:p>
    <w:p>
      <w:pPr>
        <w:pStyle w:val="Heading1"/>
        <w:spacing w:lineRule="exact" w:line="52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勸學篇第一</w:t>
      </w:r>
    </w:p>
    <w:p>
      <w:pPr>
        <w:pStyle w:val="Heading2"/>
        <w:spacing w:lineRule="exact" w:line="52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荀子</w:t>
      </w:r>
    </w:p>
    <w:p>
      <w:pPr>
        <w:pStyle w:val="Normal"/>
        <w:widowControl/>
        <w:spacing w:lineRule="exact" w:line="520"/>
        <w:rPr>
          <w:rFonts w:ascii="新細明體;·s2OcuAe" w:hAnsi="新細明體;·s2OcuAe" w:cs="Arial"/>
          <w:color w:val="000000"/>
          <w:kern w:val="0"/>
          <w:sz w:val="32"/>
          <w:szCs w:val="32"/>
        </w:rPr>
      </w:pP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本文有系統地闡述荀子的教育思想。荀子主張性惡，認為人知識與才能都是靠後天學習而來，因此人必須專致 於學習，善於學習，且不可以停止學習。這樣才能不斷提升自己的知識及才華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君子曰：學不可以已。青，取之於藍，而青於藍；冰，水為之，而寒於水。 木直中（合於）繩（墨線，衡量曲直的標準）， 輮（揉；使之彎曲或挺直）以為輪， 其曲中規（圓規）， 雖有槁（烤）暴（曬）， 不復挺者，輮使之然也。 故木受繩則直，金就礪（磨石磨礪）則利，君子博學而日參省（三省）乎己， 則知明而行無過矣。故不登高山，不知天之高也；不臨深谿，不知地之厚也；不聞先王之遺言， 不知學問之大也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干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邗）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越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夷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貉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子， 生而同聲，長而異俗，教（教化）使之然也。 《詩》曰：「嗟爾君子，無恆安息（不要經常貪圖安逸）。 靖（安守）共（供）爾位（你的職位）， 好是正直。神之聽之，介爾景福。」 神（最高的精神境界）莫大於化道（受道的教化）， 福莫長於無禍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吾嘗終日而思矣，不如須臾之所學也。吾嘗跂（踮腳、提起腳跟）而望矣， 不如登高之博見也。 登高而招，臂非加長也，而見者遠；順風而呼，聲非加疾（激揚）也，而聞者彰。 假輿馬者，非利足也，而致千里；假舟楫者，非能水也，而絕江河。君子生非異也，善假（利用）於物也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南方有鳥焉，名曰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蒙鳩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以羽為巢，而編之以髮，繫之 葦苕（將鳥巢築在蘆葦上）， 風至苕折，卵破子死。巢非不完也，所繫者然也。西方有木焉，名曰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射干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莖長四寸，生於高山之上， 而臨百仞之淵，木莖非能長也，所立者然也。蓬生麻中，不扶而直； 白沙在涅（可用作黑色染料的礦物）， 與之俱黑。蘭槐（香草名，即白芷）之根是為芷， 其漸（浸潤）之 滫（泛指骯髒、惡臭的水）， 君子不近，庶人不服。其質非不美也， 所漸者然也。故君子居必擇鄉，遊必就士，所以防邪辟而近中正也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物類之起，必有所始。榮辱之來，必象（應）其德。 肉腐出蟲，魚枯生蠹。怠慢忘身，禍災乃作。 強自取柱，柔自取束。邪穢在身，怨之所構。施薪若一，火就燥也， 平地若一，水就溼也。草木疇生，禽獸群焉，物各從其類也。是故質的張 而弓矢至焉；林木茂而斧斤至焉；樹成蔭而眾鳥息焉。 醯（醋）酸而蚋聚焉。 故言有招禍也，行有招辱也，君子慎其所立乎！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積土成山，風雨興焉；積水成淵，蛟龍生焉；積善成德，而神明（最高智慧）自得， 聖心備焉。故不積蹞步（半步），無以致千里； 不積小流，無以成江海。騏驥（良馬）一躍， 不能十步；駑馬十駕（跑十天），功在不舍（不放棄）。 鍥而舍之，朽木不折；鍥而不舍，金石可鏤（疏通）。 螾（蚯蚓）無爪牙之利，筋骨之強， 上食埃土，下飲黃泉，用心一也。蟹八跪（八隻腳）而 二螯， 非蛇蟺（黃鱔）之穴，無可寄託者，用心躁也。 是故無冥冥（幽暗；此處指專注埋頭苦幹）之志者，無昭昭之明； 無惛惛（煩悶；此處指專心一志）之事者，無赫赫之功。 行衢道（十字路口，指歧路）者不至，事兩君者不容。 目不能兩視而明，耳不能兩聽而聰。螣蛇（古代一種飛蛇）無足而飛， 梧鼠五技（有五種技能）而窮。 詩曰：「尸鳩（布穀鳥）在桑，其子七兮（哺育七隻幼鳥）。 淑人君子，其儀（行為）一兮。其儀一兮，心如結（凝結）兮（比喻意志堅定不移）。」 故君子結於一也（心志歸結於專一）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昔者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瓠巴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楚國人，擅長鼓瑟。每鼓瑟時， 樂曲動聽悅耳，鳥必飛舞，魚群必躍出水面而聽之。）鼓瑟，而流魚出聽；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伯牙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鼓琴， 而六馬仰秣（形容樂聲優美動聽， 連馬都輟食仰首傾聽）。故聲無小而不聞，行無隱而不形。 玉在山而草木潤，淵生珠而崖不枯。為善不積邪，安有不聞者乎！ 學惡乎始？惡乎終？曰：其數則始乎誦經，終乎讀禮；其義則始乎為士，終乎為聖人。 真積力久則入，學至乎沒而後止也。故學數有終，若其義則不可須臾舍也。為之人也， 舍之禽獸也。故《書》者、政事之紀也；《詩》者、中聲之所止也；《禮》者、法之大兮， 類之綱紀也。故學至乎《禮》而止矣。夫是之謂道德之極。《禮》之敬文也， 《樂》之中和也，《詩》、《書》之博也，《春秋》之微也，在天地之間者畢矣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君子之學也，入乎耳，著乎心，布乎四體，形乎動靜。端而言， 蝡（微動）而動， 一可以為法則。小人之學也，入乎耳，出乎口；口耳之間，則四寸耳，曷足以美七尺之軀哉！ 古之學者為己，今之學者為人。君子之學也，以美其身；小人之學也，以為禽犢。 故不問而告謂之傲（急躁）， 問一而告二謂之囋（嘮叨）。傲，非也；囋，非也； 君子如嚮（回響）矣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學莫便乎近其人（學習沒有比親近良師更簡便的了）。 《禮》、《樂》法而不（丕， 大的意思）說（有法度而疏略）， 《詩》、《書》故而不切（古老而不近現實）， 《春秋》約而不速（簡略而不嚴謹）。 方（彷）其人（指良師）之習 君子之說，則尊以遍矣，周於世矣。故曰：學莫便乎近其人（親近良師）。 學之經（途徑）莫速乎好其人，隆禮（崇尚禮義）次之。 上不能好其人，下不能隆禮，安特將學雜識（誌）志（僅學到一些雜書）， 順（解釋）《詩》、《書》而已耳。 則末世窮年，不免為陋儒而已。將原先王，本仁義，則禮正其經緯蹊徑也。若挈（提）裘 領，詘五指而頓之（屈著五根手指來整理皮袍的皮毛）， 順者不可勝數也。不道（實行，遵守）禮憲， 以詩書為之，譬之猶以指測河也，以戈舂黍也（用戈來舂米），以錐餐壺（投壺遊戲時不用矢而用錐， 比喻難以成功）也，不可以得之矣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故隆禮，雖未明，法士也；不隆禮，雖察辯，散儒也。 問楛（ㄎㄨˇ；比喻不正當）者，勿告也；告楛者，勿問也； 說楛者，勿聽也。有爭氣者，勿與辯也。故必由其道至， 然後接之；非其道則避之。故禮恭，而後可與言道之方；辭順，而後可與言道之理；色從而後 可與言道之致（無窮）。 故未可與言而言，謂之傲（浮躁）； 可與言而不言，謂之隱（隱密）； 不觀氣色而言，謂瞽（盲目）。 故君子不傲、不隱、不瞽，謹順其身。詩曰：「匪（非）交（急）匪舒（怠慢）， 天子所予。（不急躁，不怠慢，是天子所讚許的）」此之謂也。</w:t>
      </w:r>
    </w:p>
    <w:p>
      <w:pPr>
        <w:pStyle w:val="Normal"/>
        <w:widowControl/>
        <w:spacing w:lineRule="exact" w:line="52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百發失一，不足謂善射；千里蹞（半步）步不至， 不足謂善御；倫類不通，仁義不一，不足謂善學。 學也者，固學一之也。一出焉，一入焉，涂巷之人也（一般老百姓）； 其善者少，不善者多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桀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盜跖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也；全之盡之，然後學者也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君子知夫不全不粹之不足以為美也，故誦數（誦說）以貫之， 思索以通之，為其人以處之，除其害者以持養之。使目非是無欲見也，使口非是無欲言也，使心非是無欲慮也。 及至其致好之也，目好之五色，耳好之五聲，口好之五味，心利之有天下。是故權利 不能傾也，群眾不能移也，天下不能蕩也。生乎由是，死乎由是，夫是之謂德操。 德操然後能定，能定然後能應。能定能應，夫是之謂成人。天見其明，地見其光，君子貴其全也。</w:t>
      </w:r>
    </w:p>
    <w:p>
      <w:pPr>
        <w:pStyle w:val="Normal"/>
        <w:widowControl/>
        <w:spacing w:lineRule="exact" w:line="520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rPr>
          <w:rFonts w:ascii="新細明體;·s2OcuAe" w:hAnsi="新細明體;·s2OcuAe" w:cs="新細明體;·s2OcuAe"/>
          <w:color w:val="000000"/>
          <w:kern w:val="0"/>
          <w:sz w:val="32"/>
          <w:szCs w:val="32"/>
        </w:rPr>
      </w:pP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荀卿（約西元前</w:t>
      </w:r>
      <w:r>
        <w:rPr>
          <w:rFonts w:cs="Arial" w:ascii="新細明體;·s2OcuAe" w:hAnsi="新細明體;·s2OcuAe"/>
          <w:color w:val="000000"/>
          <w:kern w:val="0"/>
          <w:sz w:val="32"/>
          <w:szCs w:val="32"/>
        </w:rPr>
        <w:t>313</w:t>
      </w: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至</w:t>
      </w:r>
      <w:r>
        <w:rPr>
          <w:rFonts w:cs="Arial" w:ascii="新細明體;·s2OcuAe" w:hAnsi="新細明體;·s2OcuAe"/>
          <w:color w:val="000000"/>
          <w:kern w:val="0"/>
          <w:sz w:val="32"/>
          <w:szCs w:val="32"/>
        </w:rPr>
        <w:t>235</w:t>
      </w: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年），名況，字卿，趙國郇邑人，戰國後期著名思想家、教育家， 人稱荀子。漢朝人避宣帝諱，又稱其為孫卿。荀子是繼孔子、孟子以後大儒，並把法家思想注入儒學。 《荀子》一書，對中國兩千多年的封建社會影響深遠。荀子曾經遊歷燕齊楚秦，曾在齊下講學著書， 後離楚赴楚，任蘭陵令。後卒於蘭陵。著名的法家人物韓非和李斯都是荀子的學生。</w:t>
      </w:r>
    </w:p>
    <w:p>
      <w:pPr>
        <w:pStyle w:val="Normal"/>
        <w:widowControl/>
        <w:spacing w:lineRule="exact" w:line="520"/>
        <w:rPr>
          <w:rFonts w:ascii="新細明體;·s2OcuAe" w:hAnsi="新細明體;·s2OcuAe" w:cs="Arial"/>
          <w:color w:val="000000"/>
          <w:kern w:val="0"/>
          <w:sz w:val="32"/>
          <w:szCs w:val="32"/>
        </w:rPr>
      </w:pP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《荀子》一書，經西漢末年劉向校定，該書共三十二篇，除《大略》、《宥坐》、《子道》、 《法行》、《哀公》、《堯問》為弟子所述，其它各篇都是荀子自著。</w:t>
      </w:r>
    </w:p>
    <w:p>
      <w:pPr>
        <w:pStyle w:val="Heading1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愛蓮說</w:t>
      </w:r>
    </w:p>
    <w:p>
      <w:pPr>
        <w:pStyle w:val="Heading2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周敦頤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水陸草木之花，可愛者甚蕃</w:t>
      </w:r>
      <w:r>
        <w:rPr>
          <w:rFonts w:ascii="文鼎標楷注音" w:hAnsi="文鼎標楷注音" w:cs="Arial" w:eastAsia="文鼎標楷注音"/>
          <w:color w:val="008000"/>
          <w:sz w:val="32"/>
          <w:szCs w:val="32"/>
        </w:rPr>
        <w:t>（多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。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陶淵明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獨愛菊；自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李唐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來，世人盛愛牡丹； 予獨愛蓮之出淤泥而不染，濯</w:t>
      </w:r>
      <w:r>
        <w:rPr>
          <w:rFonts w:ascii="文鼎標楷注音" w:hAnsi="文鼎標楷注音" w:cs="Arial" w:eastAsia="文鼎標楷注音"/>
          <w:color w:val="008000"/>
          <w:sz w:val="32"/>
          <w:szCs w:val="32"/>
        </w:rPr>
        <w:t>（洗滌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清漣而 不妖</w:t>
      </w:r>
      <w:r>
        <w:rPr>
          <w:rFonts w:ascii="文鼎標楷注音" w:hAnsi="文鼎標楷注音" w:cs="Arial" w:eastAsia="文鼎標楷注音"/>
          <w:color w:val="008000"/>
          <w:sz w:val="32"/>
          <w:szCs w:val="32"/>
        </w:rPr>
        <w:t>（妖媚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中通外直，不蔓不枝，香遠益清， 亭亭靜植，可遠觀而不可褻玩焉。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予謂菊，花之隱逸者也；牡丹， 花之富貴者也；蓮，花之君子者也。噫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菊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愛，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陶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後鮮有聞；蓮之愛， 同予者何人；牡丹之愛，宜乎</w:t>
      </w:r>
      <w:r>
        <w:rPr>
          <w:rFonts w:ascii="文鼎標楷注音" w:hAnsi="文鼎標楷注音" w:cs="Arial" w:eastAsia="文鼎標楷注音"/>
          <w:color w:val="008000"/>
          <w:sz w:val="32"/>
          <w:szCs w:val="32"/>
        </w:rPr>
        <w:t>（自然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眾矣。</w:t>
      </w:r>
    </w:p>
    <w:p>
      <w:pPr>
        <w:pStyle w:val="Heading1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前赤壁賦</w:t>
      </w:r>
    </w:p>
    <w:p>
      <w:pPr>
        <w:pStyle w:val="Heading2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蘇軾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壬戌（元豐五年，西元</w:t>
      </w:r>
      <w:r>
        <w:rPr>
          <w:rFonts w:eastAsia="文鼎標楷注音" w:cs="Arial" w:ascii="文鼎標楷注音" w:hAnsi="文鼎標楷注音"/>
          <w:color w:val="000000"/>
          <w:kern w:val="0"/>
          <w:sz w:val="32"/>
          <w:szCs w:val="32"/>
        </w:rPr>
        <w:t>1082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年）之秋，七月既望（十六日）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蘇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與客泛舟遊於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赤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下。清風徐來，水波不興。舉酒屬客，誦明月之詩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詩經．陳風．月出），歌窈窕之章（月出之首章）。 少焉，月出於東山之上，徘徊於斗牛之間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斗牛星宿）。白露橫江，水光接天。縱一葦之所如，凌萬頃之茫然。 浩浩乎如馮虛御風，而不知其所止，飄飄乎如遺世獨立，羽化而登仙。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於是飲酒樂甚，扣舷而歌之。歌曰：「桂櫂兮蘭槳，擊空明兮溯流光。渺渺兮予懷， 望美人兮天一方。」客有吹洞蕭者，倚歌而和之，其聲嗚嗚然，如怨如慕，如泣如訴， 餘音裊裊，不絕如縷。舞幽壑之潛蛟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讓深谷裡的蛟龍飛舞），泣孤舟之嫠婦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寡婦）。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蘇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愀然，正襟危坐而問客曰：「何為其然也？」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客曰：「『月明星稀，烏鵲南飛』，此非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曹孟德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詩乎？西望夏口，東望武昌，山 川相繆（繚繞），郁乎蒼蒼，此非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孟德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困於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周郎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者乎？方其破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荊州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下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江陵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順流而東也，舳艫千裡，旌旗蔽空，釃酒臨江， 橫槊（戈）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賦詩，固一世之雄也，而今安在哉！況吾與子，漁樵於江渚之上，侶魚蝦而友麋鹿；駕一葉之扁舟，舉匏樽以相屬； 寄蜉蝣於天地，渺滄海之一粟。哀吾生之須臾，羨長江之無窮； 挾飛仙以遨遊，抱明月而長終；知不可乎驟得，托遺響於悲風。」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蘇子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曰：「客亦知夫水與月乎？逝者如斯，而未嘗往也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世間事如流水般，雖不斷流逝，卻不曾真正的流逝）。 盈虛者如彼，而卒莫消長也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月亮雖然有圓缺，但終究是沒有任何的增減消長）。 蓋將自其變者而觀之，則天地曾不能以一瞬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天地間無時不在變化）；自其不變者而觀之，則物與我皆無盡也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萬物與我們一樣都是無窮盡的）。 而又何羨乎？且夫天地之間，物各有主。苟非吾之所有，雖一毫而莫取；惟江上之清風，與山間之明月，耳得之而為聲， 目遇之而成色。取之無禁，用之不竭。是造物者之無盡藏也，而吾與子之所共適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享用）。」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客喜而笑，洗盞更酌。肴核既盡，杯盤狼藉。相與枕籍乎舟中，不知東方之既白。</w:t>
      </w:r>
    </w:p>
    <w:p>
      <w:pPr>
        <w:pStyle w:val="Normal"/>
        <w:widowControl/>
        <w:spacing w:lineRule="atLeast" w:line="510"/>
        <w:rPr>
          <w:rFonts w:ascii="新細明體;·s2OcuAe" w:hAnsi="新細明體;·s2OcuAe" w:cs="新細明體;·s2OcuAe"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  <w:sz w:val="32"/>
          <w:szCs w:val="32"/>
        </w:rPr>
      </w:pP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蘇軾（</w:t>
      </w:r>
      <w:r>
        <w:rPr>
          <w:rFonts w:cs="Arial" w:ascii="新細明體;·s2OcuAe" w:hAnsi="新細明體;·s2OcuAe"/>
          <w:color w:val="000000"/>
          <w:kern w:val="0"/>
          <w:sz w:val="32"/>
          <w:szCs w:val="32"/>
        </w:rPr>
        <w:t>1037</w:t>
      </w: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－</w:t>
      </w:r>
      <w:r>
        <w:rPr>
          <w:rFonts w:cs="Arial" w:ascii="新細明體;·s2OcuAe" w:hAnsi="新細明體;·s2OcuAe"/>
          <w:color w:val="000000"/>
          <w:kern w:val="0"/>
          <w:sz w:val="32"/>
          <w:szCs w:val="32"/>
        </w:rPr>
        <w:t>1101</w:t>
      </w: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），字子瞻，號東坡居士。宋朝蜀郡眉山人。北宋大文學家、書畫家， 世稱蘇東坡。嘉祐二年進士，歷官中書舍人、翰人學士，及密州、徐州、湖州、杭州、穎州 、定州等郡守。</w:t>
      </w:r>
    </w:p>
    <w:p>
      <w:pPr>
        <w:pStyle w:val="Normal"/>
        <w:widowControl/>
        <w:rPr>
          <w:rFonts w:ascii="新細明體;·s2OcuAe" w:hAnsi="新細明體;·s2OcuAe" w:cs="Arial"/>
          <w:color w:val="000000"/>
          <w:kern w:val="0"/>
          <w:sz w:val="32"/>
          <w:szCs w:val="32"/>
        </w:rPr>
      </w:pPr>
      <w:r>
        <w:rPr>
          <w:rFonts w:ascii="新細明體;·s2OcuAe" w:hAnsi="新細明體;·s2OcuAe" w:cs="Arial"/>
          <w:color w:val="000000"/>
          <w:kern w:val="0"/>
          <w:sz w:val="32"/>
          <w:szCs w:val="32"/>
        </w:rPr>
        <w:t>蘇軾因反對王安石變法，亦反對後來保守派的做法，因此多次遭眨，曾因「烏臺詩案」下獄， 幾乎喪命。在文學上則有極大成就，詩詞、散文、書法、繒畫，樣樣精通，詞的成績最為突出， 開創詞壇「豪放派」之風，改變了晚唐、五代以來綺靡的詞風。蘇軾的古文亦極著名， 有「韓潮蘇海」之稱，與古文大師韓愈齊名。與父親蘇洵、弟蘇轍合稱「三蘇」，父子三人 同時名列唐宋八大家。著有 《東坡全集》及《東坡樂府》詞集傳世。</w:t>
      </w:r>
    </w:p>
    <w:p>
      <w:pPr>
        <w:pStyle w:val="Heading1"/>
        <w:spacing w:lineRule="atLeast" w:line="51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後赤壁賦</w:t>
      </w:r>
    </w:p>
    <w:p>
      <w:pPr>
        <w:pStyle w:val="Heading2"/>
        <w:spacing w:lineRule="atLeast" w:line="51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蘇軾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是歲十月之望，步自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雪堂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將歸於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臨皋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，二客從予過黃泥之阪（阪， 正確為「土＋反」，山坡）。霜露既降，木葉盡 脫。人影在地，仰見明月。顧而樂之，行歌相答。已而嘆曰：「有客無酒，有酒無肴， 月白風清，如此良夜何？」客曰：「今者薄暮，舉網得魚，巨口細鱗，狀似松江之鱸。 顧安所得酒乎？」歸而謀諸婦，婦曰：「我有斗酒，藏之久矣，以待子不時之須（需）。」於 是攜酒與魚，復遊於赤壁之下。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江流有聲，斷岸千尺；山高月小，水落石出。曾日月之幾何，而江山不可復識矣！ 予乃攝衣而上，履巉岩，披蒙茸（撥雜草）， 踞虎豹（坐在如虎豹般的怪石上），登虯龍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爬上彎曲的樹木），攀棲鶻</w:t>
      </w:r>
      <w:r>
        <w:rPr>
          <w:rFonts w:ascii="細明體;MingLiU" w:hAnsi="細明體;MingLiU" w:cs="Arial" w:eastAsia="文鼎標楷注音"/>
          <w:color w:val="000000"/>
          <w:kern w:val="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（鷹類之名）之危巢，俯馮夷（河神名，指水面）之幽宮， 蓋二客不能從焉。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劃然長嘯，草木震動，山鳴谷應，風起水湧。予亦悄然而悲，肅然而恐，凜乎其不 可留也！反而登舟，放乎中流，聽其所止而休焉。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Arial"/>
          <w:color w:val="000000"/>
          <w:kern w:val="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時夜將半，四顧寂寥。適有孤鶴，橫江東來，翅如車輪，玄裳縞衣，戛然長鳴，掠 予舟而西也。須臾客去，予亦就睡。</w:t>
      </w:r>
    </w:p>
    <w:p>
      <w:pPr>
        <w:pStyle w:val="Normal"/>
        <w:widowControl/>
        <w:spacing w:lineRule="exact" w:line="480"/>
        <w:rPr/>
      </w:pP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夢一道士，羽衣蹁躚（飄然飛舞），過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臨皋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下， 揖予而言曰：「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  <w:u w:val="single"/>
        </w:rPr>
        <w:t>赤壁</w:t>
      </w:r>
      <w:r>
        <w:rPr>
          <w:rFonts w:ascii="文鼎標楷注音" w:hAnsi="文鼎標楷注音" w:cs="Arial" w:eastAsia="文鼎標楷注音"/>
          <w:color w:val="000000"/>
          <w:kern w:val="0"/>
          <w:sz w:val="32"/>
          <w:szCs w:val="32"/>
        </w:rPr>
        <w:t>之遊，樂乎？」問其姓名，俯而不答。「鳴呼噫嘻！我知之矣，疇昔之夜， 飛鳴而過我者，非子也耶？」道士顧笑，予亦驚悟。開戶視之，不見其處。</w:t>
      </w:r>
    </w:p>
    <w:p>
      <w:pPr>
        <w:pStyle w:val="Normal"/>
        <w:widowControl/>
        <w:spacing w:lineRule="atLeast" w:line="510"/>
        <w:rPr>
          <w:rFonts w:ascii="新細明體;·s2OcuAe" w:hAnsi="新細明體;·s2OcuAe" w:cs="新細明體;·s2OcuAe"/>
          <w:color w:val="000000"/>
          <w:kern w:val="0"/>
          <w:sz w:val="32"/>
          <w:szCs w:val="32"/>
        </w:rPr>
      </w:pPr>
      <w:r>
        <w:rPr>
          <w:rFonts w:eastAsia="細明體;MingLiU" w:cs="Arial" w:ascii="細明體;MingLiU" w:hAnsi="細明體;MingLiU"/>
          <w:color w:val="000000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新細明體;·s2OcuAe" w:hAnsi="新細明體;·s2OcuAe" w:cs="新細明體;·s2OcuAe"/>
          <w:color w:val="000000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蘇軾（</w:t>
      </w:r>
      <w:r>
        <w:rPr>
          <w:rFonts w:eastAsia="細明體;MingLiU" w:cs="Arial" w:ascii="細明體;MingLiU" w:hAnsi="細明體;MingLiU"/>
          <w:color w:val="000000"/>
          <w:kern w:val="0"/>
          <w:sz w:val="32"/>
          <w:szCs w:val="32"/>
        </w:rPr>
        <w:t>1037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－</w:t>
      </w:r>
      <w:r>
        <w:rPr>
          <w:rFonts w:eastAsia="細明體;MingLiU" w:cs="Arial" w:ascii="細明體;MingLiU" w:hAnsi="細明體;MingLiU"/>
          <w:color w:val="000000"/>
          <w:kern w:val="0"/>
          <w:sz w:val="32"/>
          <w:szCs w:val="32"/>
        </w:rPr>
        <w:t>1101</w:t>
      </w: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），字子瞻，號東坡居士。宋朝蜀郡眉山人。北宋大文學家、書畫家， 世稱蘇東坡。嘉祐二年進士，歷官中書舍人、翰人學士，及密州、徐州、湖州、杭州、穎州 、定州等郡守。</w:t>
      </w:r>
    </w:p>
    <w:p>
      <w:pPr>
        <w:pStyle w:val="Normal"/>
        <w:widowControl/>
        <w:rPr>
          <w:rFonts w:ascii="細明體;MingLiU" w:hAnsi="細明體;MingLiU" w:eastAsia="細明體;MingLiU" w:cs="Arial"/>
          <w:color w:val="000000"/>
          <w:kern w:val="0"/>
          <w:sz w:val="32"/>
          <w:szCs w:val="32"/>
        </w:rPr>
      </w:pPr>
      <w:r>
        <w:rPr>
          <w:rFonts w:ascii="細明體;MingLiU" w:hAnsi="細明體;MingLiU" w:cs="Arial" w:eastAsia="細明體;MingLiU"/>
          <w:color w:val="000000"/>
          <w:kern w:val="0"/>
          <w:sz w:val="32"/>
          <w:szCs w:val="32"/>
        </w:rPr>
        <w:t>蘇軾因反對王安石變法，亦反對後來保守派的做法，因此多次遭眨，曾因「烏臺詩案」下獄， 幾乎喪命。在文學上則有極大成就，詩詞、散文、書法、繒畫，樣樣精通，詞的成績最為突出， 開創詞壇「豪放派」之風，改變了晚唐、五代以來綺靡的詞風。蘇軾的古文亦極著名， 有「韓潮蘇海」之稱，與古文大師韓愈齊名。與父親蘇洵、弟蘇轍合稱「三蘇」，父子三人 同時名列唐宋八大家。著有 《東坡全集》及《東坡樂府》詞集傳世。</w:t>
      </w:r>
    </w:p>
    <w:p>
      <w:pPr>
        <w:pStyle w:val="Heading1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陳情表</w:t>
      </w:r>
    </w:p>
    <w:p>
      <w:pPr>
        <w:pStyle w:val="Heading2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李密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臣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密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言：臣以險釁（禍兆），夙（（早）遭閔兇（憂患）。 生孩六月，慈父見背（父親去逝）。行年四歲，舅奪母志（舅舅逼母親改嫁）。祖母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愍（憐憫）臣孤弱，躬親撫養。臣少多疾病，九歲不行； 零丁孤苦，至於成立。既無叔伯，終鮮兄弟（沒有叔伯長輩，也沒有兄弟）； 門衰祚薄（家門福份淺薄），晚有兒息（兒子）。 外無期功（顯達）強近之親，內無應門五尺之僮；煢煢（孤獨無依的樣子）獨立， 形影相弔（互相安慰）。而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夙嬰（遭受）疾病， 常在床蓐；臣侍湯藥，未曾廢離。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逮奉聖朝（西晉滅蜀），沐浴清化。前太守臣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逵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察臣孝廉； 後刺史臣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榮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舉臣秀才；臣以供養無主，辭不赴命。詔書特下，拜臣郎中；尋蒙國恩， 除臣洗馬（太子東宮之官名）。 猥（謙虛之自稱）以微賤，當侍東宮，非臣隕首（斷首；犧牲生命）所能上報。 臣具以表聞，辭不就職。詔書切峻（嚴厲），責臣逋（拖欠）慢。 郡縣逼迫，催臣上道；州司臨門，急於星火。臣欲奉詔奔馳，則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病日篤；欲苟順私情，則告訴不許。臣 之進退，實為狼狽。</w:t>
      </w:r>
    </w:p>
    <w:p>
      <w:pPr>
        <w:pStyle w:val="Web"/>
        <w:spacing w:lineRule="exact" w:line="480" w:before="0" w:after="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伏惟聖朝以孝治天下，凡在（凡是）故老， 猶蒙矜育（憐憫養育）；況臣孤苦，特為尤甚。且臣少事偽朝（在蜀國任官）， 歷職郎署，本圖宦達，不矜名節。今臣亡國賤俘（李密仕於蜀， 被魏晉所滅），至微至陋，過蒙拔擢，寵命優渥，豈 敢盤桓（觀望逗留），有所希冀？但以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日薄西山，氣息奄奄，人命危淺， 朝不慮夕。臣無祖母，無以至今日；祖母無臣，無以終餘年。母孫二人，更相為命；是以 區區（微細；指小小的私情）不 能廢遠（遠離）。臣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密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今 年四十有四，祖母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今年九十有六，是臣盡節於陛下之日長，報養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日短也。烏鳥私 情（相傳慈鳥它時，子烏捕食反哺），願乞終養。</w:t>
      </w:r>
    </w:p>
    <w:p>
      <w:pPr>
        <w:pStyle w:val="Web"/>
        <w:spacing w:lineRule="exact" w:line="480" w:before="0" w:after="0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臣之辛苦，非獨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蜀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之人士，及二州（梁州益州）牧伯， 所見明知；皇天后土（天地）， 實所共鋻。願陛下 矜愍（憐憫）愚誠，聽臣微志；庶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劉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僥幸， 保卒餘年。臣生當隕首（犧牲生命），死當結草（死後也會來報答恩情）。 臣不勝犬馬怖懼之情，謹拜表以聞。</w:t>
      </w:r>
      <w:r>
        <w:rPr>
          <w:rStyle w:val="Appleconvertedspace"/>
          <w:rFonts w:ascii="細明體;MingLiU" w:hAnsi="細明體;MingLiU" w:cs="Arial" w:eastAsia="文鼎標楷注音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480"/>
        <w:rPr>
          <w:rFonts w:ascii="文鼎標楷注音" w:hAnsi="文鼎標楷注音" w:eastAsia="文鼎標楷注音" w:cs="新細明體;·s2OcuAe"/>
          <w:color w:val="000000"/>
          <w:kern w:val="0"/>
          <w:sz w:val="32"/>
          <w:szCs w:val="32"/>
        </w:rPr>
      </w:pPr>
      <w:r>
        <w:rPr>
          <w:rFonts w:eastAsia="文鼎標楷注音" w:cs="新細明體;·s2OcuAe" w:ascii="文鼎標楷注音" w:hAnsi="文鼎標楷注音"/>
          <w:color w:val="000000"/>
          <w:kern w:val="0"/>
          <w:sz w:val="32"/>
          <w:szCs w:val="32"/>
        </w:rPr>
      </w:r>
    </w:p>
    <w:p>
      <w:pPr>
        <w:pStyle w:val="Heading1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前出師表</w:t>
      </w:r>
    </w:p>
    <w:p>
      <w:pPr>
        <w:pStyle w:val="Heading2"/>
        <w:spacing w:lineRule="exact" w:line="480" w:before="0" w:after="0"/>
        <w:jc w:val="center"/>
        <w:rPr>
          <w:rFonts w:ascii="文鼎標楷注音" w:hAnsi="文鼎標楷注音" w:eastAsia="文鼎標楷注音" w:cs="Arial"/>
          <w:color w:val="000000"/>
          <w:sz w:val="32"/>
          <w:szCs w:val="32"/>
        </w:rPr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諸葛亮</w:t>
      </w:r>
    </w:p>
    <w:p>
      <w:pPr>
        <w:pStyle w:val="Web"/>
        <w:spacing w:lineRule="exact" w:line="480" w:before="0" w:after="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臣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亮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言：先帝（劉備）創業未半， 而中道崩殂﹔今天下三分，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益州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疲弊，此誠危急之秋也。 然侍衛之臣不懈於內﹔忠志之士忘身於外者，蓋追先帝之殊遇，欲報之於陛下也。 誠宜開張聖聽，以光先帝遺德，恢弘志士之氣；不宜妄自菲薄，引喻失義，以塞忠諫之路也。</w:t>
      </w:r>
    </w:p>
    <w:p>
      <w:pPr>
        <w:pStyle w:val="Web"/>
        <w:spacing w:lineRule="exact" w:line="480" w:before="0" w:after="0"/>
        <w:rPr>
          <w:rFonts w:ascii="文鼎標楷注音" w:hAnsi="文鼎標楷注音" w:eastAsia="文鼎標楷注音"/>
          <w:color w:val="000000"/>
          <w:sz w:val="32"/>
          <w:szCs w:val="32"/>
        </w:rPr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宮中府中，俱為一體，陟罰臧否（獎勵好人，懲罰壞人。），不宜異同，若有作奸犯科及為忠善者，宜付有司， 論其刑賞，以昭陛下平明之理；不宜偏私，使內外異法也。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侍中、侍郎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郭攸之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費禕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董允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等，此皆良實，志慮忠純，是以先帝簡拔以遺陛下： 愚以為宮中之事，事無大小，悉以咨之，然後施行，必能裨補闕漏，有所廣益。 將軍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向寵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性行淑均，曉暢軍事，試用於昔日，先帝稱之曰能，是以眾議舉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寵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為督。 愚以為營中之事，悉以咨之，必能使行陣和睦，優劣得所。</w:t>
      </w:r>
    </w:p>
    <w:p>
      <w:pPr>
        <w:pStyle w:val="Web"/>
        <w:spacing w:lineRule="exact" w:line="480" w:before="0" w:after="0"/>
        <w:rPr/>
      </w:pP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親賢臣，遠小人，此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先漢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所以興隆也﹔親小人，遠賢臣，此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後漢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所以傾頹也。先帝在時， 每與臣論此事，未嘗不歎息痛恨於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桓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靈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也！侍中、尚書、長史、參軍，此悉貞良死節之臣， 願陛下親之、信之，則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漢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室之隆，可計日而待也。</w:t>
      </w:r>
    </w:p>
    <w:p>
      <w:pPr>
        <w:pStyle w:val="Web"/>
        <w:spacing w:lineRule="exact" w:line="480" w:before="0" w:after="0"/>
        <w:rPr/>
      </w:pPr>
      <w:r>
        <w:rPr>
          <w:rFonts w:eastAsia="文鼎標楷注音" w:cs="文鼎標楷注音" w:ascii="文鼎標楷注音" w:hAnsi="文鼎標楷注音"/>
          <w:color w:val="000000"/>
          <w:sz w:val="32"/>
          <w:szCs w:val="32"/>
        </w:rPr>
        <w:t xml:space="preserve">    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臣本布衣，躬耕於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南陽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苟全性命於亂世，不求聞達於諸侯。先帝不以臣卑鄙，猥自枉屈， 三顧臣於草廬之中，諮臣以當世之事；由是感激，遂許先帝以驅馳。後值傾覆， 受任於敗軍之際，奉命於危難之間，爾來二十有一年矣！先帝知臣謹慎， 故臨崩寄臣以大事也。受命以來，夙夜憂歎，恐託付不效，以傷先帝之明， 故五月渡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瀘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，深入不毛。今南方已定，兵甲已足，當獎率三軍，北定中原， 庶竭駑鈍，攘除奸凶，興復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漢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室，還於舊都；此臣所以報先帝而忠陛下之職分也。 至於斟酌損益，進盡忠言，則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攸之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禕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允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等之任也。 願陛下托臣以討賊興復之效；不效，則治臣之罪，以告先帝之靈﹔若無興德之言， 則責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攸之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禕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、</w:t>
      </w:r>
      <w:r>
        <w:rPr>
          <w:rFonts w:ascii="文鼎標楷注音" w:hAnsi="文鼎標楷注音" w:cs="Arial" w:eastAsia="文鼎標楷注音"/>
          <w:color w:val="000000"/>
          <w:sz w:val="32"/>
          <w:szCs w:val="32"/>
          <w:u w:val="single"/>
        </w:rPr>
        <w:t>允</w:t>
      </w:r>
      <w:r>
        <w:rPr>
          <w:rFonts w:ascii="文鼎標楷注音" w:hAnsi="文鼎標楷注音" w:cs="Arial" w:eastAsia="文鼎標楷注音"/>
          <w:color w:val="000000"/>
          <w:sz w:val="32"/>
          <w:szCs w:val="32"/>
        </w:rPr>
        <w:t>等之慢，以彰其咎。 陛下亦宜自謀，以諮諏（詢問）善道，察納雅言， 深追先帝遺詔。臣不勝受恩感激。今當遠離，臨表涕零，不知所言。</w:t>
      </w:r>
    </w:p>
    <w:p>
      <w:pPr>
        <w:pStyle w:val="Normal"/>
        <w:jc w:val="center"/>
        <w:rPr/>
      </w:pPr>
      <w:r>
        <w:rPr>
          <w:rStyle w:val="Applestylespan"/>
          <w:rFonts w:eastAsia="文鼎標楷注音" w:cs="文鼎標楷注音" w:ascii="文鼎標楷注音" w:hAnsi="文鼎標楷注音"/>
          <w:b/>
          <w:bCs/>
          <w:color w:val="000000"/>
          <w:sz w:val="32"/>
          <w:szCs w:val="32"/>
        </w:rPr>
        <w:t>□</w:t>
      </w:r>
      <w:r>
        <w:rPr>
          <w:rStyle w:val="Applestylespan"/>
          <w:rFonts w:ascii="文鼎標楷注音" w:hAnsi="文鼎標楷注音" w:cs="Arial" w:eastAsia="文鼎標楷注音"/>
          <w:b/>
          <w:bCs/>
          <w:color w:val="000000"/>
          <w:sz w:val="32"/>
          <w:szCs w:val="32"/>
        </w:rPr>
        <w:t>陋 室 銘    劉禹錫</w:t>
      </w:r>
    </w:p>
    <w:p>
      <w:pPr>
        <w:pStyle w:val="Normal"/>
        <w:spacing w:lineRule="exact" w:line="480"/>
        <w:rPr/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山不在高，有仙則名。水不在深，有龍則靈。斯是陋室，惟吾德馨。</w:t>
      </w:r>
    </w:p>
    <w:p>
      <w:pPr>
        <w:pStyle w:val="Normal"/>
        <w:spacing w:lineRule="exact" w:line="480"/>
        <w:rPr/>
      </w:pPr>
      <w:r>
        <w:rPr>
          <w:rStyle w:val="Applestylespan"/>
          <w:rFonts w:ascii="文鼎標楷注音" w:hAnsi="文鼎標楷注音" w:cs="Arial" w:eastAsia="文鼎標楷注音"/>
          <w:color w:val="000000"/>
          <w:sz w:val="32"/>
          <w:szCs w:val="32"/>
        </w:rPr>
        <w:t>苔痕上階綠，草色入簾青。談笑有鴻儒，往來無白丁。可以調素琴，閱金經。無絲竹之亂耳，無案牘之勞形。南陽諸葛廬，西蜀子雲亭。孔子云：「何陋之有？」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·s2OcuAe" w:hAnsi="新細明體;·s2OcuAe" w:cs="新細明體;·s2OcuAe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·s2OcuAe" w:hAnsi="新細明體;·s2OcuAe" w:cs="新細明體;·s2OcuAe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·s2OcuAe" w:hAnsi="新細明體;·s2OcuAe" w:cs="新細明體;·s2OcuAe"/>
      <w:kern w:val="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47:00Z</dcterms:created>
  <dc:creator>Administrator</dc:creator>
  <dc:description/>
  <cp:keywords/>
  <dc:language>en-US</dc:language>
  <cp:lastModifiedBy>TIGER-XP</cp:lastModifiedBy>
  <cp:lastPrinted>2011-06-14T13:46:00Z</cp:lastPrinted>
  <dcterms:modified xsi:type="dcterms:W3CDTF">2012-02-08T04:02:00Z</dcterms:modified>
  <cp:revision>52</cp:revision>
  <dc:subject/>
  <dc:title>陋 室 銘    劉禹錫</dc:title>
</cp:coreProperties>
</file>