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009900" w:val="clear"/>
        <w:spacing w:before="0" w:after="280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§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五言絕句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鹿</w:t>
      </w:r>
      <w:r>
        <w:rPr>
          <w:rFonts w:ascii="文鼎標楷注音破音一" w:hAnsi="文鼎標楷注音破音一" w:cs="Times New Roman" w:eastAsia="文鼎標楷注音破音一"/>
          <w:b/>
          <w:color w:val="000000"/>
          <w:sz w:val="48"/>
          <w:szCs w:val="48"/>
        </w:rPr>
        <w:t>柴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空山不見人，但聞人語響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返</w:t>
      </w:r>
      <w:r>
        <w:rPr>
          <w:rFonts w:ascii="文鼎標楷注音破音一" w:hAnsi="文鼎標楷注音破音一" w:cs="Times New Roman" w:eastAsia="文鼎標楷注音破音一"/>
          <w:b/>
          <w:color w:val="000000"/>
          <w:sz w:val="48"/>
          <w:szCs w:val="48"/>
        </w:rPr>
        <w:t>景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入深林，復照青苔上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返景：返影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竹里館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獨坐幽篁裡，</w:t>
      </w:r>
      <w:r>
        <w:rPr>
          <w:rFonts w:ascii="文鼎標楷注音破音一" w:hAnsi="文鼎標楷注音破音一" w:cs="Times New Roman" w:eastAsia="文鼎標楷注音破音一"/>
          <w:b/>
          <w:color w:val="000000"/>
          <w:sz w:val="48"/>
          <w:szCs w:val="48"/>
        </w:rPr>
        <w:t>彈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琴復長嘯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深林人不知，明月來相照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篁：音皇，竹林。</w:t>
      </w:r>
    </w:p>
    <w:p>
      <w:pPr>
        <w:pStyle w:val="Web"/>
        <w:shd w:fill="009900" w:val="clear"/>
        <w:spacing w:before="0" w:after="0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送別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山中相送罷，日暮掩柴扉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春草明年綠</w:t>
      </w:r>
      <w:r>
        <w:rPr>
          <w:rFonts w:ascii="文鼎標楷注音" w:hAnsi="文鼎標楷注音" w:cs="Times New Roman" w:eastAsia="文鼎標楷注音"/>
          <w:b/>
          <w:color w:val="000000"/>
          <w:spacing w:val="-24"/>
          <w:sz w:val="48"/>
          <w:szCs w:val="48"/>
        </w:rPr>
        <w:t>，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王孫歸</w:t>
      </w:r>
      <w:r>
        <w:rPr>
          <w:rFonts w:ascii="文鼎標楷注音破音一" w:hAnsi="文鼎標楷注音破音一" w:cs="Times New Roman" w:eastAsia="文鼎標楷注音破音一"/>
          <w:b/>
          <w:color w:val="000000"/>
          <w:sz w:val="48"/>
          <w:szCs w:val="48"/>
        </w:rPr>
        <w:t>不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歸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相思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紅豆生南國，春來發幾枝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願君多采擷，此物最相思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春字應作秋字，否則和紅豆結實的季節不符。萬首唐人絕句：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紅杏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南國，春來發幾枝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，紅豆變成了紅杏，原是紅杏在春來時發故枝，因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此有些版本誤為春字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雜詩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君自故鄉來，應知故鄉事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來日綺窗前，寒梅</w:t>
      </w:r>
      <w:r>
        <w:rPr>
          <w:rFonts w:ascii="文鼎標楷注音破音二" w:hAnsi="文鼎標楷注音破音二" w:cs="Times New Roman" w:eastAsia="文鼎標楷注音破音二"/>
          <w:b/>
          <w:color w:val="000000"/>
          <w:sz w:val="48"/>
          <w:szCs w:val="48"/>
        </w:rPr>
        <w:t>著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花未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送崔九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裴迪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歸山深淺去，須盡丘壑美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莫學武陵人，暫遊桃源裡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武陵人：指桃花源記中捕魚為業的武陵人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終南望餘雪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祖詠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終南陰嶺秀，積雪浮雲端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林表明霽色，城中增暮寒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宿建德江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孟浩然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移舟泊煙渚，日暮客愁新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野曠天低樹，江清月近人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煙渚：煙霧籠罩著的小洲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春曉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孟浩然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春眠不覺曉，處處聞啼鳥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夜來風雨聲，花落知多少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夜思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床前明月光，疑是地上霜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舉頭望明月，低頭思故鄉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怨情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美人捲珠簾，深坐蹙蛾眉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但見淚痕濕，不知心恨誰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玉階怨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玉階生白露，夜久侵羅襪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卻下水晶簾，玲瓏望秋月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八陣圖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杜甫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功蓋三分國，名成八陣圖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江流石不轉，遺恨失吞吳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登鸛雀樓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之渙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白日依山盡，黃河入海流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欲窮千里目，更上一層樓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送靈澈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劉長卿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蒼蒼竹林寺，杳杳鐘聲晚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荷笠帶斜陽，青山獨歸遠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彈琴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劉長卿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泠泠七絃上，靜聽松風寒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古調雖自愛，今人多不彈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泠泠：音玲玲，清越之聲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送上人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劉長卿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孤雲將野鶴，豈向人間住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莫買沃洲山，時人已知處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秋夜寄邱員外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韋應物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懷君屬秋夜，散步詠涼天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空山松子落，幽人應未眠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聽箏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端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鳴箏金粟柱，素手玉房前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欲得周郎顧，時時誤拂絃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新嫁娘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王建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三日入廚下，洗手作羹湯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未諳姑食性，先遣小姑嘗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諳：音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暗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，熟悉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玉臺體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權德輿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昨夜裙帶解，今朝蟢子飛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鉛華不可棄，莫是□砧歸。 □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=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蒿在木之上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帶解蟢飛：均為夫歸先兆。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裙帶解，有酒食；蟢子緣人衣，有喜事。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"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2.□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砧：喻丈夫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江雪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柳宗元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千山鳥飛絕，萬徑人蹤滅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孤舟簑笠翁，獨釣寒江雪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行宮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元稹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寥落古行宮，宮花寂寞紅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白頭宮女在，閒坐說玄宗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問劉十九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白居易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綠螘新醅酒，紅泥小火爐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晚來天欲雪，能飲一杯無？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綠螘：酒名。螘，音以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何滿子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張祜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故國三千里，深宮二十年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一聲何滿子，雙淚落君前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何滿子：詞曲名，本唐開元中滄洲歌者，臨刑進此曲以贖死，竟不得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免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登樂遊原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向晚意不適，驅車登古原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夕陽無限好，只是近黃昏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尋隱者不遇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賈島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松下問童子，言師採藥去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只在此山中，雲深不知處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渡漢江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頻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嶺外音書絕，經冬復立春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近鄉情更怯，不敢問來人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春怨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金昌緒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打起黃鶯兒，莫教枝上啼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啼時驚妾夢，不得到遼西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哥舒歌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西鄙人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北斗七星高，哥舒夜帶刀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至今窺牧馬，不敢過臨洮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長干行二首之一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崔顥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君家何處住？妾住在橫塘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停船暫借問，或恐是同鄉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長干行二首之二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崔顥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家臨九江水，來去九江側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同是長干人，生小不相識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塞下曲四首之一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盧綸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鷲翎金僕姑，燕尾繡蝥弧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獨立揚新令，千營共一呼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金僕姑：箭名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2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蝥弧：旗名。蝥，音毛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塞下曲四首之二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盧綸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林暗草驚風，將軍夜引弓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平明尋白羽，沒在石稜中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〔註〕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>1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白羽：稱箭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2.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石稜：石的稜角。漢李廣出獵，見草中石，以為虎而射之，中石沒鏃。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塞下曲四首之三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盧綸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月黑雁飛高，單于夜遁逃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欲將輕騎逐，大雪滿弓刀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/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塞下曲四首之四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盧綸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野幕蔽瓊筵，羌戎賀勞旋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醉和金甲舞，雷鼓動山川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</w:p>
    <w:p>
      <w:pPr>
        <w:pStyle w:val="Web"/>
        <w:shd w:fill="009900" w:val="clear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 xml:space="preserve">江南曲 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唐．李益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  <w:t>============================</w:t>
      </w:r>
      <w:r>
        <w:rPr>
          <w:rStyle w:val="Appleconvertedspace"/>
          <w:rFonts w:eastAsia="文鼎標楷注音" w:cs="Times New Roman" w:ascii="Times New Roman" w:hAnsi="Times New Roman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嫁得瞿塘賈，朝朝誤妾期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  <w:br/>
      </w:r>
      <w:r>
        <w:rPr>
          <w:rFonts w:ascii="文鼎標楷注音" w:hAnsi="文鼎標楷注音" w:cs="Times New Roman" w:eastAsia="文鼎標楷注音"/>
          <w:b/>
          <w:color w:val="000000"/>
          <w:sz w:val="48"/>
          <w:szCs w:val="48"/>
        </w:rPr>
        <w:t>早知潮有信，嫁與弄潮兒。</w:t>
      </w:r>
      <w:r>
        <w:rPr>
          <w:rStyle w:val="Appleconvertedspace"/>
          <w:rFonts w:ascii="Times New Roman" w:hAnsi="Times New Roman" w:cs="Times New Roman" w:eastAsia="文鼎標楷注音"/>
          <w:b/>
          <w:color w:val="000000"/>
          <w:sz w:val="48"/>
          <w:szCs w:val="48"/>
        </w:rPr>
        <w:t> </w:t>
      </w:r>
    </w:p>
    <w:p>
      <w:pPr>
        <w:pStyle w:val="Normal"/>
        <w:rPr>
          <w:rFonts w:ascii="文鼎標楷注音" w:hAnsi="文鼎標楷注音" w:eastAsia="文鼎標楷注音" w:cs="Times New Roman"/>
          <w:b/>
          <w:b/>
          <w:color w:val="000000"/>
          <w:sz w:val="48"/>
          <w:szCs w:val="48"/>
        </w:rPr>
      </w:pPr>
      <w:r>
        <w:rPr>
          <w:rFonts w:eastAsia="文鼎標楷注音" w:cs="Times New Roman" w:ascii="文鼎標楷注音" w:hAnsi="文鼎標楷注音"/>
          <w:b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5:00Z</dcterms:created>
  <dc:creator>TIGER-XP</dc:creator>
  <dc:description/>
  <cp:keywords/>
  <dc:language>en-US</dc:language>
  <cp:lastModifiedBy>TIGER-XP</cp:lastModifiedBy>
  <dcterms:modified xsi:type="dcterms:W3CDTF">2012-09-07T04:35:00Z</dcterms:modified>
  <cp:revision>6</cp:revision>
  <dc:subject/>
  <dc:title>§五言絕句</dc:title>
</cp:coreProperties>
</file>