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eastAsia="Times New Roman" w:cs="新細明體;PMingLiU" w:ascii="新細明體;PMingLiU" w:hAnsi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南投縣福龜國民小學暨附設幼稚園</w:t>
      </w:r>
      <w:r>
        <w:rPr>
          <w:rFonts w:cs="新細明體;PMingLiU" w:ascii="新細明體;PMingLiU" w:hAnsi="新細明體;PMingLiU"/>
          <w:b/>
          <w:sz w:val="32"/>
          <w:szCs w:val="32"/>
        </w:rPr>
        <w:t>100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第一學期學校行事曆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540"/>
        <w:gridCol w:w="540"/>
        <w:gridCol w:w="540"/>
        <w:gridCol w:w="1800"/>
        <w:gridCol w:w="1980"/>
        <w:gridCol w:w="1800"/>
        <w:gridCol w:w="1800"/>
        <w:gridCol w:w="19"/>
      </w:tblGrid>
      <w:tr>
        <w:trPr>
          <w:trHeight w:val="3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行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人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衛生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、主計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日</w:t>
            </w:r>
            <w:r>
              <w:rPr>
                <w:rFonts w:eastAsia="標楷體" w:cs="標楷體" w:ascii="標楷體" w:hAnsi="標楷體"/>
              </w:rPr>
              <w:t>(30)</w:t>
            </w:r>
            <w:r>
              <w:rPr>
                <w:rFonts w:ascii="標楷體" w:hAnsi="標楷體" w:cs="標楷體" w:eastAsia="標楷體"/>
              </w:rPr>
              <w:t>、正式上課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典禮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新生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整理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校務會議</w:t>
            </w:r>
            <w:r>
              <w:rPr>
                <w:rFonts w:eastAsia="標楷體" w:cs="標楷體" w:ascii="標楷體" w:hAnsi="標楷體"/>
              </w:rPr>
              <w:t>(3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各項實施計畫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發教科書及習作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發各科教學指引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貧困學生補助調查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員工互助會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納勞保、健保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週三進修計畫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閱讀計畫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作業檢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容檢查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區域分配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品、藥材申購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氟漱口水實施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指導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實行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分組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校園危機處理小組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人員：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供應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購米食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線上初評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添購辦公及學生文具用品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發行政表冊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發收費之聯單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幼稚園遊戲器材檢核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飲水機設備維護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給水設備檢查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室設備門窗修繕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園安全檢查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水質檢驗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理校史室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發掃地用具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教職員名冊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品德教育週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課開始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急救研習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及文化走廊佈置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作業檢閱頒獎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整理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部選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活動實施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編組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生訓練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腔衛生巡迴醫療服務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辦公費、值勤費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理電源室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剪花木、草皮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宿舍檢修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消毒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供應委員會會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菸害檳榔防治教育週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教育週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週三進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作文指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圖書室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新生名冊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教育補助費申請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選拔班級家長代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體重測量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行整潔、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心運動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推行視力保健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推行禮貌運動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齲齒防治宣導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衛生巡迴醫療服務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節慰問金</w:t>
            </w:r>
          </w:p>
        </w:tc>
      </w:tr>
      <w:tr>
        <w:trPr>
          <w:trHeight w:val="4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週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整理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學生作文技巧指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路成迷研習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研習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佈置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校刊編輯委員會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習作檢閱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環境佈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報學生平安保險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檢查比賽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視力檢查、身高體重測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施餐後潔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腔衛生巡迴醫療服務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領員工薪津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節活動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法治教育宣導週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習作檢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召開家長代表大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接種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樂隊練習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春暉反毒宣導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操訓練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辦公費、值勤費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研習（外聘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查命題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送家長委員會名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資料宣導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生訓練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樂隊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消防宣導及自衛消防編組訓練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祖孫週（班親會）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親會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閱讀指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週三進修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成績考查週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簿檢閱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習作檢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比賽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教育宣導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填送會計彙送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進修（茶藝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馬拉松比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交通安全教育宣導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修剪花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領員工薪津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參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競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體適能推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性別平等教育宣導。  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訪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競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生訓練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體重測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購米食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送彙送檔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辦公費、值勤費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治與品德教育宣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心得比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菸害防治宣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教室設備門窗修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教育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三創意進修（自然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競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比賽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服務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員工薪津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成績考查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齲齒治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辦公費、值勤費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飲水機設備維護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給水設備檢查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水質檢驗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運會（</w:t>
            </w:r>
            <w:r>
              <w:rPr>
                <w:rFonts w:eastAsia="標楷體" w:cs="標楷體" w:ascii="標楷體" w:hAnsi="標楷體"/>
              </w:rPr>
              <w:t>12/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檢活動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環境教育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送會計彙送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習作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校園安全教育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剪花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圾分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舍、教具保養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員工薪津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訪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檢閱</w:t>
            </w:r>
            <w:r>
              <w:rPr>
                <w:rFonts w:eastAsia="標楷體" w:cs="標楷體" w:ascii="標楷體" w:hAnsi="標楷體"/>
              </w:rPr>
              <w:t>(4~6</w:t>
            </w: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檢花木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財產盤點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教科書評審委員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簿檢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才藝特色表演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財產報表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辦公費、值勤費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/>
              <w:t>二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期末校務會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查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具回收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教室設備門窗修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校園安全檢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幼稚園遊戲器材檢核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元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休業式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元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寒假開始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寒假結束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</w:t>
            </w:r>
            <w:r>
              <w:rPr>
                <w:rFonts w:ascii="標楷體" w:hAnsi="標楷體" w:cs="標楷體" w:eastAsia="標楷體"/>
              </w:rPr>
              <w:t>學期開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寒假意事項。</w:t>
            </w:r>
          </w:p>
          <w:p>
            <w:pPr>
              <w:pStyle w:val="Normal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掃地用具清點。</w:t>
            </w:r>
          </w:p>
          <w:p>
            <w:pPr>
              <w:pStyle w:val="Normal"/>
              <w:ind w:left="8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校舍總檢查</w:t>
            </w:r>
          </w:p>
          <w:p>
            <w:pPr>
              <w:pStyle w:val="Normal"/>
              <w:ind w:left="257" w:hanging="281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領辦公費、值勤費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05:00Z</dcterms:created>
  <dc:creator>user</dc:creator>
  <dc:description/>
  <cp:keywords/>
  <dc:language>en-US</dc:language>
  <cp:lastModifiedBy>user</cp:lastModifiedBy>
  <cp:lastPrinted>2011-08-29T12:00:00Z</cp:lastPrinted>
  <dcterms:modified xsi:type="dcterms:W3CDTF">2011-10-11T02:05:00Z</dcterms:modified>
  <cp:revision>2</cp:revision>
  <dc:subject/>
  <dc:title>德目</dc:title>
</cp:coreProperties>
</file>